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сно-тематическое планирование в старшей   групп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НТЯБРЬ  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6"/>
        <w:gridCol w:w="2650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«Наш детский сад. Встречи после лета» 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«Наш детский сад. Встречи после лета»  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«Наш детский сад. Встречи после лета»  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«Наш детский сад. Встречи после лета»  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, «Овощи», «Новые кроссовки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, «Ушки», «Качалка», «Елочка растет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, «Иголочка», «Пароход», «Маляр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опустит обруч», «Мышеловка1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ервые Олимпийские Игры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предметы для школьника», «Чудесный мешочек»,  «В гостях у Мойдодыра», «Назови профессии», «Раздели на группы (транспорт)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сценировка по сказке «Теремок», Теневой театр  по сказке «Кот, дрозд, петух и лиса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19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правильно складывать покрывало; воспитывать аккуратность.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правила полива растений, требующих особого режима полива; воспитывать желание правильно ухаживать за растениям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участвовать в организованном труде большого количес-тва сверстников; формировать привычку к чистоте и порядку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обобщенные представления о труде взрослых; воспитывать уважение к труду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Как я провел лето, что видел интересного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Цель: Побуждать детей делится своими наблюдениями, впечатлениями. интересными фактами.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Земной шар на столе» С 112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Познакомить детей с историей появления и использования глобу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 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ортрет земли» С 113</w:t>
            </w:r>
          </w:p>
          <w:p>
            <w:pPr>
              <w:pStyle w:val="Style15"/>
              <w:spacing w:before="32" w:after="32"/>
              <w:rPr/>
            </w:pPr>
            <w:r>
              <w:rPr/>
              <w:t xml:space="preserve">Цель: Познакомить детей с историей появления и использования географических ка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«Республика Ко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мотреть на карте, место своего проживания, определить характерные особенности.</w:t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1. 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Повторение. Счет и отсчет до пяти» С14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Цель: Упражнять в счете и отсчете до пяти.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2. 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Повторение. Геометрические фигуры» С 15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Цель: Закрепить знания геометрических фигур.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3. 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«Повторение. Счет и отсчет до пяти.  Геометрические фигуры» С19</w:t>
            </w:r>
          </w:p>
          <w:p>
            <w:pPr>
              <w:pStyle w:val="Style15"/>
              <w:spacing w:before="32" w:after="32"/>
              <w:rPr>
                <w:bCs/>
              </w:rPr>
            </w:pPr>
            <w:r>
              <w:rPr>
                <w:rStyle w:val="StrongEmphasis"/>
                <w:b w:val="false"/>
              </w:rPr>
              <w:t>Цель: Упражнять в счете и отсчете в пределах пяти, в счете на слух, закреплять знания геометрических фигу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4. 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Образование чисел 4 и 5» С 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Закрепить представление детей об образовании чисел 4 и 5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и на группы», «Размести по порядку», «Разложи по размеру», «Выше, ниже, дальше, ближе»</w:t>
            </w:r>
          </w:p>
        </w:tc>
      </w:tr>
      <w:tr>
        <w:trPr>
          <w:trHeight w:val="483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Как я провел лето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Составление описательных и повествовательных рассказов  на заданную тематику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Как я провел лето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Составление описательных и повествовательных рассказов  на заданную тематику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Как я провел лето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Составление описательных и повествовательных рассказов  на заданную темати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Как я провел лето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Составление описательных и повествовательных рассказов  на заданную темати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одним словом», «Опиши друга», «Что изменилось», «Узнай по описанию», «Чего не стало», «Помоги найти»</w:t>
            </w:r>
          </w:p>
        </w:tc>
      </w:tr>
      <w:tr>
        <w:trPr>
          <w:trHeight w:val="4125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ая бук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анализировать художественное произведение, развивать умение понимать характер героев, обогащать речь  фразеологизм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имые стихи.рассказы, сказки об осени.  Бианки «Сен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шкин «Уж небо осенью дыш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устную речь, формировать умение анализировать признаки осени, воспитывать любовь к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е отношение к приро</w:t>
              <w:softHyphen/>
              <w:t>де, которая щедро одаривает нас своими богатствам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учивание. Толстой « Осень, обсыпается наш бедный са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поэтический слух, формировать умение воспроизводить образные выражения, подбирать сравнения, эпитеты, закреплять умение образовывать разные формы глаголов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сказки И.Телешова«Крупен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ить читательский кругозор, 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понять мотивы поступков героев, уточнить понятия жанровых особенностей сказки.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2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а про лето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ем развивать образное восприятие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акварелью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техникой рисования акварельными краскам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ея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ем у детей эстетическое восприя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ь платочек ромашкам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ставлять узор на квадрате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а с золотыми яблоками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здавать сказочный обр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ура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авать в рисунке образ любимого героя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больше всего любишь рисовать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задумывать содержание своего рисунка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е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тражать в рисунке осенние впечатления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Леп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дь виногра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скатывать маленькие шарики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елка украшенная ягодам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риемы вырезания кругов и овалов из квадратов и прямоугольников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 в ваз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лепить с натуры фрукты разных размеров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носливый дуб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резать симметричный предмет из бумаги сложенной вдвое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ой автомобил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троить грузовик, проявлять творческую инициативу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лать птицу по образу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/>
            </w:pPr>
            <w:r>
              <w:rPr/>
              <w:t>Л.В. Куцакова «Конструирование и художественный труд в старшей группе»</w:t>
            </w:r>
          </w:p>
          <w:p>
            <w:pPr>
              <w:pStyle w:val="2"/>
              <w:spacing w:lineRule="auto" w:line="240"/>
              <w:rPr/>
            </w:pPr>
            <w:r>
              <w:rPr/>
              <w:t>«Фургон и грузовик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Учить определят способы действия , заменять детали, комбинировать их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складывать прямоугольный лист пополам, сглаживать линию сгиба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звуковысотного слух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зыкальное лото», «Ступеньки», «Где мои детки?», «Мама и детки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«Осенняя сказка»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абот на тему: «Как я провел лет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6"/>
        <w:gridCol w:w="2650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ягоды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г», «Буренушка», «Наша группа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, «Как гуси шипят», «Прижми колени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енье», «Чистим зубки», «Дудочка», «Лошадка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феры», «Сова2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ые стар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конспект)                                                        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 (работа на огороде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(овощной отдел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 (опасные грибы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феры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 какого дерева листок», «Что растет осенью»,  «Какое время года», «Как назовем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Репка», «В лес по грибы (режиссерская игра),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19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 внимание на не расправленную простынь, сбившееся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яло в пододеяльнике; учить поправлять постельное белье после сна; воспитывать привычку к порядку, аккуратность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ухода за растениями различных видов; воспитывать бережное отношение к природе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оотносить свою деятельность с трудом других; совершенствовать трудовые навыки; воспитывать ответственное отношение к труду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ить имеющиеся знания о данной профессии;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е отношение к ней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Наблюдения в природе» с1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и расширить имеющиеся у детей представления о животном и растительном мире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Знаки вокруг нас» С 1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вести понятие знак, показать роль и значение раз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 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История в символах» С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вести понятие символ через увлекательно – познавательные рассказ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Откуда азбука пришла» С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сти детей к осмысленному восприятию алфавита, вызвать желание познакомиться с буквами.</w:t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1.</w:t>
            </w:r>
            <w:r>
              <w:rPr>
                <w:rStyle w:val="StrongEmphasis"/>
                <w:b w:val="false"/>
              </w:rPr>
              <w:t xml:space="preserve"> 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Цифры 1, 2» С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цифрами 1 и 2, учить устанавливать соответствие между совокупностью предметов, числом и цифрой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Цифра и число 0» С 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и числом и цифрой 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ЗНАКОМСТВО С ТЕТРАДЬЮ»  С 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тетрадью, формировать знание, из каких частей состоит тетрадь, что можно в ней делать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Цифры 3, 4» С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Познакомить детей с цифрами 3, 4</w:t>
            </w:r>
          </w:p>
        </w:tc>
      </w:tr>
      <w:tr>
        <w:trPr>
          <w:trHeight w:val="535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ю цифру», «Раздели на группы», «Сколько», «Подбери по форме», «Чего и сколько»</w:t>
            </w:r>
          </w:p>
        </w:tc>
      </w:tr>
      <w:tr>
        <w:trPr>
          <w:trHeight w:val="3406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Осень, осень, в гости просим!» С67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оэтическим наследием русских поэтов, воспевающих в своем творчестве осень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Мирись, мирись, мирись и больше не дерись!» С73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понятия литературного жанра – авторская сказка; зачин, содержание, положительные и отрицательные поступки героев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Найди себе друзей» С78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Побуждать детей эмоционально побуждать воспринимать образные выражения литературного произведения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Товары для супермаркета» С86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составлять описательные и повествовательные рассказы из 6 – 7 предложений, самостоятельно, без помощи воспитателя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предложение», «Превращение слов», «Четвертый лишний», «Слушай внимательно», 2Закончи предложение»</w:t>
            </w:r>
          </w:p>
        </w:tc>
      </w:tr>
      <w:tr>
        <w:trPr>
          <w:trHeight w:val="1736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Драгун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 детст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В. Драгунского, раскрыть характер главного героя Денис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саковского «Поезжай за моря океа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разительно читать наизусть стихотворение, самостоятельно подбирать эпитеты, развивать умение чувствовать напевность языка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оспринимать образное содержание сказки; выделять в тексте образные выражения. Закреплять знание жанровых особенностей сказк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дождь»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бразно отражать в рисунке впечатление от окружающего мир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грушки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ем эстетическое восприяти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слобода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ем эстетическое восприятие, чувство цвета и композиции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в нарядном плать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исовать фигуру человек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Городецкой росписью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ем эстетическое восприятие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ецкая роспис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ем эстетическое восприяти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играли в подвижные игры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формировать образное представление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мыслу дет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задумывать сюжет картинки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Леп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дерев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кладывать на картоне силуэт дерева из пластилиновых колбасок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бводить контуры силуэта простым карандашом, вырезание из бумаги сложенной гармошкой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омор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я пользоваться знакомыми способами передачи образ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резать из заготовок  формы отдельных деталей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ка для моего груз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строить грузовой транспорт, вносить самостоятельно изменения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тиц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с техникой изготовления поделок из природного материала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/>
            </w:pPr>
            <w:r>
              <w:rPr/>
              <w:t>Л.В. Куцакова «Конструирование и художественный труд в старшей группе»</w:t>
            </w:r>
          </w:p>
          <w:p>
            <w:pPr>
              <w:pStyle w:val="2"/>
              <w:spacing w:lineRule="auto" w:line="240"/>
              <w:rPr/>
            </w:pPr>
            <w:r>
              <w:rPr/>
              <w:t>«Коробочка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Учить работать по несложной выкройке , вырезать по контуру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аж с двумя выездам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дготавливать основу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редели по ритму», «Ритмические полоски», «Учись танцевать», «Ищи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аж на тему «Дары осени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6"/>
        <w:gridCol w:w="2650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яя одежда и обувь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», «Каша», «Наперсток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ебцы», «Скрещивание рук внизу», «Достань пол», «Постучи кулачками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ем мышку», «Пароход», «Чашечка» , «Заборчик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», «Пастух и волк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ну-ка, мамы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конспект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(молочный отдел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(Мама приходит с работы)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го не хватает», «Кто лишний», «Верно – неверно», «Что, где растет», «Что бывает  осенью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сценировка по рассказу В. Бианки «Первая охота», Кукольный театр по сказке В. Сутеева «Кто сказал мяу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19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крывать постель покрывалом; обратить внимание на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вый вид такой кровати; воспитывать нетерпимое отношение к небрежност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 об условиях, необходимых для жизни рыбок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любовь к природе, желание заботиться о ней.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культуру труда; учить работать рационально, результативно, в общем темпе; воспитывать трудолюбие, старательность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ать уровень знаний о труде людей, живущих в сельско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сти; воспитывать уважение к труженикам села за их благородный труд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Кто и как считает и  измеряет время» С1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интерес к понятию время, через отдельные интересные факты и сведения 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Как появился календарь» С 1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историей возникновения календаря, рассказать о разных видах календ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 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Часы» С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историей возникновения часов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Осень» С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и систематизировать представления детей об осени</w:t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Цифры 1,2,3,4» С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счете предметов на слух; в сравнении предметов по высоте, учить складывать разрезные геометрические фиг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Знакомство с овалом. Образование чисел 4 и 5» С 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овалом, учить различать круг и овал. Закрепить представление детей об образовании  числе 4 и 5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Закрепить представление о пройденных цифрах» с3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ойденные циф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Цифра 5. Сравнение предметов по толщине» С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цифрой 5, упражнять в сравнении предметов по толщине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», «Что изменилось»,  «Собери неваляшку», «Сколько», «Три медведя», «Цветик – семицветик», «Преврати геометрические фигуры в предмет», «Вчера, сегодня, завтра», «Когда это бывает»</w:t>
            </w:r>
          </w:p>
        </w:tc>
      </w:tr>
      <w:tr>
        <w:trPr>
          <w:trHeight w:val="322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о  секрету всему свету» С93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литературным жанром – поэзия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Наши добрые поступки» С 10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нравственные  качества доброты, заботы, внимания к друзьям и взрослым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Мы затейники» С105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ошкольников с биографией и творчеством Н.Носова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Мы актеры» С115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пересказывать текст сказки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 предложение», «Было – будет»», «Кто больше», «Назови ласково», «Закончи фразу»</w:t>
            </w:r>
          </w:p>
        </w:tc>
      </w:tr>
      <w:tr>
        <w:trPr>
          <w:trHeight w:val="1736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ндгрен «Карлсон, который живёт на крыше» (глав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нимать характеры сказочных героев; подбирать образные определения к словам; чувствовать юмористическое содержание произведения. Развивать чувство юмор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Вот моя деревня» (заучивание) Песни и потешки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нимательно слушать, высказывать своё отношение к содержа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потешек и народных песенок о природе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хвасту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понять смысл и основное содержание сказки. Учить выделять художественные выразительные средства. Познакомить с иллюстрациями сказк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шляпа»</w:t>
            </w:r>
          </w:p>
          <w:p>
            <w:pPr>
              <w:pStyle w:val="2"/>
              <w:spacing w:lineRule="auto" w:line="240"/>
              <w:rPr/>
            </w:pPr>
            <w:r>
              <w:rPr/>
              <w:t>(чтение)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Учить понимать юмор ситуации. Уточнить представление об особенностях рассказа, его композиции, отличии от других литературных жанров. Побуждать придумывать продолжение и окончание рассказа.</w:t>
            </w:r>
          </w:p>
        </w:tc>
      </w:tr>
      <w:tr>
        <w:trPr>
          <w:trHeight w:val="4113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осень принесла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образное представление о дарах осени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 украшенный флажками едет по улице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изображать отдельные виды транспор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домики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здать образ сказочного дома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адка для книг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обогащать представление о народных промыслах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 сказка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авать в рисунке эпизоды из любимой сказки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ая маши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изображать предметы, состоящие из нескольких частей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 олешка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списывать объемные изделия по народным мотивам 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по замысл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ем умение задумывать содержание своего рисунка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Леп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лепить из пластилина чашку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для Вани и Маш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ить детей с историей русского народного костюм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и сту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лепить из глины предметы  знакомых форм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маши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резать необходимые детали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оч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кладывать квадратный лист бумаги на 9 или 16 квадратов, делать надрез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– хвас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идумывать ход работы, планировать её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/>
            </w:pPr>
            <w:r>
              <w:rPr/>
              <w:t>Л.В. Куцакова «Конструирование и художественный труд в старшей группе»</w:t>
            </w:r>
          </w:p>
          <w:p>
            <w:pPr>
              <w:pStyle w:val="2"/>
              <w:spacing w:lineRule="auto" w:line="240"/>
              <w:rPr/>
            </w:pPr>
            <w:r>
              <w:rPr/>
              <w:t>«Домик, гараж, сарай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Учить делать более сложные конструкции из бумаг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й мос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еобразовывать постройку по разным условиям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ембрового слух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 чем играю?», «Музыкальные загадки», «музыкальный домик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коллекции (картинок) на данную темат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6"/>
        <w:gridCol w:w="2650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животных к зим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елке», «Котята», «Кролик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ки», «Погрейся», «Конькобежцы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им тесто», «Слоник пьёт», «Индюки», «орешки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ни флажок», «Палочка – стукалочка».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 Снежной Короле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газин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фер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(ПОДГОТОВКА К ПРАЗДНИКУ)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хотники», «Кто больше увидит и назовет», «Четвертый лишний (растения)», «Посуда», «Что лишнее»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о сказке С. Козлова «Такое дерево», Инсценировка по сказке «Как ежик и медведь пили чай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19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навыки ухода за игрушками; воспитывать бережное отношение к ним.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подготавливать ящики  для посадки; развивать любознательность; воспитывать стремление трудиться самостоятельно. Совершенствовать навыки ручного труда в работе с бумагой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результатам своего труд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обобщенные представления о социальной  значимости труда людей; расширять знания о труде людей в сельской местности; воспитывать уважение к труду взрослых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Гиганты прошлого» С 132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Ввести понятие прошлого на примере представлений животного мира, живших в далеком прошлом и отсутствующих сегодня (динозавр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Удивительное место на земле» С 133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Упражнять детей в умении ориентироваться на карте мира. формировать интерес к ми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 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Зима» С 14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Уточнить и систематизировать представления детей о зиме.</w:t>
            </w:r>
          </w:p>
          <w:p>
            <w:pPr>
              <w:pStyle w:val="Style15"/>
              <w:spacing w:before="32" w:after="3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«Зима на Сев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е о зимних явлениях природы Севера.</w:t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Образование чисел 6 и 7, счет до 7» С38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Показать  образование чисел 6 и 7 , научить детей вести счет и отсчет предметов в пределах сем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Ориентировка в пространстве» С 4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Упражнять в счете на ощупи, в нахождении местоположения, в порядковом сче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Число и цифра 6» С 42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Закрепить знания об образовании числа 6, познакомить с цифрой 6, учить называть численные по поряд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4.</w:t>
            </w:r>
            <w:r>
              <w:rPr>
                <w:rStyle w:val="StrongEmphasis"/>
                <w:b w:val="false"/>
              </w:rPr>
              <w:t xml:space="preserve"> 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Четырехугольник» С 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изнаками четырехугольника.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», «Раздели на группы», «Который час», «Продолжи узор», «Подбери пару»</w:t>
            </w:r>
          </w:p>
        </w:tc>
      </w:tr>
      <w:tr>
        <w:trPr>
          <w:trHeight w:val="304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Зимняя сказка» С127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Формировать у детей нравственные  качества доброты, заботы, внимания, проводить простейший анализ сказок.</w:t>
            </w:r>
          </w:p>
          <w:p>
            <w:pPr>
              <w:pStyle w:val="Style15"/>
              <w:spacing w:before="32" w:after="3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Волшебный экран» С 140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связную речь  детей, побуждать составлять описательный рассказ по рисункам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3. 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Ждем встречи с зимой» С 12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Продолжаем знакомить детей с русской лирикой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4. 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Чук и Гек» С 134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Формирование нравственных качеств у дошкольников: доброты, взаимовыруч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», «На кого похож», «Закончи фразу», «Когда это бывает», «Найди что опишу»</w:t>
            </w:r>
          </w:p>
        </w:tc>
      </w:tr>
      <w:tr>
        <w:trPr>
          <w:trHeight w:val="1736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зи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о стихотворениями о зиме, приобщать их к высокой поэзии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ет месяц молод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учив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помнить с детьми произведения С.Марша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запомнить и выразительно читать стихотворение «Тает месяц молодой»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аж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ое копытц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о сказкой П.Бажова «Серебряное копытц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/>
            </w:pPr>
            <w:r>
              <w:rPr/>
              <w:t>Новогодний калейдоскоп стихотвор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учивание новогодних стихотворений, выразительн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3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авать в рисунке картины зимы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ели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авать изображения на широкой полосе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синие и красны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авать в рисунке поэтический об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«Городецкая роспись. Деревянные дос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исовать шаблон по народным мотива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исовать узор на бумаг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нарядная ел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едавать в рисунке впечатления от новогоднего праздни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атый - полосатый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едавать в рисунке образ котен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мысл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амостоятельно намечать содержание рисунка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Леп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аем елк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раскатывать колбаск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обрывать бумагу, точно повторяю форму круга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ел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технику контррельеф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техникой выкладывания из ниток на бархатной бумаге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дом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лать домик по образцу с внесением своих изменений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ные мост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строить  разнообразные мосты, с внесением своих изменений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/>
            </w:pPr>
            <w:r>
              <w:rPr/>
              <w:t>Л.В. Куцакова «Конструирование и художественный труд в старшей группе»</w:t>
            </w:r>
          </w:p>
          <w:p>
            <w:pPr>
              <w:pStyle w:val="2"/>
              <w:spacing w:lineRule="auto" w:line="240"/>
              <w:rPr/>
            </w:pPr>
            <w:r>
              <w:rPr/>
              <w:t>«Елочные игрушки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Учить изготавливать елочные игрушки по шаблонам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rPr/>
            </w:pPr>
            <w:r>
              <w:rPr/>
              <w:t>«Елочные игруш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Цель: Учить изготавливать елочные игрушки по шаблонам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диатонического слу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Громко, тихо запоем», «Звенящие колокольчики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поделок на тему «Зимушка – зима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6"/>
        <w:gridCol w:w="2650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ие животны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птица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», «Дом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лудились», «Снежный ком», «Снеговик веселится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», «Блинчик», «Шарик», «Гармошка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ее вперед», «Кто, где живет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Олимпиа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ртушина с.45+конспект) 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гадай, что спрятано»,  «Опасно – безопасно». «Беги к дереву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по сказке О.С. Прокофьевой «Сказка о невоспитанном мышонке»,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19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я стирать( сортировать белье на светлое и темное, замачивать и т.д.); знать правила стирки; учить пришивать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говицы; воспитывать привычку к чистоте, аккуратность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трудиться индивидуально, проявляя самостоятельность, планировать работу; воспитывать аккуратность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учить действовать в организованном труде большого количества сверстников; уметь соотносить свою деятельность с трудом других; воспитывать ответственное отнош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у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ОД художественного и  оздоровительного цикла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Домашние животные» С1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е детей  о домашних животных, способствовать осознанию детьми особого отношения людей к домашним животным.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Дикие животные» С 1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е детей о диких животных, способствовать осознанию особого отношения людей к дики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Животный мир Республики Ко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я детей о мире животных Республики Коми</w:t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ОД художественного и оздоровительного цикл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Цифра 7» С 4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образование числа7. учить считать в пределах 7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Сравнение предметов по ширине и длине» С 5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сравнении предметов по ширине и длин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Измерение длины предмета с помощью условной меры» С 65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Учить измерять длину предмета с помощью условной мерки, упражнять в счете в пределах 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», «Где игрушка», «Сколько»,.</w:t>
            </w:r>
          </w:p>
        </w:tc>
      </w:tr>
      <w:tr>
        <w:trPr>
          <w:trHeight w:val="322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ОД художественного и оздоровительно цикл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Мимо острова Буяна…» С 153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детей о прочитанных ранее произведениях А.С. Пушкина, выявить представления о жанровых особенностях авторских сказ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Наши поступки» С 160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понятие литературный жанр – рассказ, басня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Мы рассказчики» С 167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воспроизводить короткий рассказ близко к тексту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в группы», «Скажи наоборот», «Как это называется»</w:t>
            </w:r>
          </w:p>
        </w:tc>
      </w:tr>
      <w:tr>
        <w:trPr>
          <w:trHeight w:val="1736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 «Я спас Дед Мороз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ым художественным произведением, помочь понять, почему это рассказ, а не сказка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ная считалка» (заучи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в о зи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запомнить стихотворение. Вспомнить знакомые стихи о зиме. Предложить выразительно прочитать их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</w:t>
            </w:r>
          </w:p>
          <w:p>
            <w:pPr>
              <w:pStyle w:val="2"/>
              <w:spacing w:lineRule="auto" w:line="240"/>
              <w:rPr/>
            </w:pPr>
            <w:r>
              <w:rPr/>
              <w:t>«Кот поет, глаза прищурил…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Развивать понимание образной речи. Формировать представление о родственных отношениях. Воспитывать интерес к своей родословной. Учить придумывать рассказы по своей родословной.</w:t>
            </w:r>
          </w:p>
        </w:tc>
      </w:tr>
      <w:tr>
        <w:trPr>
          <w:trHeight w:val="4113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 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не больше всего нравится на Новогоднем праздник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тражать впечатления  от новогоднего праздника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 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ецкая роспись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с Городецкой росписью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 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 нашего горо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изображать разные автомобил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 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играли в подвижные игры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ем образное представление детей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 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отивам Городецкой роспис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развивать представления детей о Городецкой роспис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 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своих любимых животных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развивать детское творчество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 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гуляют зимой на участк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ередать в рисунке несложный сюжет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Леп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еч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изображать рельеф животного в виде декоративных пластины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 за животно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обрывать  по контуру неопределенной формы разных  разме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сочетать в поделке природный материал и пластилин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вырезать округлые детали из квадратов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тное зда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ать обклеивать готовые коробки, делать выкройки, работать по трафаретам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мысл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развитию умения самостоятельно выбирать тему для построй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2"/>
              <w:spacing w:lineRule="auto" w:line="240"/>
              <w:rPr/>
            </w:pPr>
            <w:r>
              <w:rPr/>
              <w:t>«Вагон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Продолжать обучать обклеивать коробки, работать по трафаретам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применять в работе навыки и умения полученный ранее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восприятия музыки и музыкальной памя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удь внимательным», «Буратино», «Музыкальный магазин», «Времена года», «Наши песни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елкой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колла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6"/>
        <w:gridCol w:w="2650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а защитникам отечеств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Севере живем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и», «Мартышки и книжки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сти большим», «Зайчик», «Ежик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щик», «Муха», «Хоботок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, «К своему флажку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ми-подвижные иг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Коми-краем» часть 2 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ница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яки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вечер поэзии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лее спрятано», «Что где растет», «На что похож», «Безопасность на улицах города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 «Сказка о рыбаке и рыбке»,   Кукольный театр «Заячья избушка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19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замечать непорядок, устранять его; продолжать учить использовать отделения шкафчика по назначению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вещам, привычку к порядку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подготавливать бороздки для посева семян; воспитывать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ание помогать взрослым, развивать трудолюбие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учить соотносить свою деятельность с трудом других; формировать культуру труда; прививать любовь к труду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кругозор; воспитывать уважение к различным профессиям, гордость за родителей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Моя Родина  - Россия» С140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Упорядочить, закрепить информацию о России, ввести понятие родина, формировать у детей чувство любви к Ро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Удивительное место на земле» С 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сти итог большой и длительной работы по формированию информации о конкретном месте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Удивительное в камне» С 14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Рассмотреть с детьми коллекции минералов, дать некоторые интересные сведения из истории кам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Мы на Севере живем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Приобщение к культуре и быту корреных народов Се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Ориентировка в пространстве» С 6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онятия: последующий, предыдущий; Умение пользоваться словами: первый, последний, за, между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Деление целого на части» С 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детей делит целое на 2 и 4 равные части, складыванием предметов пополам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Число и цифра 8» С 82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Познакомить с образованием числа 8 и цифрой 8, учить соотносить цифру с чис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Сравнение чисел» С 8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Продолжать учить детей сравнивать стоящие рядом числа в пределах 8,; Упражнять в порядковом счете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», «Сравни», «Посчитай», «Преобразую геометрическую фигуру»</w:t>
            </w:r>
          </w:p>
        </w:tc>
      </w:tr>
      <w:tr>
        <w:trPr>
          <w:trHeight w:val="483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Кто стучится в дверь ко мне» С17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восприятие образной основы поэтических произведений, нравственные пон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Интересный кувшин» С 177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дифференцировать авторские и народные сказки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рости его, пожалуйста» С183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нравственные качества: доброты, заботы о близких, этические нормы культурного поведения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исьмо другу» С 19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ем детей составлять описательные и повествовательные рассказы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, «Какое время года», «Узнай по описанию», «Что сначала, что потом», «Назови одним словом», «Говори наоборот»</w:t>
            </w:r>
          </w:p>
        </w:tc>
      </w:tr>
      <w:tr>
        <w:trPr>
          <w:trHeight w:val="3047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айдар «Чук и Гек» (главы,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е об особенностях произаического произведения. Учить понимать мотивы поступков героев; высказывать свое отношение к ни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Е.Воробьёва «Обрывок прово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роизведение о защитниках Родины в годы войны, Воспитывать у детей уважение к ветеранам войны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руг детст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рассказом В.Драгунского «Друг детства», помочь им оценить поступок мальчик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/>
            </w:pPr>
            <w:r>
              <w:rPr/>
              <w:t>Заучивание стихотворения Е.Благининой «Посидим в тишине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Помочь детям запомнить стихотворение, научить. Читать спокойным голосом</w:t>
            </w:r>
          </w:p>
        </w:tc>
      </w:tr>
      <w:tr>
        <w:trPr>
          <w:trHeight w:val="4113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ое развесистое дерево зимой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едавать в рисунке образ дерева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отивамхохломской росписи»Цель: Учить рисовать элементы хохломской росписи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 на посту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здавать в рисунке образ война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в ине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ем эстетическое восприяти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хохлома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 с изделиями хохломской росписи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раничник с собако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изображении человека и животног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3 поросят»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исовать картинку по сказке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, что интересного произошло в д/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задумывать содержание своего рисунка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Леп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н д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лепить из глины плоские изделия методом барельеф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горо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складывать прямоугольный лист пополам и разрезать его по диагонали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лепить танк, правильно передавая форму и пропорци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складывать прямоугольный лист пополам по горизонтали, сглаживать сгиб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Целесообразно Научить  изготовлять из различных  по форме и размеру маш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е о различных архитектурных сооружениях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2"/>
              <w:spacing w:lineRule="auto" w:line="240"/>
              <w:rPr/>
            </w:pPr>
            <w:r>
              <w:rPr/>
              <w:t>«Карусель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Познакомить детей с новым видом материала – картон, свойствами и способами работы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овым материалом –поролон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ить делать из него несложные игрушки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звуковысотного слух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зыкальное лото», «Ступеньки», «Где мои детки?», «Мама и детки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енной песни к Дню защитника отечества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абот по тематикам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6"/>
        <w:gridCol w:w="2650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 и бабуше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яя весн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кроссовки», «Пирог», «Буренушка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, «Как гуси шипят», «Прижми колени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р», «Лопатка», «Часики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учай», «Караси и щука1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авы  с     родителями»    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дители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 чего сделан», «Четвертый лишний», «Кто,я», «Что бывает весной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Лиса и журавль», Кукольный театр по сказке «Крылатый, мохнатый, масленый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19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внимательность, умение замечать испорченные игрушки; воспитывать бережное отношение к игрушкам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ухода за растениями различных видов; формировать умение работать аккуратно, старательно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рудовые навыки; закреплять умение правильно пользоваться оборудованием, инвентарем; воспитывать ответственное отношение к труду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ить знания о различных профессиях; расширять кругозор; воспитывать интерес к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Люди мечтают» С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представления детей о рукотворном мире, подвести к пониманию того, что мечты человека связанны с его потребностями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Царство растений» С 1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вести и обосновать классификацию растений на дикорастущие и культурные, закрепить у детей представление о культурных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 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Весна» С 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и систематизировать представление детей о весне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«Удивительное о рыб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представление детей о мире  рыб через занимательные рассказы о них.</w:t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Число и цифра 9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С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образованием числа девять и цифрой 9; учить в пределах 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Сравнение предметов разной длины и высоты» С9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сравнивать предметы разной длины и высоты и устанавливать связь между величинами разного вида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Дни недели» С 1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е детей  о днях недели 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Число 10» С 1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числом 10, упражнять в счете в пределах 10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зови три предмета», «Что дальше», «Сколько, сколько», «Какой формы», «Найди где спрятано», «Один – много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Для кого подарок» с 22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монологическую и диалогическую речь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Что скажет бабушка» С 216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целостное восприятие художественного текста  в единстве содержания и художественной фор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Мы в ответе за тех, кого приручили» С200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ошкольников с поэтическим наследием русских и зарубежных поэтов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Наши любимые литературные герои» С 208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понимать эмоционально образное содержание сказок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ласково», «Назови правильно»,  «Какой», «Продолжи предложение».</w:t>
            </w:r>
          </w:p>
        </w:tc>
      </w:tr>
      <w:tr>
        <w:trPr>
          <w:trHeight w:val="1736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Чусовит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про мам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разительно читать стихотворение. Закреплять знания о различии стихотворного и прозаического произведени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понять скрытые мотивы поведения героев. Побуждать рассказывать о своём отношении к героям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ая сказка «Кук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нимать и оценивать характер персонаж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жанровых особенностях сказк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Зима недаром злится…» заучивание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с произведениями со стихами отечественных поэтов, помогать читать стихи выразительно.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3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делают зарядку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пределять и передавать относительную величину частей тела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а маме к празднику 8 марта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желание нарисовать картинку к празднику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кувшинов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асписывать глиняные изделия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но. Красивые цвет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ем эстетическое восприяти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избушек по сказке «Лиса и заяц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развивать образное представление, воображение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мысл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ем творчество, воображение, образное представление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искусством гжельской росписи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искусством гжельской росписи в сине – голубой гамме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какой хочешь узо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задумывать и выполнять узор в стиле народной росписи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Леп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в плать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лепить фигуру человека, передавать форму частей тела, соблюдая пропор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интерес к работе с разнообразным материалом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гн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сочетать в поделке природный материал и пластилин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с техникой выкладывания нитей на бархатной бумаг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ал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изготавливать движущиеся игрушки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со свойствами поролона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2"/>
              <w:spacing w:lineRule="auto" w:line="240"/>
              <w:rPr/>
            </w:pPr>
            <w:r>
              <w:rPr/>
              <w:t>«По замыслу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Продолжать учить придумывать  тему для работы, применяя полученные раннее навык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ки из проволо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ботать с тонкой, мягкой, но упругой проволокой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ембрового слух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 чем играю?», «Музыкальные загадки», «музыкальный домик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коллекции  по данным тем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6"/>
        <w:gridCol w:w="2650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оселок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группа», «Рыбка», «Каша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, «Ушки», «Качалка», «Елочка растет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тушка», «Иголочка», «Щелканье язычком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ля бабочек», «Ищи ведущего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шкин Дом»        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ница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ы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ошибку», «Растение», «Погода весной», «Когда это бывает»,  «На кого похож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по сказке «Крошка  Енот», Инсценировка по РНС  «Иван – царевич и серый волк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19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общаться с маленькими детьми; прививать любовь к малышам, желание их опекать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учить подготавливать бороздки для посадки; упражнять в умении сажать самостоятельно; воспитывать любознательность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работать рационально, результативно, в общем темпе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давать оценку труда своей бригады и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а в целом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знания детей о различных профессиях; расширять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зор; воспитывать положительное отношение к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Перелетные птицы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Цель: Уточнить и систематизировать представления детей о перелетных птиц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Солнечная система» С 1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детям о Солнечной системе, дать характеристику сол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 Дыбина О.В. «Что было до…» С 80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утешествие в прошлое автомобиля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Научить понимать назначение функций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«Мой пос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достопримечательностях родного поселка, научить различать функциональную принадлежность зданий.</w:t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Сравнение квадрата и прямоугольника» С 115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Закрепить представление детей об основных признаках квадрата и прямоугольни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овторение по теме. счет до 10» С 117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Упражнять в счете в пределах 10 и обратно. Называть «соседей»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Геометрические тела» С119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Продолжать учить находить  и называть геометрические тел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Измерение объема» С 123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Учить с помощью условной метки определять объем жидк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, который, какой», «Сравнение», «Сравни по размеру»</w:t>
            </w:r>
          </w:p>
        </w:tc>
      </w:tr>
      <w:tr>
        <w:trPr>
          <w:trHeight w:val="322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Вот веселые стихи..» С 228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Формировать у детей эстетические чувства, любовь и ува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Небылицы, небылицы…» С234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 детей эмоциональное восприятие литературного жанра – сказка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утешествие в мир книги» С 250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Познакомить дошкольников с историей возникновения письм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Наши четыре желания»С 256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составлять творческий рассказ (повествовательный0 по картине великих художников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, «Разгадай загадку», «Больше – меньше», «Назови ласково», «Пропала буква»</w:t>
            </w:r>
          </w:p>
        </w:tc>
      </w:tr>
      <w:tr>
        <w:trPr>
          <w:trHeight w:val="1736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Г.Ладонщикова «Вес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лушать стихи, определять о каком времени года в них говорится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чивание стихотворения И.Белоусова «Весенняя гость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развивать интерес детей к художественной и познавательной литератур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Мир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интерес к познавательной литературе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rPr/>
            </w:pPr>
            <w:r>
              <w:rPr/>
              <w:t>Чтение А.Барто «На заставе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Цель: Помогать понять мотивы произведения. Побуждать рассказывать о своём отношении к поступкам героев.      </w:t>
            </w:r>
          </w:p>
        </w:tc>
      </w:tr>
      <w:tr>
        <w:trPr>
          <w:trHeight w:val="4113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он, это он»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осприятие образа человека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с мамой и папой иду из д/с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желание передавать в рисунке радость о встрече с родным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петуха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списывать вылепленную игрушку по мотивам народной росписи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ская башня Кремл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едавать форму и пропорции частей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жельские узоры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с гжельской росписью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цвет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я и знания о разных видах декоративно – прикладного искусств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танцуют на празднике в д/с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трабатывать умение изображать фигуру в движении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Леп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в горшк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ем умение задумывать содержание своей работы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вырезать симметричные предметы из сложенного пополам  прямоугольника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енное яйц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традициями празднования пасх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 для скворц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ставлять задуманную сюжетную композицию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троить самолет , использовать в качестве рисунки - чертеж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ложнять задание , учить пользоваться рисунками в качестве образцов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2"/>
              <w:spacing w:lineRule="auto" w:line="240"/>
              <w:rPr/>
            </w:pPr>
            <w:r>
              <w:rPr/>
              <w:t>«Аэродром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Поощрять стремление создавать различные конструкции, использовать различные сопутствующие постройк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ура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чить делать игрушки из бумаги, анализировать образец и ход работы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редели по ритму», «Ритмические полоски», «Учись танцевать», «Ищи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весну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поделок на данную темат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6"/>
        <w:gridCol w:w="2650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вые цвет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ята», «Кролик», «Пальчики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лудились», «Снежный ком», «Снеговик веселится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ьдог», «Мартышка», «Мостик», «Парус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шибись», «Кто позвал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(праздник Победы)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он красоты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жарные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 – плохо», «Похожи – непохожи», «Что лишнее», «С какого дерева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по РНС «Жих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19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ручного труда; воспитывать бережное отношение к книгам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ухода за обитателями природного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ка; воспитывать любовь и бережное отношение к природе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формировать культуру труда; воспитывать аккуратность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знания о различных специальностях; поддерживать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ление подражать взрослым в процессе игровой деятельности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19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Родина. Любовь к отечеств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онятия родина, подвести детей к пониманию того, что любить родину – это знать, все делать для неё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Мир насекомы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Расширить представление детей о мире насекомых, через занимательные рассказы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 Т.И. Гризик « Познаю мир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Дикие растения» С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я детей о диких растениях, рассказать об их многообрази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«Кто что зн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 основе материалов уголка знаний напомнить детям все, с чем они знакомились в течении уч. года.</w:t>
            </w:r>
          </w:p>
        </w:tc>
      </w:tr>
      <w:tr>
        <w:trPr>
          <w:trHeight w:val="952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Измерение длины» С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измерении длины с помощью условной мер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Деление квадрата на две, четыре части» С 1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делении квадрата на две, четыре равные части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Знаки сравнения: =, больше, меньше» С 140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Цель: Продолжать учить детей сравнивать смежные числа, дать общее представление о знаках сравне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Е.А. Казинцева «Формирование математических представлени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Множества» с 1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множестве, обратить внимание детей на свойства геометрических фигур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, «Раздели на группы», «Части суток», «Подбери пару», «Пазлы», «Геометрические фигуры»</w:t>
            </w:r>
          </w:p>
        </w:tc>
      </w:tr>
      <w:tr>
        <w:trPr>
          <w:trHeight w:val="304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Наша планета 0 наш общий дом» С 256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е слушать и воспринимать поэтический текст. проявлять активность при выразительном чтении поэтических произведений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Этот волшебный мир сказок» С 264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онятие литературного жанра – авторская и народная сказка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Любимые литературные герои в гостях у ребят» С 269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знания детей о литературном жанре – проза, закрепить жанровые и языковые особенности рассказ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Программная разработка образовательных областе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очему мы так поступаем» С278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творческую активность при прослушивании и пересказывании рассказ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вуко – буквенного анализа у детей 5 – 6 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общего», «Скажи наоборот», «Что сначала, а что потом», «Угадай», «Скажи правильно»</w:t>
            </w:r>
          </w:p>
        </w:tc>
      </w:tr>
      <w:tr>
        <w:trPr>
          <w:trHeight w:val="1610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произведения К.Паустовского  «Кот –ворюг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речь, логическое образное мышление воспитывать доброту, отзывчивость, любовь к животным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Н.Лешкевича «Светофор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содержанием стихотворения, повторить правила дорожного движения 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3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над городом в честь праздника Победы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тражать в рисунке впечатления от праздника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силуэтов гжельской посуды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асписывать посуду, располагая узор по форм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т сады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изображать картины природы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 летают над луг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отражать в рисунках несложный сюже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 для игры «Радуга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оздавать своими руками полезные вещи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старшей групп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страниц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задумывать содержание своего рисунка в определенной цветовой гамме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Леп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лепить знакомые предметы конструктивным способом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сполагать и наклеивать листья так, чтобы получился задуманный образ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сочетать в поделке природный материал и пластилин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Занятия по лепке, аппликации в старшей групп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естрел цветами луг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разнообразием луговых растений, закреплять умение создавать коллективную работу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мысл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коллективному труду, анализу работы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н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работать по схеме, подбирать подходящий материа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2"/>
              <w:spacing w:lineRule="auto" w:line="240"/>
              <w:rPr/>
            </w:pPr>
            <w:r>
              <w:rPr/>
              <w:t>«Животные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Учить планировать свою работу, подбирать необходимый материал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ожественный труд в старшей групп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кладывать  лист бумаги по типу оригами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диатонического слу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Громко, тихо запоем», «Звенящие колокольчики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едевры – вечер классической музыки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абот по данным тематик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8:00Z</dcterms:created>
  <dc:creator>Мой компьютер</dc:creator>
  <dc:description/>
  <cp:keywords/>
  <dc:language>en-US</dc:language>
  <cp:lastModifiedBy>Мой компьютер</cp:lastModifiedBy>
  <dcterms:modified xsi:type="dcterms:W3CDTF">2014-06-20T09:34:00Z</dcterms:modified>
  <cp:revision>15</cp:revision>
  <dc:subject/>
  <dc:title>Комплексно-тематическое планирование в старшей   группе</dc:title>
</cp:coreProperties>
</file>