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27735</wp:posOffset>
                </wp:positionH>
                <wp:positionV relativeFrom="paragraph">
                  <wp:posOffset>-601345</wp:posOffset>
                </wp:positionV>
                <wp:extent cx="7315200" cy="10379075"/>
                <wp:effectExtent l="6350" t="6985" r="8255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37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05pt;margin-top:-47.35pt;width:575.95pt;height:817.2pt;mso-wrap-style:none;v-text-anchor:middle">
                <v:fill o:detectmouseclick="t" color2="#b6dde8"/>
                <v:stroke color="#31849b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 59 комбинированного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пинского района  Санкт – 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735</wp:posOffset>
                </wp:positionH>
                <wp:positionV relativeFrom="paragraph">
                  <wp:posOffset>-505460</wp:posOffset>
                </wp:positionV>
                <wp:extent cx="6753860" cy="5581650"/>
                <wp:effectExtent l="31750" t="31750" r="3238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5581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пект совмест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детьми старшего дошкольного возра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Секреты бумаг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грация образовательных облас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Социально – коммуникативное развитие», «Познавательное развитие», «Речевое развит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ьзуемые технолог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 здоровьесберегающие, работа по схемам, экспериментиро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43.05pt;margin-top:-39.8pt;width:531.75pt;height:43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пект совместн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детьми старшего дошкольного возра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Секреты бумаг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грация образовательных облас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Социально – коммуникативное развитие», «Познавательное развитие», «Речевое развити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ьзуемые технолог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 здоровьесберегающие, работа по схемам, экспериментиров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>Конспект совмес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детьми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екреты бумаги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 – коммуникативное развитие», «Познавательное развитие», «Речевое развит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</w:t>
      </w:r>
      <w:r>
        <w:rPr>
          <w:rFonts w:cs="Times New Roman" w:ascii="Times New Roman" w:hAnsi="Times New Roman"/>
          <w:sz w:val="28"/>
          <w:szCs w:val="28"/>
        </w:rPr>
        <w:t>: здоровьесберегающие, работа по схемам, эксперимен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Наталья Валерьевна Еф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пользуя метод детского экспериментирования, уточнить представления детей о бумаге и её свойст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детей через обогащение опыта деятельности и представлений об окружающе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пользоваться простейшими способами сенсорного анализа: посмотреть, потрогать, понюхать; делать простейшие выводы и логические умозаключ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, имеющиеся у детей о бумаге и её свойствах: плотная, крепкая, мягкая, цветная, белая, тонкая, ароматная, мнётся – не мнётся, горит – не горит, быстро или медленно намокает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речь, речь – доказательство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 детей за счёт слов: пинцет, спички, спиртовка, ватман, коллаж, название видов бума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коммуникативное развити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, умение действовать сообща в коллективе свер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Откуда пришла бумага?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и коллажей – кто и как бережёт лес; деревообрабатывающий завод, использование  бумаги в быту и др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, отгадывание загадок (о книгах, тетрадях, билетах и др.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бумагой: складывание способом оригами, изготовление атрибутов к сюжетно – ролевым играм: упаковка товаров, билеты, чеки, рецепты, открытки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га разной фактуры, тазики с водой, карты действий (алгоритмы опытов), спички, спиртовка, ватман, картинки для изготовления коллажа «Для чего нужна бумага», карта результатов, песочные часы, ножницы, пинцет,  цветные каранда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послуш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л бела, на краю ст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ней что захочу, нарисую, начер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к нам пришли гости, давайте расскажем и покажем им, что мы с вами  знаем о бумаге и умеем с ней делать, а ещё узнаем что- то нов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как люди используют бумагу в бы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, из чего делают бума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акая бывает бума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матривают и называют 10 – 12 видов бума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удобно использовать твою бума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ёнок рассказывает о той бумаге, которую выбр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я ли бумага одинаков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предел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потрогать, посмотреть, понюх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это бума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бследуют и рассказывают о своём образц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с вами продолжим знакомиться со свойствами бумаги. На столах разложено всё, что нам сегодня понадоб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ви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для чего нам нужны эти карточки? Что они обознач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числяют правила поведения во время опыт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ейчас мы будем проводить разные опыты с бумагой. А что бы у нас всё правильно получилось, мы будем использовать карты действий (алгоритмы), а результат каждого опыта будем заносить в карты исслед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иступим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: Складываем бума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2465" cy="2409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:Какая бумага лучше реж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:Какую бумагу легче пор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:Какую бумагу легче см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5:Узнаем, какая бумага быстрее намок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6925" cy="2502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6:Какая бумага как гор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8520" cy="2533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опыты согласно алгоритму и фиксируют результаты в карту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2660" cy="2626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последний 6 опыт опасный, потому что при его проведении необходим огонь. Вы будете наблюдать за тем, что произойдёт с бума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блюдают и фиксируют результа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что мы сегодня делали с бумагой? Что нового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а  и как используется бумага в бы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для того, чтобы не забыть и рассказать другим детям о свойствах бумаги, мы сделаем коллаж, который назовём «Для чего нужна бума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78910" cy="2984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картинки, которые говорят о том, как человек использует бумагу в бы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бирают картинки и вместе с воспитателем приклеивают их на ватм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0060" cy="3217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, сегодня мы с вами узнали много нового и интересного о свойствах бумаги.  Давайте покажем нашу работу г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0820" cy="3015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ое спасибо всем за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5:00Z</dcterms:created>
  <dc:creator>Натусик</dc:creator>
  <dc:description/>
  <cp:keywords/>
  <dc:language>en-US</dc:language>
  <cp:lastModifiedBy>Натусик</cp:lastModifiedBy>
  <dcterms:modified xsi:type="dcterms:W3CDTF">2014-09-17T09:52:00Z</dcterms:modified>
  <cp:revision>21</cp:revision>
  <dc:subject/>
  <dc:title/>
</cp:coreProperties>
</file>