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ОД в старшей группе.</w:t>
      </w:r>
    </w:p>
    <w:p>
      <w:pPr>
        <w:pStyle w:val="Normal"/>
        <w:ind w:hanging="360"/>
        <w:jc w:val="center"/>
        <w:rPr/>
      </w:pPr>
      <w:r>
        <w:rPr>
          <w:b/>
          <w:sz w:val="32"/>
          <w:szCs w:val="32"/>
        </w:rPr>
        <w:t>Чтение произведения Николая Николаевича Носова «На горке».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Образовательная область: «Коммуникация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7025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ая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оизведением Н.Н.Носова, учить давать характеристику герою, обогащать речь пословицами, упражнять в подборе синоним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развивать у детей умение придумывать продолжение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рассказа и его окончание, продолжать работу н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ставлением письм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ывающ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оспитывать бережное отношение к труду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 работа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гащение словаря: </w:t>
            </w:r>
            <w:r>
              <w:rPr>
                <w:sz w:val="28"/>
                <w:szCs w:val="28"/>
              </w:rPr>
              <w:t>дворницка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репление словаря: </w:t>
            </w:r>
            <w:r>
              <w:rPr>
                <w:sz w:val="28"/>
                <w:szCs w:val="28"/>
              </w:rPr>
              <w:t>писател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тивизация словаря: </w:t>
            </w:r>
            <w:r>
              <w:rPr>
                <w:sz w:val="28"/>
                <w:szCs w:val="28"/>
              </w:rPr>
              <w:t>проделал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работа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словиц о труде,  правила  написания пис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ый материал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писателя, иллюстрация к рассказу, книга для выставления жетонов, коробочка с жетонами, книга, письмо – конверт, ручка для записи письма, бумага, ножницы, бумага для вырезания снежи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sz w:val="28"/>
          <w:szCs w:val="28"/>
        </w:rPr>
        <w:t>Ход НОД: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672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по содержанию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конспекта: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8"/>
                <w:szCs w:val="28"/>
              </w:rPr>
              <w:t xml:space="preserve">- Вы знаете как зовут этого писателя? (репродуктивный вопрос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кажите, пожалуйста,  кто такой </w:t>
            </w:r>
            <w:r>
              <w:rPr>
                <w:b/>
                <w:sz w:val="28"/>
                <w:szCs w:val="28"/>
                <w:u w:val="single"/>
              </w:rPr>
              <w:t>писател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продуктив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те какие рассказы Н.Н. Носова вы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продуктив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 что это такое?( поисковый вопр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ля чего нам понадобится  эта книг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исковы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шли свою картин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продуктив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одумайте и скажите что могло случиться дальш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вристический вопрос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может продолжить рассказ? (эвристическ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по другому как можно продолжить рассказ?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вристическ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8"/>
                <w:szCs w:val="28"/>
              </w:rPr>
              <w:t xml:space="preserve">- Ребята кого в этом рассказе можно назвать добрым? (поисковый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(поисков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го вы хотите похвалить в этом рассказе?(поисков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что вы его хотите похвалить ?(посков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еще кого можно похвалить ?(поисковый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(поисков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Котька не смог подняться на коньках на горку? (поисков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почему ребята рассердились на Коть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исков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жите, каким был Котька в начале рассказ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продуктивный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вы так дум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продуктив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им мы его увидели  в конце рассказа?(репр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вы так думает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продуктив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ебята, вспомните, какие пословицы о труде вы знаете? (репродуктивный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ите, как вы понимаете пословицу               « Любишь кататься – люби и саночки возить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исков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как вы поняли слово дворницка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исковый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какого слова оно произошло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исков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чего можно начать письмо?(репродуктив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по другому можно начать письмо? (репрод.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то хочет рассказать нам свое письмо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вристический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спомните, какой номер квартиры был у Котьк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продуктив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те, о каком времени года говорилось в рассказ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продуктив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, что нужно сказать гостям на проща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продуктивный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 НОД с детьми проводится пальчиковая гимнастика: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ужат в нашей группе девочки и мальчики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с тобой подружимся маленькие пальчики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, два, три, четыре, пять, пять, четыре, три, два, один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8"/>
                <w:szCs w:val="28"/>
              </w:rPr>
              <w:t>- Дети, когда зайдете в группу не забудьте поздороваться с гостями 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заходят в группу останавливаются около доски здороваются с гостями и садятся на свободные стульчики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годня у нас будет интересное занятие . Посмотрите сюда  ( показываю портрет)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 знаете как зовут этого писателя?.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вут этого писателя Николай Николаевич Носов.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8"/>
                <w:szCs w:val="28"/>
              </w:rPr>
              <w:t xml:space="preserve">- Скажите, пожалуйста,  кто такой </w:t>
            </w:r>
            <w:r>
              <w:rPr>
                <w:b/>
                <w:sz w:val="28"/>
                <w:szCs w:val="28"/>
                <w:u w:val="single"/>
              </w:rPr>
              <w:t>писатель?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</w:rPr>
              <w:t>человек который пишет стихи рассказы сказки и повести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те какие рассказы Н.Н. Носова вы знаете? («Живая шляпа», «Леденец», «Замазка», «Заплатка»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8"/>
                <w:szCs w:val="28"/>
              </w:rPr>
              <w:t xml:space="preserve">Сегодня мы с вами прочитаем интересный рассказ написал его Н. Носов, который называется «На горке». Но сначала посмотрите пожалуйста сюда. (показываю книгу)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8"/>
                <w:szCs w:val="28"/>
              </w:rPr>
              <w:t xml:space="preserve">- Как вы думаете что это такое?  (таблица, книга. …) – Для чего нам понадобится  эта книга? ( …не знаем) - - Ну, хорошо, я вам подскажу – у каждого из вас есть карточки  с такими картинками, которые вы видите в этой книге.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шли свою картинку?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и жетоны вы будете получать за правильные и полные ответы, а расставлять я их буду напротив ваших картинок. В конце занятия мы посмотрим кто хорошо занимался. (беру книгу)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дитесь поудобнее. .. Начинаем ….(пауза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оспитатель читает  рассказ, обращая внимание на иллюстрацию, но не до конца….до момента «…Взобрался на самый верх…»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sz w:val="28"/>
                <w:szCs w:val="28"/>
                <w:u w:val="single"/>
              </w:rPr>
              <w:t>. Развитие мышления и воображения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 , подумайте и скажите что могло случиться дальше? ….( дети высказывают свои предположения, если не могут затрудняются , то читается последний абзац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то может продолжить рассказ? У кого будет самый интересный рассказ получит жетон.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8"/>
                <w:szCs w:val="28"/>
              </w:rPr>
              <w:t>- А по- другому как можно продолжить рассказ?                    ( слушается 2 – 3 человека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8"/>
                <w:szCs w:val="28"/>
              </w:rPr>
              <w:t xml:space="preserve">- Дети давайте мы с вами немножко отдохнем вставайте и повторяйте за мной под музыку движения: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кружились засверкали белые снежинки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рх взлетели белой стаей легкие пушинки,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друг затихла злая вьюга – улеглись повсюду,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листали словно жемчуг все дивятся чуду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листали заискрились белые подружки,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пешили на прогулку дети и старушки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дитесь теперь продолжим наше занятие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узнаем что же было на самом деле…(дочитываю рассказ до конца )… пауз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u w:val="single"/>
              </w:rPr>
              <w:t xml:space="preserve">. Воспитание добрых чувств.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8"/>
                <w:szCs w:val="28"/>
              </w:rPr>
              <w:t>- Ребята кого в этом рассказе можно назвать добрым?  (ребят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8"/>
                <w:szCs w:val="28"/>
              </w:rPr>
              <w:t>- Почему? (Ребята не перестали дружить с Котькой даже предложили вместе снова строить горку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ого вы хотите похвалить в этом рассказе? (Котьку)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8"/>
                <w:szCs w:val="28"/>
              </w:rPr>
              <w:t>- За что вы его хотите похвалить ? ( за то что он потом ребятам помогал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8"/>
                <w:szCs w:val="28"/>
              </w:rPr>
              <w:t>-А еще кого можно похвалить ? (ребят) Почему?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8"/>
                <w:szCs w:val="28"/>
              </w:rPr>
              <w:t>( они целый день трудились, строили горку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sz w:val="28"/>
                <w:szCs w:val="28"/>
                <w:u w:val="single"/>
              </w:rPr>
              <w:t>. Речевая зарядка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чему Котька не смог подняться на коньках на горку? (потому что было скользко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почему ребята рассердились на Котьку? (потому что он горку испортил, посыпал ее песком и она перестала быть скользкой. По ней нельзя стало кататься)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жите, каким был Котька в начале рассказа? (Хитрый, ленивый, плохой – испортил горку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вы так думаете?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А каким мы его увидели  в конце рассказа? (трудолюбивым, умным, сообразительным )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чему вы так думаете? (он даже ступеньки </w:t>
            </w:r>
            <w:r>
              <w:rPr>
                <w:b/>
                <w:sz w:val="28"/>
                <w:szCs w:val="28"/>
              </w:rPr>
              <w:t xml:space="preserve">проделал </w:t>
            </w:r>
            <w:r>
              <w:rPr>
                <w:sz w:val="28"/>
                <w:szCs w:val="28"/>
              </w:rPr>
              <w:t>в горке сбоку, чтобы всем удобно было взбираться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вспомните, какие пословицы о труде вы знаете?  Кто назовет самую интересную и  лучшую пословицу о труде получит жетончик ( дети называют)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8"/>
                <w:szCs w:val="28"/>
              </w:rPr>
              <w:t>- Объясните, как вы понимаете пословицу « Любишь кататься – люби и саночки возить»?( дети объясняют, что если ты хочешь что-то получить, надо обязательно потрудиться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а как вы поняли слово дворницкая? От какого слова оно произошло? ( дворник)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значит дворницкая - это помещение, где хранятся инструменты дворника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ти, сейчас я вам предлагаю написать письмо Котьке.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чего можно начать письмо? ( поздороваться здравствуй , Котька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по другому можно начать письмо?( привет, Котька 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то хочет рассказать нам свое письмо?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8"/>
                <w:szCs w:val="28"/>
              </w:rPr>
              <w:t>За самое интересное письмо вы тоже получите жетон. Выходи сюда.( имя ребенка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лушается 2 -3 человека)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8"/>
                <w:szCs w:val="28"/>
              </w:rPr>
              <w:t>-Я принесла с собой вот такой конверт, вы свое письмо пожалуйста, запомните, а   потом после занятия вы подойдете ко мне и мы их запишем и положим в конверт и отправим Котьке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b/>
                <w:sz w:val="28"/>
                <w:szCs w:val="28"/>
                <w:u w:val="single"/>
              </w:rPr>
              <w:t xml:space="preserve">. Рассказ и математика.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 мне кажется мы что – то забыли  написать на конверте... адрес.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спомните, какой номер квартиры был у Котька? (№6)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8"/>
                <w:szCs w:val="28"/>
              </w:rPr>
              <w:t>- А теперь ребята давайте посмотрим кто же у нас  сегодня хорошо  занимался (считаем жетоны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b/>
                <w:sz w:val="28"/>
                <w:szCs w:val="28"/>
                <w:u w:val="single"/>
              </w:rPr>
              <w:t>. Рассказ и экология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те, о каком времени года говорилось в рассказе? ( о зиме)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VI</w:t>
            </w:r>
            <w:r>
              <w:rPr>
                <w:b/>
                <w:sz w:val="28"/>
                <w:szCs w:val="28"/>
                <w:u w:val="single"/>
              </w:rPr>
              <w:t xml:space="preserve">. Развитие руки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после занятия, когда вы немножко отдохнете, мы с вами вырежем  красивые  снежинки, которыми мы украсим группу к Новому году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что нужно сказать гостям на прощание?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свидания)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42:00Z</dcterms:created>
  <dc:creator>А&amp;A</dc:creator>
  <dc:description/>
  <cp:keywords/>
  <dc:language>en-US</dc:language>
  <cp:lastModifiedBy>СВЕТЛАНА</cp:lastModifiedBy>
  <cp:lastPrinted>2013-01-27T15:05:00Z</cp:lastPrinted>
  <dcterms:modified xsi:type="dcterms:W3CDTF">2014-01-03T16:05:00Z</dcterms:modified>
  <cp:revision>13</cp:revision>
  <dc:subject/>
  <dc:title>Конспект занятия по развитию речи</dc:title>
</cp:coreProperties>
</file>