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– детский сад комбинированного вида второй категории № 316 Октябрьского района города Ростова – на -  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екция для воспитателей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стим граждани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валева Е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ДОУ № 3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им гражда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поменялось в жизни страны! А патриотизм? Может ли он стать иным? По данным многих педагогов, психологов, социологов, проблемы детства в наше время стоят очень остро. В современных условиях, когда происходят глубочайшие изменения в жизни общества, одним из центральных направлений работы с подрастающим поколением 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атриотом – значит ощущать себя  неотъемлемой частью Отечества. Это сложное  чувство возникает еще в дошкольном детстве, когда закладываются основы ценностного отношения к окружающему миру, и формируется в ребенке постепенно, в ходе воспитания любви к своим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 относится чувство патриотизма. В проекте Национальной доктрины образования в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отеческому наследию воспитывает уважение к земле, на которой живет ребенок, гордость за нее. Поэтому детям необходимо знать уклад жизни, быт, обряды, верования, историю своих предков, их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своего народа, родной культуры поможет в дальнейшем с большим вниманием, уважением и интересом отнестись к истории и культуре дру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возраста должны знать: название своей улицы, на которой находится детский сад. Внимание детей постарше нужно привлечь к объектам, которые расположены на ближайших улицах: школа, почта, магазин, аптека и т.д., рассказать об их назначении, подчеркнуть, что все это создано для удобств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объектов, с которыми знакомят старших дошкольников, расширяется: это район и город в целом, его достопримечательности, исторические места и памятн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концу дошкольного периода ребенок должен знать: нашу страну населяют люди разных национальностей; у каждого народа есть свой язык, обычаи и традиции, искусство и архитектура; каждый народ талантлив и богат умельцами. Быть гражданином, патриотом –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в отдельности, независимо от цвета и вероисповедания. Безусловно, гуманное отношение к людям разных национальностей создается у ребенка в первую очередь под влиянием родителей и 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детей в дошкольном учреждении должна обеспечить им эмоциональный комфорт. Детский сад должен стать домом, в котором ребенок  хорошо бы себя чувствовал. Для того, что бы дошкольное учреждение помогало воспитанию патриотических чувств, жизнь детей в нем должна быть интересной, насыщенной, запоминающей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 – патриотическом воспитании огромное значение имеет пример взрослых и особенно – близких людей. Чувство Родины…Воспитание его начинается у ребенка с отношения к семье, к самым близким людям: матери, отцу, бабушкам, дедушкам. Это корни, связывающие его с родным домом и ближайшим окру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ладенчества ребенок слышит родную речь. У каждого народа свои сказки, и все они передают от поколения к поколению основные нравственные ценности: добро, дружбу, трудолюбие, взаимопомощь. «Это – первые и блестящие попытки русской народной педагогики,- писал К.Д. Ушинский, - и я не думаю, чтобы кто – нибудь был в состоянии состязаться в этом случае с педагогическим гением народа». Таким образом,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 дошкольников складывается «образ собственного дома» с его укладом, традициями, стилем взаимоотношений. Ребенок принимает свой дом таким, каков он есть и любит его. Это чувство «родительского  дома» ложится в основу любви к Родине, Отчизне. Если в семье есть свои, только ей присущие привычки, правила, то все это постепенно и основательно входит в социальный опыт ребенка и остается как приятные воспоминания детства, которые хочется пережить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работы по воспитанию любви к Родине является формирование у детей представлений о людях родной страны, тех людях, которые прославили нашу Родину:  художников, композиторов, изобретателей, ученых, путешественников, врачей и т.д. Также надо на конкретных примерах, через конкретных людей познакомить детей с «характером» российского народа: творческие способности, умелость, песенность, гостеприимство, отзывчивость, умение защищать свою Родину. Рассматривание иллюстраций, слушание художественных произведений, беседы, а также рисование, экскурсии, игры путешествия – все это помогает решить поставленную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 сказанного можно сделать вывод: в новых социально – исторических условиях от гражданской активности и грамотности населения и народа зависит его судьба. Поэтому именно гражданское воспитание становится чрезвычайно важным. 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58:00Z</dcterms:created>
  <dc:creator>NIK</dc:creator>
  <dc:description/>
  <cp:keywords/>
  <dc:language>en-US</dc:language>
  <cp:lastModifiedBy>SERGEY</cp:lastModifiedBy>
  <dcterms:modified xsi:type="dcterms:W3CDTF">2014-03-10T09:00:00Z</dcterms:modified>
  <cp:revision>9</cp:revision>
  <dc:subject/>
  <dc:title>Муниципальное дошкольное образовательное учреждение – детский сад комбинированного вида второй категории № 316 Октябрьского района города Ростова – на -  Дону</dc:title>
</cp:coreProperties>
</file>