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онспект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звлечения</w:t>
      </w:r>
    </w:p>
    <w:p>
      <w:pPr>
        <w:pStyle w:val="Normal"/>
        <w:shd w:fill="FFFFFF" w:val="clear"/>
        <w:spacing w:lineRule="exact" w:line="763" w:before="14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"Берегите нашу Землю"</w:t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старшей группе</w:t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</w:t>
      </w:r>
      <w:r>
        <w:rPr>
          <w:color w:val="000000"/>
          <w:sz w:val="36"/>
          <w:szCs w:val="36"/>
        </w:rPr>
        <w:t>воспитатель</w:t>
      </w:r>
      <w:r>
        <w:rPr>
          <w:sz w:val="36"/>
          <w:szCs w:val="36"/>
        </w:rPr>
        <w:t xml:space="preserve">  первой категории</w:t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/>
      </w:pPr>
      <w:r>
        <w:rPr>
          <w:color w:val="000000"/>
          <w:sz w:val="41"/>
          <w:szCs w:val="41"/>
        </w:rPr>
        <w:t xml:space="preserve">                     </w:t>
      </w:r>
      <w:r>
        <w:rPr>
          <w:color w:val="000000"/>
          <w:sz w:val="41"/>
          <w:szCs w:val="41"/>
        </w:rPr>
        <w:t xml:space="preserve">Позднякова Н.Н. </w:t>
      </w:r>
    </w:p>
    <w:p>
      <w:pPr>
        <w:pStyle w:val="Normal"/>
        <w:shd w:fill="FFFFFF" w:val="clear"/>
        <w:spacing w:lineRule="exact" w:line="763" w:before="5" w:after="0"/>
        <w:ind w:left="5" w:hanging="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рограммное содержание.</w:t>
      </w:r>
    </w:p>
    <w:p>
      <w:pPr>
        <w:pStyle w:val="Normal"/>
        <w:shd w:fill="FFFFFF" w:val="clear"/>
        <w:spacing w:lineRule="exact" w:line="322" w:before="350" w:after="0"/>
        <w:ind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съедобных и несъедобных грибах. Уточнить знания детей о домашних и диких животных. Вызвать интерес к птицам, развивать любознательность, желание заботиться о них. Продолжать воспитывать чувство бережного отношения к окружающей природе, лесу, его обитателям.</w:t>
      </w:r>
    </w:p>
    <w:p>
      <w:pPr>
        <w:pStyle w:val="Normal"/>
        <w:shd w:fill="FFFFFF" w:val="clear"/>
        <w:spacing w:lineRule="exact" w:line="322"/>
        <w:ind w:left="10" w:right="53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диалогическую и монологическую форму речи, грамматически правильно, не торопясь отвечать на вопросы воспитателя. Выразительно, эмоционально читать стихи, петь песни.</w:t>
      </w:r>
    </w:p>
    <w:p>
      <w:pPr>
        <w:pStyle w:val="Normal"/>
        <w:shd w:fill="FFFFFF" w:val="clear"/>
        <w:spacing w:lineRule="exact" w:line="322"/>
        <w:ind w:left="19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видеть все живое, красивое и беречь эту красоту.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Ход занятия.</w:t>
      </w:r>
    </w:p>
    <w:p>
      <w:pPr>
        <w:pStyle w:val="Normal"/>
        <w:shd w:fill="FFFFFF" w:val="clear"/>
        <w:spacing w:before="360" w:after="0"/>
        <w:ind w:left="422" w:firstLine="26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л празднично украшен: лесная поляна, деревья. Влетает сорока. Звучит музыка. Дети с песней «Вместе весело шагать по просторам»</w:t>
      </w:r>
    </w:p>
    <w:p>
      <w:pPr>
        <w:pStyle w:val="Normal"/>
        <w:shd w:fill="FFFFFF" w:val="clear"/>
        <w:ind w:right="1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ходят в зал парам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ти, посмотрите, в какой чудесный лес мы с вами попали! Какая красота кругом! Какие высокие и стройные деревья окружают нас, везде летают бабочки. А как легко дышится в лесу, какой свежий воздух. Давайте все вместе сделаем глубокий вдох. А сколько птиц в лесу! Видимо -невидимо. Давайте послушаем их пение!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                                              </w:t>
      </w:r>
      <w:r>
        <w:rPr>
          <w:i/>
          <w:iCs/>
          <w:color w:val="000000"/>
          <w:sz w:val="28"/>
          <w:szCs w:val="28"/>
        </w:rPr>
        <w:t>Слушают «Пение птиц»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онравилось вам пение птиц? Ребята, мы с вами в дороге немного устали, давайте сядем на поляну, песенку споем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        </w:t>
      </w:r>
      <w:r>
        <w:rPr>
          <w:i/>
          <w:iCs/>
          <w:color w:val="000000"/>
          <w:sz w:val="28"/>
          <w:szCs w:val="28"/>
        </w:rPr>
        <w:t>Песня «Лес». Входит Незнайка и собирает грибы — мухоморы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</w:t>
      </w:r>
      <w:r>
        <w:rPr>
          <w:i/>
          <w:i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осмотрите-ка, ребята, кто бродит по лесу, грибы и ягоды собирает. Узнали? Да, это наш старый друг Незнайка. Давайте позовем его к нам, пусть отдыхает вместе с нами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                                                        </w:t>
      </w:r>
      <w:r>
        <w:rPr>
          <w:i/>
          <w:iCs/>
          <w:color w:val="000000"/>
          <w:sz w:val="28"/>
          <w:szCs w:val="28"/>
        </w:rPr>
        <w:t>Зовут Незнайку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 xml:space="preserve">О, старые друзья! Здравствуйте, как я рад встрече с вами!      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И мы тоже рады встрече с тобой. Что ты в лесу делаешь?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Грибы и ягоды собираю. Вон уже сколько грибов собрал, полную корзину!</w:t>
      </w:r>
    </w:p>
    <w:p>
      <w:pPr>
        <w:pStyle w:val="Normal"/>
        <w:shd w:fill="FFFFFF" w:val="clear"/>
        <w:ind w:right="10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валясь, показывает детям корзинку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Ну, покажи-ка нам, что ты собрал. </w:t>
      </w:r>
      <w:r>
        <w:rPr>
          <w:i/>
          <w:iCs/>
          <w:color w:val="000000"/>
          <w:sz w:val="28"/>
          <w:szCs w:val="28"/>
        </w:rPr>
        <w:t xml:space="preserve">(Смотрит в корзину). </w:t>
      </w:r>
      <w:r>
        <w:rPr>
          <w:color w:val="000000"/>
          <w:sz w:val="28"/>
          <w:szCs w:val="28"/>
        </w:rPr>
        <w:t>Да ты, что Незнайка? Какие же ты грибы собрал?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</w:t>
      </w:r>
      <w:r>
        <w:rPr>
          <w:i/>
          <w:iCs/>
          <w:color w:val="000000"/>
          <w:sz w:val="28"/>
          <w:szCs w:val="28"/>
        </w:rPr>
        <w:t xml:space="preserve">Незнайка (удивленно). </w:t>
      </w:r>
      <w:r>
        <w:rPr>
          <w:color w:val="000000"/>
          <w:sz w:val="28"/>
          <w:szCs w:val="28"/>
        </w:rPr>
        <w:t>Как какие? Красивые, красные с большими пятнышками!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Ты, Незнайка, как всегда всё перепутал. Ребята, давайте поможем Незнайке разобраться с грибами. Какие грибы собрал Незнайка?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</w:t>
      </w:r>
      <w:r>
        <w:rPr>
          <w:i/>
          <w:i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Мухоморы!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они съедобные? Какие они?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Ядовитые!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Конечно ядовитые. Ими же можно отравиться! Ты что, Незнайка, не знал об этом?</w:t>
      </w:r>
      <w:r>
        <w:rPr/>
        <w:t xml:space="preserve"> 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Нет, я не знал! Я думал, что все грибы, что растут в лесу, можно собирать и есть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а ты, что, Незнайка? Ты, наверное, не знаешь съедобные грибы?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Незнайка (грустно). </w:t>
      </w:r>
      <w:r>
        <w:rPr>
          <w:color w:val="000000"/>
          <w:sz w:val="28"/>
          <w:szCs w:val="28"/>
        </w:rPr>
        <w:t>Нет, не знаю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ты не расстраивайся. Ребята тебе сейчас помогут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                      </w:t>
      </w:r>
      <w:r>
        <w:rPr>
          <w:i/>
          <w:iCs/>
          <w:color w:val="000000"/>
          <w:sz w:val="28"/>
          <w:szCs w:val="28"/>
        </w:rPr>
        <w:t xml:space="preserve">Дети называют и показывают грибы Незнайке.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Ну, что Незнайка, запомнил?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Да, запомнил!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Молодец, ты у нас способный. Быстро запомнил, теперь не перепутаешь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Ребята, посмотрите, сколько на полянке разных цветов! И какие они все разные, очень красивые! Девочки, сорвите цветочки и потанцуйте с ними.</w:t>
      </w:r>
    </w:p>
    <w:p>
      <w:pPr>
        <w:pStyle w:val="Normal"/>
        <w:shd w:fill="FFFFFF" w:val="clear"/>
        <w:ind w:right="10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льчики садятся на стульчики (пенечки). </w:t>
      </w:r>
    </w:p>
    <w:p>
      <w:pPr>
        <w:pStyle w:val="Normal"/>
        <w:shd w:fill="FFFFFF" w:val="clear"/>
        <w:ind w:right="10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и исполняют танец с цветам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появляется медведь, ревет, стонет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глядывается по сторонам,</w:t>
      </w:r>
    </w:p>
    <w:p>
      <w:pPr>
        <w:pStyle w:val="Normal"/>
        <w:shd w:fill="FFFFFF" w:val="clear"/>
        <w:spacing w:before="5" w:after="0"/>
        <w:ind w:right="6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ячется за дерево.</w:t>
      </w:r>
    </w:p>
    <w:p>
      <w:pPr>
        <w:pStyle w:val="Normal"/>
        <w:shd w:fill="FFFFFF" w:val="clear"/>
        <w:spacing w:before="5" w:after="0"/>
        <w:ind w:right="62" w:hanging="0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Ты что, медведь, разревелся на весь лес? Ребят перепугаешь!</w:t>
      </w:r>
    </w:p>
    <w:p>
      <w:pPr>
        <w:pStyle w:val="Normal"/>
        <w:shd w:fill="FFFFFF" w:val="clear"/>
        <w:spacing w:before="5" w:after="0"/>
        <w:ind w:right="62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Медведь. </w:t>
      </w:r>
      <w:r>
        <w:rPr>
          <w:color w:val="000000"/>
          <w:sz w:val="28"/>
          <w:szCs w:val="28"/>
        </w:rPr>
        <w:t>Ох, ох, ох! За мной охотники гонятся, хотя меня убить, с меня шкуру содрать, из нее коврик сделать.</w:t>
      </w:r>
    </w:p>
    <w:p>
      <w:pPr>
        <w:pStyle w:val="Normal"/>
        <w:shd w:fill="FFFFFF" w:val="clear"/>
        <w:spacing w:before="5" w:after="0"/>
        <w:ind w:right="62" w:hanging="0"/>
        <w:jc w:val="both"/>
        <w:rPr/>
      </w:pPr>
      <w:r>
        <w:rPr/>
        <w:t xml:space="preserve">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е бойся, Мишутка, мы тебя в обиду не дадим. Иди к ребятам.</w:t>
      </w:r>
    </w:p>
    <w:p>
      <w:pPr>
        <w:pStyle w:val="Normal"/>
        <w:shd w:fill="FFFFFF" w:val="clear"/>
        <w:spacing w:before="5" w:after="0"/>
        <w:ind w:right="62" w:hanging="0"/>
        <w:jc w:val="both"/>
        <w:rPr/>
      </w:pPr>
      <w:r>
        <w:rPr/>
        <w:t xml:space="preserve">                                                       </w:t>
      </w:r>
      <w:r>
        <w:rPr>
          <w:i/>
          <w:iCs/>
          <w:color w:val="000000"/>
          <w:sz w:val="28"/>
          <w:szCs w:val="28"/>
        </w:rPr>
        <w:t>Звучит песня «Волк»</w:t>
      </w:r>
    </w:p>
    <w:p>
      <w:pPr>
        <w:pStyle w:val="Normal"/>
        <w:shd w:fill="FFFFFF" w:val="clear"/>
        <w:spacing w:before="5" w:after="0"/>
        <w:ind w:right="62" w:hanging="0"/>
        <w:rPr/>
      </w:pPr>
      <w:r>
        <w:rPr/>
        <w:t xml:space="preserve">     </w:t>
      </w:r>
      <w:r>
        <w:rPr>
          <w:color w:val="000000"/>
          <w:sz w:val="28"/>
          <w:szCs w:val="28"/>
        </w:rPr>
        <w:t>1.</w:t>
        <w:tab/>
        <w:t>Никто меня не любит,</w:t>
        <w:br/>
        <w:t xml:space="preserve">          Никто не приголубит.</w:t>
        <w:br/>
        <w:t xml:space="preserve">          Я вечно одинокий</w:t>
        <w:br/>
        <w:t xml:space="preserve">          Голодный серый волк.</w:t>
      </w:r>
    </w:p>
    <w:p>
      <w:pPr>
        <w:pStyle w:val="Normal"/>
        <w:shd w:fill="FFFFFF" w:val="clear"/>
        <w:spacing w:before="5" w:after="0"/>
        <w:ind w:right="62" w:hanging="0"/>
        <w:rPr/>
      </w:pPr>
      <w:r>
        <w:rPr/>
        <w:t xml:space="preserve">                                                </w:t>
      </w:r>
      <w:r>
        <w:rPr>
          <w:color w:val="000000"/>
          <w:sz w:val="28"/>
          <w:szCs w:val="28"/>
        </w:rPr>
        <w:t>Припев: Я зубами щелк! Грозно зарычу!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На пути не стой! — Мигом проглочу!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2.</w:t>
        <w:tab/>
        <w:t>С годами я старею,</w:t>
        <w:br/>
        <w:t xml:space="preserve">          Никто не пожалеет.</w:t>
        <w:br/>
        <w:t xml:space="preserve">          А только все пугают</w:t>
        <w:br/>
        <w:t xml:space="preserve">          Мной маленьких детей!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друг появляется охотник с ружьем и целится в волка. Волк пугается.</w:t>
      </w:r>
    </w:p>
    <w:p>
      <w:pPr>
        <w:pStyle w:val="Normal"/>
        <w:shd w:fill="FFFFFF" w:val="clear"/>
        <w:ind w:lef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чит «Спасите! Помогите!»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Что с тобой случилось, Волк? От кого тебя спасти?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олк. </w:t>
      </w:r>
      <w:r>
        <w:rPr>
          <w:color w:val="000000"/>
          <w:sz w:val="28"/>
          <w:szCs w:val="28"/>
        </w:rPr>
        <w:t>Ой, ой, ой! За мной охотник гонится. Хочет меня застрелить. И что я ему плохого сделал? А я ведь санитар леса!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е бойся, серый. Мы и тебя в обиду не дадим. Иди к ребятам.</w:t>
      </w:r>
    </w:p>
    <w:p>
      <w:pPr>
        <w:pStyle w:val="Normal"/>
        <w:shd w:fill="FFFFFF" w:val="clear"/>
        <w:ind w:lef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Появляется лиса.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Лиса. </w:t>
      </w:r>
      <w:r>
        <w:rPr>
          <w:color w:val="000000"/>
          <w:sz w:val="28"/>
          <w:szCs w:val="28"/>
        </w:rPr>
        <w:t xml:space="preserve">Ай-я-яй! Как мне страшно, боюсь, боюсь </w:t>
      </w:r>
      <w:r>
        <w:rPr>
          <w:i/>
          <w:iCs/>
          <w:color w:val="000000"/>
          <w:sz w:val="28"/>
          <w:szCs w:val="28"/>
        </w:rPr>
        <w:t>(трясется от страха)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Лисонька- краса! А ты - то кого испугалась?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Лиса. </w:t>
      </w:r>
      <w:r>
        <w:rPr>
          <w:color w:val="000000"/>
          <w:sz w:val="28"/>
          <w:szCs w:val="28"/>
        </w:rPr>
        <w:t xml:space="preserve">Вон, вон они прячутся, убийцы!   </w:t>
      </w:r>
      <w:r>
        <w:rPr>
          <w:i/>
          <w:iCs/>
          <w:color w:val="000000"/>
          <w:sz w:val="28"/>
          <w:szCs w:val="28"/>
        </w:rPr>
        <w:t xml:space="preserve">(возмущенно) </w:t>
      </w:r>
      <w:r>
        <w:rPr>
          <w:color w:val="000000"/>
          <w:sz w:val="28"/>
          <w:szCs w:val="28"/>
        </w:rPr>
        <w:t>Они хотят из моего меха себе шубу сшить и шапку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е бойся, лисонька, мы тебя в обиду не дадим. Верно, ребята? Вам у нас с ребятами будет хорошо и здесь вам не надо опасаться охотников. Мы с вами будем дружить, оберегать вас. Так ведь, ребята? А в честь нашей дружбы споем веселую песенку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сня «Планета людей» 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ам, где горы голубые, там, где синяя вода...)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езнайка, ты слышал, как в лесу весело поют птицы?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Я долго слушал их пение по дороге. Ох, как красиво они умеют петь!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а, но так весело они поют только весной и летом. А зимой им холодно и голодно, не до веселого пения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 xml:space="preserve">Мне тоже очень жалко птиц зимой.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ты хоть раз их подкармливал?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 (удивленно). </w:t>
      </w:r>
      <w:r>
        <w:rPr>
          <w:color w:val="000000"/>
          <w:sz w:val="28"/>
          <w:szCs w:val="28"/>
        </w:rPr>
        <w:t>А что, их нужно подкармливать? А даже не знаю чем их кормить? Может им суп сварить или пельмени сделать?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а ты что, Незнайка! Специально им готовит пищу не надо, а можно вынести им в кормушку крошки, остатки пищи. Да тебе сейчас Машенька расскажет, чем она их прикармливает и просит всех людей позаботиться о птицах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/>
        <w:t xml:space="preserve">                         </w:t>
      </w:r>
      <w:r>
        <w:rPr>
          <w:i/>
          <w:iCs/>
          <w:color w:val="000000"/>
          <w:sz w:val="28"/>
          <w:szCs w:val="28"/>
        </w:rPr>
        <w:t>Стихотворение «Покормите птиц зимой»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Теперь запомнил, Незнайка, чем нужно птиц подкармливать.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Да. Я теперь буду каждый день заботиться о них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аши ребята очень любят птиц. И об этом хотят тебе рассказать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/>
        <w:t xml:space="preserve">                           </w:t>
      </w:r>
      <w:r>
        <w:rPr>
          <w:i/>
          <w:iCs/>
          <w:color w:val="000000"/>
          <w:sz w:val="28"/>
          <w:szCs w:val="28"/>
        </w:rPr>
        <w:t>Стихотворение «Я, ребята, птиц люблю»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Я тоже птиц никогда не обижу, я очень люблю их песни. Но больше всего я все-таки люблю слушать песни?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Чьи?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Ой, я стесняюсь при всех сказать. Давайте я вам скажу на ушко (шепчет)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а что же здесь удивительного? Мне тоже нравиться пение лягушат. Как весело они поют по вечерам, заслушаешься! Вон там, за лесом, есть небольшое болото и лягушек там видимо-невидимо. Да вон посмотри: две лягушки уже к нам прискакали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/>
        <w:t xml:space="preserve">                                                  </w:t>
      </w:r>
      <w:r>
        <w:rPr>
          <w:i/>
          <w:iCs/>
          <w:color w:val="000000"/>
          <w:sz w:val="28"/>
          <w:szCs w:val="28"/>
        </w:rPr>
        <w:t>Песня «Две лягушки»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Понравились тебе лягушки? А в лесу ты никого из зверей не встречал?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Встречал! Встречал! Корову с большими рогами, похожими на ветки деревьев. Ох, и красивая же была корова, а рога похожи на мою вешалку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Ты опять, Незнайка, все перепутал. Разве коровы живут в лесу?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Но я ведь видел! Правда, видел!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Верим, что ты видел, но это только была не корова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А кто же?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Спроси у ребят, они тебе подскажут, кто это?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езнайка, а лось, это какое животное, дикое или домашнее?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А я не зна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ети, подскажите Незнайк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ети: «Дикое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Незнайка, а каких диких животных ты еще знаешь?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Ну. Может быть, хрюшка?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а ты что, Незнайка? Дети, назовите Незнайке диких живот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ети называю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Запомнил? Ну, а домашних животных, ты, конечно, знаешь?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Да! Да! Знаю! Это кошка. Она у меня дома живе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Молодец, Незнайка. А каких еще знаешь домашних живот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Незнайка (огорченно). </w:t>
      </w:r>
      <w:r>
        <w:rPr>
          <w:color w:val="000000"/>
          <w:sz w:val="28"/>
          <w:szCs w:val="28"/>
        </w:rPr>
        <w:t>У меня никто больше не живет, никого больше не зна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ладно, не огорчайся. Ребята тебе подскаж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</w:t>
      </w:r>
      <w:r>
        <w:rPr>
          <w:i/>
          <w:iCs/>
          <w:color w:val="000000"/>
          <w:sz w:val="28"/>
          <w:szCs w:val="28"/>
        </w:rPr>
        <w:t>Дети перечисляют домашних живот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почему их называют домашними животными?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Незнайка, теперь ты запомнил, какие животные домашние, а какие дикие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Незнайка (хвалясь). </w:t>
      </w:r>
      <w:r>
        <w:rPr>
          <w:color w:val="000000"/>
          <w:sz w:val="28"/>
          <w:szCs w:val="28"/>
        </w:rPr>
        <w:t xml:space="preserve">Запомнил, все запомнил!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это мы сейчас провери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                  </w:t>
      </w:r>
      <w:r>
        <w:rPr>
          <w:i/>
          <w:iCs/>
          <w:color w:val="000000"/>
          <w:sz w:val="28"/>
          <w:szCs w:val="28"/>
        </w:rPr>
        <w:t>Игра «Домашние и дикие животные» (лес-ферма)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молодцы, дети! Все задание выполнили правильно. И Незнайку многому научил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Звучит музыка «Черный кот».</w:t>
      </w:r>
    </w:p>
    <w:p>
      <w:pPr>
        <w:pStyle w:val="Normal"/>
        <w:shd w:fill="FFFFFF" w:val="clear"/>
        <w:ind w:left="30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бегает кот, танцует. В конце песни Незнайка его прогоняет, тянет за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вост, пинает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Незнайка, ты что делаешь? Почему обижаешь кота?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Да, да, да .... он же черный, приносит людям несчасть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а, ты, что, Незнайка? Разве такой красавец может принести кому-то несчастье? Ты только посмотри, какие у него добрые и умные глаза. А какой он ласковый!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т ласкается к ведущей, Незнайке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Он и к тебе ласкается. Погладь его, Незнайка.</w:t>
      </w:r>
    </w:p>
    <w:p>
      <w:pPr>
        <w:pStyle w:val="Normal"/>
        <w:shd w:fill="FFFFFF" w:val="clear"/>
        <w:ind w:right="72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 xml:space="preserve">Да, он действительно, очень хороший, ласковый. Я теперь с ним всегда буду дружить </w:t>
      </w:r>
      <w:r>
        <w:rPr>
          <w:i/>
          <w:iCs/>
          <w:color w:val="000000"/>
          <w:sz w:val="28"/>
          <w:szCs w:val="28"/>
        </w:rPr>
        <w:t>(обнимает кота).</w:t>
      </w:r>
    </w:p>
    <w:p>
      <w:pPr>
        <w:pStyle w:val="Normal"/>
        <w:shd w:fill="FFFFFF" w:val="clear"/>
        <w:ind w:right="72" w:firstLine="691"/>
        <w:jc w:val="both"/>
        <w:rPr/>
      </w:pPr>
      <w:r>
        <w:rPr/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Звучит песня «Не дразните собак».</w:t>
      </w:r>
    </w:p>
    <w:p>
      <w:pPr>
        <w:pStyle w:val="Normal"/>
        <w:shd w:fill="FFFFFF" w:val="clear"/>
        <w:ind w:right="72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аши ребята никогда не обижают животных. Они с ними дружат и считают их своими друзьями. А вот какого друга приобрел себе однажды Раиль, он сейчас вам расскажет.</w:t>
      </w:r>
    </w:p>
    <w:p>
      <w:pPr>
        <w:pStyle w:val="Normal"/>
        <w:shd w:fill="FFFFFF" w:val="clear"/>
        <w:ind w:right="72" w:firstLine="691"/>
        <w:jc w:val="both"/>
        <w:rPr/>
      </w:pPr>
      <w:r>
        <w:rPr/>
        <w:t xml:space="preserve">                                                  </w:t>
      </w:r>
      <w:r>
        <w:rPr>
          <w:i/>
          <w:iCs/>
          <w:color w:val="000000"/>
          <w:sz w:val="28"/>
          <w:szCs w:val="28"/>
        </w:rPr>
        <w:t>Инсценировка «Щенок».</w:t>
      </w:r>
    </w:p>
    <w:p>
      <w:pPr>
        <w:pStyle w:val="Normal"/>
        <w:shd w:fill="FFFFFF" w:val="clear"/>
        <w:ind w:right="72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Любаша тоже нашла себе друга. Хочешь, Незнайка, узнать кого?</w:t>
      </w:r>
    </w:p>
    <w:p>
      <w:pPr>
        <w:pStyle w:val="Normal"/>
        <w:shd w:fill="FFFFFF" w:val="clear"/>
        <w:ind w:right="72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Хочу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-ка, расскажи Любаша, Незнайке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ихотворение «Котенок».</w:t>
      </w:r>
    </w:p>
    <w:p>
      <w:pPr>
        <w:pStyle w:val="Normal"/>
        <w:shd w:fill="FFFFFF" w:val="clear"/>
        <w:ind w:left="725" w:right="103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Убедился, Незнайка, как наши дети любят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х.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Да, ребята, молодцы!</w:t>
      </w:r>
    </w:p>
    <w:p>
      <w:pPr>
        <w:pStyle w:val="Normal"/>
        <w:shd w:fill="FFFFFF" w:val="clear"/>
        <w:ind w:left="725" w:right="103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Но они любят не только животных, ни и всю       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ую их природу. И очень осуждают тех, кто ее не бережет. Они про это даже поют частушки. Вот послушай.</w:t>
      </w:r>
    </w:p>
    <w:p>
      <w:pPr>
        <w:pStyle w:val="Normal"/>
        <w:shd w:fill="FFFFFF" w:val="clear"/>
        <w:ind w:right="103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астушки.</w:t>
      </w:r>
    </w:p>
    <w:p>
      <w:pPr>
        <w:pStyle w:val="Normal"/>
        <w:shd w:fill="FFFFFF" w:val="clear"/>
        <w:ind w:right="103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деревом прячется Баба-Яга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 xml:space="preserve">Ведущая. Ребята, посмотрите, кто-то за деревом прячется. Кто же это? </w:t>
      </w:r>
      <w:r>
        <w:rPr>
          <w:i/>
          <w:iCs/>
          <w:color w:val="000000"/>
          <w:sz w:val="28"/>
          <w:szCs w:val="28"/>
        </w:rPr>
        <w:t xml:space="preserve">(боязливо, тихо) </w:t>
      </w:r>
      <w:r>
        <w:rPr>
          <w:color w:val="000000"/>
          <w:sz w:val="28"/>
          <w:szCs w:val="28"/>
        </w:rPr>
        <w:t>Кажется, это Баба-Яга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Да, да! Совершенно верно. Это я -- Баба-Яга! Вы, почему нарушили мой покой? Я так крепко на печи спала, </w:t>
      </w:r>
      <w:r>
        <w:rPr>
          <w:i/>
          <w:iCs/>
          <w:color w:val="000000"/>
          <w:sz w:val="28"/>
          <w:szCs w:val="28"/>
        </w:rPr>
        <w:t xml:space="preserve">(потягиваясь и зевая) </w:t>
      </w:r>
      <w:r>
        <w:rPr>
          <w:color w:val="000000"/>
          <w:sz w:val="28"/>
          <w:szCs w:val="28"/>
        </w:rPr>
        <w:t xml:space="preserve">прекрасный сон видела про любимого Кощея, </w:t>
      </w:r>
      <w:r>
        <w:rPr>
          <w:i/>
          <w:iCs/>
          <w:color w:val="000000"/>
          <w:sz w:val="28"/>
          <w:szCs w:val="28"/>
        </w:rPr>
        <w:t xml:space="preserve">(зло) </w:t>
      </w:r>
      <w:r>
        <w:rPr>
          <w:color w:val="000000"/>
          <w:sz w:val="28"/>
          <w:szCs w:val="28"/>
        </w:rPr>
        <w:t>А вы меня разбудили. Распелись тут, расшумелись, разыгрались. Вы зачем пришли в мой лес? А?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пришли мы для того, чтобы полюбоваться красотой леса, подышать свежим воздухом, послушать пение птиц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Баба-Яга </w:t>
      </w:r>
      <w:r>
        <w:rPr>
          <w:color w:val="000000"/>
          <w:sz w:val="28"/>
          <w:szCs w:val="28"/>
        </w:rPr>
        <w:t>(хитро, тихо, гостям). А я так мечтала об Иванушке. Вот одного Ивашку я сейчас поймаю и заберу себе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                                         </w:t>
      </w:r>
      <w:r>
        <w:rPr>
          <w:i/>
          <w:iCs/>
          <w:color w:val="000000"/>
          <w:sz w:val="28"/>
          <w:szCs w:val="28"/>
        </w:rPr>
        <w:t>Ловит одного ребенка.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Ты, что, ты что, Баба-Яга? Зачем тебе .... Отпусти его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Баба- Яга. </w:t>
      </w:r>
      <w:r>
        <w:rPr>
          <w:color w:val="000000"/>
          <w:sz w:val="28"/>
          <w:szCs w:val="28"/>
        </w:rPr>
        <w:t xml:space="preserve">Отпустить? Как бы не так! Не для того я его ловила, чтобы отпустить. Теперь он будет со мной в лесу жить </w:t>
      </w:r>
      <w:r>
        <w:rPr>
          <w:i/>
          <w:iCs/>
          <w:color w:val="000000"/>
          <w:sz w:val="28"/>
          <w:szCs w:val="28"/>
        </w:rPr>
        <w:t xml:space="preserve">(дает ему слегка подзатыльник). </w:t>
      </w:r>
      <w:r>
        <w:rPr>
          <w:color w:val="000000"/>
          <w:sz w:val="28"/>
          <w:szCs w:val="28"/>
        </w:rPr>
        <w:t>А то мне одной что-то скучновато стало!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Ребята, давайте все вместе попросим Бабу-Ягу отпустить .... 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Уж очень дружно вы все просите. Ну, ладно, может быть, и отпущу ..., если вы (хитро) про меня стихотворение расскажите. </w:t>
      </w:r>
      <w:r>
        <w:rPr>
          <w:i/>
          <w:iCs/>
          <w:color w:val="000000"/>
          <w:sz w:val="28"/>
          <w:szCs w:val="28"/>
        </w:rPr>
        <w:t xml:space="preserve">(возмущенно, жалобно) </w:t>
      </w:r>
      <w:r>
        <w:rPr>
          <w:color w:val="000000"/>
          <w:sz w:val="28"/>
          <w:szCs w:val="28"/>
        </w:rPr>
        <w:t>Еще никто, никогда не рассказывал стихи обо мне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Баба-Яга, это поправимо. Сейчас тебе ребята расскажут стихотворение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                            </w:t>
      </w:r>
      <w:r>
        <w:rPr>
          <w:i/>
          <w:iCs/>
          <w:color w:val="000000"/>
          <w:sz w:val="28"/>
          <w:szCs w:val="28"/>
        </w:rPr>
        <w:t>Стихотворение «Баба-Яга»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Баба- Яга, костяная нога. Ты в лесу живешь, 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Лешего другом зовешь. 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ы к ребятам пришла И вредить всем начала.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о в душе ты любишь нас И Машу нам отдашь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                                      </w:t>
      </w:r>
      <w:r>
        <w:rPr>
          <w:i/>
          <w:iCs/>
          <w:color w:val="000000"/>
          <w:sz w:val="28"/>
          <w:szCs w:val="28"/>
        </w:rPr>
        <w:t>Баба-Яга ребенка не отдает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Отдай, Баба-Яга, ребенка. Ты ведь обещала отдать.   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А я вам сказала может быть. Вот я и передумала.       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Как тебя еще просить?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>А не надо меня просить. Вот мы сейчас с ним поиграем в игру, и если он выиграет, то свободен. Но если проиграет, он навеки мой!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Он обязательно победит.</w:t>
      </w:r>
    </w:p>
    <w:p>
      <w:pPr>
        <w:pStyle w:val="Normal"/>
        <w:shd w:fill="FFFFFF" w:val="clear"/>
        <w:ind w:right="1037" w:hanging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Посмотрим! А вы, деточки, болейте только за меня. Ясно! </w:t>
      </w:r>
      <w:r>
        <w:rPr>
          <w:i/>
          <w:iCs/>
          <w:color w:val="000000"/>
          <w:sz w:val="28"/>
          <w:szCs w:val="28"/>
        </w:rPr>
        <w:t>Игра «Кто быстрее и правильно оденет дерево».</w:t>
      </w:r>
    </w:p>
    <w:p>
      <w:pPr>
        <w:pStyle w:val="Normal"/>
        <w:shd w:fill="FFFFFF" w:val="clear"/>
        <w:ind w:left="39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знайка помогает Бабе-Яге и путает листья, </w:t>
      </w:r>
    </w:p>
    <w:p>
      <w:pPr>
        <w:pStyle w:val="Normal"/>
        <w:shd w:fill="FFFFFF" w:val="clear"/>
        <w:ind w:left="39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 выигрывает..</w:t>
      </w:r>
    </w:p>
    <w:p>
      <w:pPr>
        <w:pStyle w:val="Normal"/>
        <w:shd w:fill="FFFFFF" w:val="clear"/>
        <w:ind w:left="39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 вот, молодец</w:t>
        <w:tab/>
        <w:t>победил Бабу-Ягу. Ни одного листика 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утал. А тебе, Незнайка, нужно у него поучиться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что, Баба-Яга, отдавай нам Машу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Но, прежде чем отдать Машу, я хочу </w:t>
      </w:r>
      <w:r>
        <w:rPr>
          <w:i/>
          <w:iCs/>
          <w:color w:val="000000"/>
          <w:sz w:val="28"/>
          <w:szCs w:val="28"/>
        </w:rPr>
        <w:t xml:space="preserve">(строго) </w:t>
      </w:r>
      <w:r>
        <w:rPr>
          <w:color w:val="000000"/>
          <w:sz w:val="28"/>
          <w:szCs w:val="28"/>
        </w:rPr>
        <w:t xml:space="preserve">узнать, кто из вас </w:t>
      </w:r>
      <w:r>
        <w:rPr>
          <w:i/>
          <w:iCs/>
          <w:color w:val="000000"/>
          <w:sz w:val="28"/>
          <w:szCs w:val="28"/>
        </w:rPr>
        <w:t xml:space="preserve">(показывает на детей) </w:t>
      </w:r>
      <w:r>
        <w:rPr>
          <w:color w:val="000000"/>
          <w:sz w:val="28"/>
          <w:szCs w:val="28"/>
        </w:rPr>
        <w:t xml:space="preserve">ломает деревья, кто рвет листики? А? Кто? </w:t>
      </w:r>
      <w:r>
        <w:rPr>
          <w:i/>
          <w:iCs/>
          <w:color w:val="000000"/>
          <w:sz w:val="28"/>
          <w:szCs w:val="28"/>
        </w:rPr>
        <w:t>(зло)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Что ты, Баба-Яга! Что ты! Наши дети никогда не ломают деревья. Они бережно относятся к каждому дереву, Вот послушай, что однажды увидела Танюша из окна своего дома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</w:t>
      </w:r>
      <w:r>
        <w:rPr>
          <w:i/>
          <w:iCs/>
          <w:color w:val="000000"/>
          <w:sz w:val="28"/>
          <w:szCs w:val="28"/>
        </w:rPr>
        <w:t>Стихотворение «Деревце»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Убедилась Баба-Яга, что наши детки бережно относятся к деревьям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>Да, молодцы ваши детки. А ты, Незнайка, не ломаешь мои деревья в лесу? (строго)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Незнайка (испуганно). </w:t>
      </w:r>
      <w:r>
        <w:rPr>
          <w:color w:val="000000"/>
          <w:sz w:val="28"/>
          <w:szCs w:val="28"/>
        </w:rPr>
        <w:t>Никогда!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Баба-Яга, а наши ребятки еще знают пословицы и поговорки о твоем лесе. Хочешь послушать?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>Очень хочу!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</w:t>
      </w:r>
      <w:r>
        <w:rPr>
          <w:i/>
          <w:iCs/>
          <w:color w:val="000000"/>
          <w:sz w:val="28"/>
          <w:szCs w:val="28"/>
        </w:rPr>
        <w:t xml:space="preserve">Звучат пословицы и поговорки о лесе.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ты, Незнайка, что молчишь? Не знаешь ни одной?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 xml:space="preserve">Да я одну, вроде бы, запомнил </w:t>
      </w:r>
      <w:r>
        <w:rPr>
          <w:i/>
          <w:iCs/>
          <w:color w:val="000000"/>
          <w:sz w:val="28"/>
          <w:szCs w:val="28"/>
        </w:rPr>
        <w:t xml:space="preserve">(еле вспоминая, говорит): </w:t>
      </w:r>
      <w:r>
        <w:rPr>
          <w:color w:val="000000"/>
          <w:sz w:val="28"/>
          <w:szCs w:val="28"/>
        </w:rPr>
        <w:t xml:space="preserve">«Враг природы тот... забыл» </w:t>
      </w:r>
      <w:r>
        <w:rPr>
          <w:i/>
          <w:iCs/>
          <w:color w:val="000000"/>
          <w:sz w:val="28"/>
          <w:szCs w:val="28"/>
        </w:rPr>
        <w:t>(просит детей помочь ему)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>
          <w:i/>
          <w:iCs/>
          <w:color w:val="000000"/>
          <w:sz w:val="28"/>
          <w:szCs w:val="28"/>
        </w:rPr>
        <w:t>Все хором: «Кто леса не береж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Какие хорошие ребята, </w:t>
      </w:r>
      <w:r>
        <w:rPr>
          <w:i/>
          <w:iCs/>
          <w:color w:val="000000"/>
          <w:sz w:val="28"/>
          <w:szCs w:val="28"/>
        </w:rPr>
        <w:t xml:space="preserve">(гладит ... по голове). </w:t>
      </w:r>
      <w:r>
        <w:rPr>
          <w:color w:val="000000"/>
          <w:sz w:val="28"/>
          <w:szCs w:val="28"/>
        </w:rPr>
        <w:t xml:space="preserve">Забирайте свою Машу </w:t>
      </w:r>
      <w:r>
        <w:rPr>
          <w:i/>
          <w:iCs/>
          <w:color w:val="000000"/>
          <w:sz w:val="28"/>
          <w:szCs w:val="28"/>
        </w:rPr>
        <w:t>(и собирается уходить)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>Ну, мне домой пора. Кощей меня уже заждалс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Баба-Яга, подожди, не спеши! Ты стала доброй, вернула нам Машу, а, может быть, ты для ребят и Незнайки еще и спляшешь?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 xml:space="preserve">О, плясать я очень люблю! Только вы мне веселее хлопайте.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Об этом ты не беспокойся, ребята тебя поддержа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</w:rPr>
        <w:t>Баба-Яга танцует, и приглашает Незнайку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>Ох, и наплясалась я тут у вас от души. Ой, Кощей-то ждет. Ну, я побежала! А, вы меня навещайте. Что-то уж очень вы мне понравились!</w:t>
      </w:r>
    </w:p>
    <w:p>
      <w:pPr>
        <w:pStyle w:val="Normal"/>
        <w:shd w:fill="FFFFFF" w:val="clear"/>
        <w:spacing w:before="322" w:after="0"/>
        <w:ind w:left="44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 уходит. Незнайка достает конфету, берет в рот, а бумажку бросает на пол.</w:t>
      </w:r>
    </w:p>
    <w:p>
      <w:pPr>
        <w:pStyle w:val="Normal"/>
        <w:shd w:fill="FFFFFF" w:val="clear"/>
        <w:spacing w:before="62" w:after="0"/>
        <w:ind w:left="71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Незнайка, ты что делаешь? Разве можно сорить на природе?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А что, нельзя?</w:t>
      </w:r>
    </w:p>
    <w:p>
      <w:pPr>
        <w:pStyle w:val="Normal"/>
        <w:shd w:fill="FFFFFF" w:val="clear"/>
        <w:spacing w:before="62" w:after="0"/>
        <w:ind w:left="71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ты вот посмотри и послушай, что однажды случилось с ребятами.</w:t>
      </w:r>
    </w:p>
    <w:p>
      <w:pPr>
        <w:pStyle w:val="Normal"/>
        <w:shd w:fill="FFFFFF" w:val="clear"/>
        <w:spacing w:before="62" w:after="0"/>
        <w:ind w:left="71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Инсценировка «Прогулка».</w:t>
      </w:r>
    </w:p>
    <w:p>
      <w:pPr>
        <w:pStyle w:val="Normal"/>
        <w:shd w:fill="FFFFFF" w:val="clear"/>
        <w:spacing w:before="62" w:after="0"/>
        <w:ind w:left="71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езнайка, а у тебя есть какое-нибудь желание? О чем ты</w:t>
      </w:r>
    </w:p>
    <w:p>
      <w:pPr>
        <w:pStyle w:val="Normal"/>
        <w:shd w:fill="FFFFFF" w:val="clear"/>
        <w:spacing w:before="6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шь?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Поскорее придти домой и долго-долго спать, а потом очень вкусно покушать. Я очень люблю шоколадки, мармеладки, конфеты. Я мечтаю, чтобы их было у меня много - премного.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, теперь мы знаем твои желания. А хочешь узнать, о чем мечтают наши дети?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Незнайка. </w:t>
      </w:r>
      <w:r>
        <w:rPr>
          <w:color w:val="000000"/>
          <w:sz w:val="28"/>
          <w:szCs w:val="28"/>
        </w:rPr>
        <w:t>Конечно, хочу!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Стихотворение «Я хочу!»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Грустно и тяжело становиться на душе, когда видишь такую неприятную картину. Но еще тяжелее и больнее становиться на душе, когда видишь, как безжалостные люди ни за что, ни про что, ради своего удовольствия, развлечения и наживы убивают ни в чем неповинных птиц и животных.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                                                  </w:t>
      </w:r>
      <w:r>
        <w:rPr>
          <w:i/>
          <w:iCs/>
          <w:color w:val="000000"/>
          <w:sz w:val="28"/>
          <w:szCs w:val="28"/>
        </w:rPr>
        <w:t>Танец «Лебединая верность».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  <w:t xml:space="preserve">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встают врассыпную по залу и говорят заключительные слова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.    </w:t>
      </w:r>
      <w:r>
        <w:rPr>
          <w:color w:val="000000"/>
          <w:sz w:val="28"/>
          <w:szCs w:val="28"/>
        </w:rPr>
        <w:t>Берегите Землю! Берегите!</w:t>
      </w:r>
    </w:p>
    <w:p>
      <w:pPr>
        <w:pStyle w:val="Normal"/>
        <w:shd w:fill="FFFFFF" w:val="clear"/>
        <w:spacing w:lineRule="exact" w:line="322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ка в голубом зените.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322"/>
        <w:ind w:left="14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у на стебле</w:t>
        <w:tab/>
      </w:r>
    </w:p>
    <w:p>
      <w:pPr>
        <w:pStyle w:val="Normal"/>
        <w:shd w:fill="FFFFFF" w:val="clear"/>
        <w:spacing w:lineRule="exact" w:line="322"/>
        <w:ind w:left="1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пинке - солнечные блики. Ястреба, парящего над полем, Ясный месяц над речным покое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ая 2. </w:t>
      </w:r>
      <w:r>
        <w:rPr>
          <w:color w:val="000000"/>
          <w:sz w:val="28"/>
          <w:szCs w:val="28"/>
        </w:rPr>
        <w:t xml:space="preserve">Берегите Землю! Берегите! Берегите доброту и жалость,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 они за слабого сражались. Все дарю!</w:t>
      </w:r>
    </w:p>
    <w:p>
      <w:pPr>
        <w:pStyle w:val="Normal"/>
        <w:shd w:fill="FFFFFF" w:val="clear"/>
        <w:spacing w:lineRule="exact" w:line="322"/>
        <w:ind w:left="1459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от вас приемлю, Только берегите эту Землю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9:00Z</dcterms:created>
  <dc:creator>osjf</dc:creator>
  <dc:description/>
  <dc:language>en-US</dc:language>
  <cp:lastModifiedBy>ук</cp:lastModifiedBy>
  <dcterms:modified xsi:type="dcterms:W3CDTF">2014-09-17T11:09:00Z</dcterms:modified>
  <cp:revision>2</cp:revision>
  <dc:subject/>
  <dc:title/>
</cp:coreProperties>
</file>