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1260" w:leader="none"/>
        </w:tabs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Й   ПЕРЕПОЛОХ</w:t>
      </w:r>
    </w:p>
    <w:p>
      <w:pPr>
        <w:pStyle w:val="Normal"/>
        <w:tabs>
          <w:tab w:val="clear" w:pos="708"/>
          <w:tab w:val="left" w:pos="-2160" w:leader="none"/>
          <w:tab w:val="left" w:pos="1260" w:leader="none"/>
        </w:tabs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1260" w:leader="none"/>
        </w:tabs>
        <w:spacing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ы</w:t>
      </w:r>
      <w:r>
        <w:rPr>
          <w:rFonts w:cs="Times New Roman" w:ascii="Times New Roman" w:hAnsi="Times New Roman"/>
          <w:sz w:val="24"/>
          <w:szCs w:val="24"/>
        </w:rPr>
        <w:t xml:space="preserve">: карточки на ориентировку в пространстве,  кукла «бабушка», домик;  дидактические картины: «вокзал»,  «половодье»;  фигурки  перелетных  птиц, изготовленных  из бумаги, плоскостное «дерево»; карточки с изображением цветов «Мак», «Роза», «Анютины глазки»;  пиктограммы на эмоции ласки, удивления, радости;  4 голубые ленты на колечках; </w:t>
      </w:r>
    </w:p>
    <w:p>
      <w:pPr>
        <w:pStyle w:val="Normal"/>
        <w:tabs>
          <w:tab w:val="clear" w:pos="708"/>
          <w:tab w:val="left" w:pos="-2160" w:leader="none"/>
          <w:tab w:val="left" w:pos="1260" w:leader="none"/>
        </w:tabs>
        <w:spacing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12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ти, кто из вас бывал на даче? Хорошо  на даче  летом отдыхать! А  для этого весной  там нужно потрудиться: убрать мусор, отвести от участка лишнюю воду, посадить рассаду цветов и овощей.  Дети мы получили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от дедушки и бабушки.  Они зовут к себе в гости. Хотите их  проведать? Вставайте в пары,  пойдем на вокзал. А чтобы в пути  было интересно – поиграем.</w:t>
      </w:r>
    </w:p>
    <w:p>
      <w:pPr>
        <w:pStyle w:val="Normal"/>
        <w:tabs>
          <w:tab w:val="clear" w:pos="708"/>
          <w:tab w:val="left" w:pos="-2160" w:leader="none"/>
          <w:tab w:val="left" w:pos="1260" w:leader="none"/>
        </w:tabs>
        <w:spacing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1260" w:leader="none"/>
        </w:tabs>
        <w:spacing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.Развивающая игра «Прогулка» </w:t>
      </w:r>
    </w:p>
    <w:p>
      <w:pPr>
        <w:pStyle w:val="Normal"/>
        <w:tabs>
          <w:tab w:val="clear" w:pos="708"/>
          <w:tab w:val="left" w:pos="-2160" w:leader="none"/>
          <w:tab w:val="left" w:pos="1260" w:leader="none"/>
        </w:tabs>
        <w:spacing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«Сладкий апельсин» «Танцы народов мира» Т.Тютюнниковой)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1ч.  музыки - идут парами 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ч. муз. - перестраиваются в круг, в два круга,  круг в круге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т и пришли  </w:t>
      </w:r>
      <w:r>
        <w:rPr>
          <w:rFonts w:cs="Times New Roman" w:ascii="Times New Roman" w:hAnsi="Times New Roman"/>
          <w:b/>
          <w:i/>
          <w:sz w:val="24"/>
          <w:szCs w:val="24"/>
        </w:rPr>
        <w:t>(рассматривание дидактической картины «вокзал»).</w:t>
      </w:r>
      <w:r>
        <w:rPr>
          <w:rFonts w:cs="Times New Roman" w:ascii="Times New Roman" w:hAnsi="Times New Roman"/>
          <w:sz w:val="24"/>
          <w:szCs w:val="24"/>
        </w:rPr>
        <w:t xml:space="preserve"> Электричка  уже ждет нас. Пассажиры  раскладывают свои чемоданы, сумки с продуктами, коробки с рассадой </w:t>
      </w:r>
      <w:r>
        <w:rPr>
          <w:rFonts w:cs="Times New Roman" w:ascii="Times New Roman" w:hAnsi="Times New Roman"/>
          <w:b/>
          <w:i/>
          <w:sz w:val="24"/>
          <w:szCs w:val="24"/>
        </w:rPr>
        <w:t>(дети встают врассыпну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упражнение «Чемоданы» О. Боромыковой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повторяют текст и движения за педагогом 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моданы собираем </w:t>
        <w:tab/>
        <w:tab/>
        <w:tab/>
        <w:t xml:space="preserve">руки согнуты в локтях, пальцы в кулаке; резко 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а полки поднимаем.</w:t>
        <w:tab/>
        <w:tab/>
        <w:tab/>
        <w:t xml:space="preserve"> выпрямлять и сгибать руки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ссажиры суетятся, </w:t>
        <w:tab/>
        <w:tab/>
        <w:tab/>
        <w:t>«вертушка»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 четыре в ряд садятся.</w:t>
        <w:tab/>
        <w:tab/>
        <w:tab/>
        <w:t xml:space="preserve">8 хлопков 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езжаем, уезжаем,</w:t>
        <w:tab/>
        <w:tab/>
        <w:tab/>
        <w:tab/>
        <w:t>взмахи правой и левой рукой над головой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–ки  посылаем.</w:t>
        <w:tab/>
        <w:tab/>
        <w:tab/>
        <w:tab/>
        <w:t>стучать пальцами  по левой ладони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т- сигнал!</w:t>
        <w:tab/>
        <w:tab/>
        <w:tab/>
        <w:tab/>
        <w:tab/>
        <w:t>руки поднять вверх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щай, вокзал.</w:t>
        <w:tab/>
        <w:tab/>
        <w:tab/>
        <w:tab/>
        <w:t>опустить вдоль туловища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йте места!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2. Ритмическая  игра «Поезд» 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 сидят на стульчиках, слушают объявление. 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ление.  </w:t>
      </w:r>
      <w:r>
        <w:rPr>
          <w:rFonts w:cs="Times New Roman" w:ascii="Times New Roman" w:hAnsi="Times New Roman"/>
          <w:sz w:val="24"/>
          <w:szCs w:val="24"/>
        </w:rPr>
        <w:t>Махать обеими руками, затем опереться на носки, руки перед собой и кивать головой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к. «едут» - </w:t>
      </w:r>
      <w:r>
        <w:rPr>
          <w:rFonts w:cs="Times New Roman" w:ascii="Times New Roman" w:hAnsi="Times New Roman"/>
          <w:sz w:val="24"/>
          <w:szCs w:val="24"/>
        </w:rPr>
        <w:t>ритмично стучать носками по полу, одновременно вращать руками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-</w:t>
      </w:r>
      <w:r>
        <w:rPr>
          <w:rFonts w:cs="Times New Roman" w:ascii="Times New Roman" w:hAnsi="Times New Roman"/>
          <w:sz w:val="24"/>
          <w:szCs w:val="24"/>
        </w:rPr>
        <w:t xml:space="preserve"> 4шлепка по коленям и взмахи кистями рук над головой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игрыш. -</w:t>
      </w:r>
      <w:r>
        <w:rPr>
          <w:rFonts w:cs="Times New Roman" w:ascii="Times New Roman" w:hAnsi="Times New Roman"/>
          <w:sz w:val="24"/>
          <w:szCs w:val="24"/>
        </w:rPr>
        <w:t xml:space="preserve"> «едут»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- то</w:t>
      </w:r>
      <w:r>
        <w:rPr>
          <w:rFonts w:cs="Times New Roman" w:ascii="Times New Roman" w:hAnsi="Times New Roman"/>
          <w:sz w:val="24"/>
          <w:szCs w:val="24"/>
        </w:rPr>
        <w:t xml:space="preserve"> же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ехали. Чтобы попасть на дачу, нужно пройти через лес. 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. Динамическое упражнение «Лесная дорожка»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  произносит текст на фоне звучащей  музыки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2-3! Беритесь за руки, пошли.</w:t>
        <w:tab/>
        <w:tab/>
        <w:t>спокойная  ходьба «змейкой» за руки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ивается тропинка,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идем, расправив спинку.</w:t>
        <w:tab/>
        <w:tab/>
        <w:t>ходьба на носках врассыпную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мы кочки увидали,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ез них шагать мы стали.</w:t>
        <w:tab/>
        <w:tab/>
        <w:tab/>
        <w:t xml:space="preserve"> мягкие  шаги с выпадом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йдем мы ручеек - 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чень узенький мосток.</w:t>
        <w:tab/>
        <w:tab/>
        <w:tab/>
        <w:tab/>
        <w:t>ходьба на носках, руки вверх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поляну увидали 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сторожно зашагали.</w:t>
        <w:tab/>
        <w:t xml:space="preserve">                                    крадучись</w:t>
        <w:tab/>
        <w:tab/>
        <w:tab/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 полянке посидим,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живет здесь поглядим.                                       сесть на ковер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ти, в конце апреля с юга возвращаются птицы. Каких перелетных птиц вы знаете? </w:t>
      </w:r>
      <w:r>
        <w:rPr>
          <w:rFonts w:cs="Times New Roman" w:ascii="Times New Roman" w:hAnsi="Times New Roman"/>
          <w:b/>
          <w:i/>
          <w:sz w:val="24"/>
          <w:szCs w:val="24"/>
        </w:rPr>
        <w:t>(рассматривание птиц на дереве</w:t>
      </w:r>
      <w:r>
        <w:rPr>
          <w:rFonts w:cs="Times New Roman" w:ascii="Times New Roman" w:hAnsi="Times New Roman"/>
          <w:sz w:val="24"/>
          <w:szCs w:val="24"/>
        </w:rPr>
        <w:t>) У них весной много забот: нужно  найти укромное местечко, построить гнёздышко.  Я расскажу вам историю, которая однажды случилась с птицами. А вы мне помогай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енние голоса» - голосовое упражн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улись птицы на родину, радуются и поют, каждая по-своему : А – О – У – И </w:t>
      </w:r>
      <w:r>
        <w:rPr>
          <w:rFonts w:cs="Times New Roman" w:ascii="Times New Roman" w:hAnsi="Times New Roman"/>
          <w:b/>
          <w:i/>
          <w:sz w:val="24"/>
          <w:szCs w:val="24"/>
        </w:rPr>
        <w:t>( дети наблюдают за артикуляцией педагог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носят звуки нараспев на  разной высоте</w:t>
      </w:r>
      <w:r>
        <w:rPr>
          <w:rFonts w:cs="Times New Roman" w:ascii="Times New Roman" w:hAnsi="Times New Roman"/>
          <w:sz w:val="24"/>
          <w:szCs w:val="24"/>
        </w:rPr>
        <w:t>). Однажды  звуки захотели погулять и ушли от своих хозяек (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носить звук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е марша</w:t>
      </w:r>
      <w:r>
        <w:rPr>
          <w:rFonts w:cs="Times New Roman" w:ascii="Times New Roman" w:hAnsi="Times New Roman"/>
          <w:sz w:val="24"/>
          <w:szCs w:val="24"/>
        </w:rPr>
        <w:t>). Остановились перед ручейком и решили по мостику перейти на другую сторону (</w:t>
      </w:r>
      <w:r>
        <w:rPr>
          <w:rFonts w:cs="Times New Roman" w:ascii="Times New Roman" w:hAnsi="Times New Roman"/>
          <w:b/>
          <w:i/>
          <w:sz w:val="24"/>
          <w:szCs w:val="24"/>
        </w:rPr>
        <w:t>мягко в высоком регистре</w:t>
      </w:r>
      <w:r>
        <w:rPr>
          <w:rFonts w:cs="Times New Roman" w:ascii="Times New Roman" w:hAnsi="Times New Roman"/>
          <w:sz w:val="24"/>
          <w:szCs w:val="24"/>
        </w:rPr>
        <w:t>). Вдруг они услышали чьи-то тяжелые шаги (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носить звуки в очень низком регистре</w:t>
      </w:r>
      <w:r>
        <w:rPr>
          <w:rFonts w:cs="Times New Roman" w:ascii="Times New Roman" w:hAnsi="Times New Roman"/>
          <w:sz w:val="24"/>
          <w:szCs w:val="24"/>
        </w:rPr>
        <w:t>), задрожали от страха (</w:t>
      </w:r>
      <w:r>
        <w:rPr>
          <w:rFonts w:cs="Times New Roman" w:ascii="Times New Roman" w:hAnsi="Times New Roman"/>
          <w:b/>
          <w:i/>
          <w:sz w:val="24"/>
          <w:szCs w:val="24"/>
        </w:rPr>
        <w:t>тремоло А-О-У-И</w:t>
      </w:r>
      <w:r>
        <w:rPr>
          <w:rFonts w:cs="Times New Roman" w:ascii="Times New Roman" w:hAnsi="Times New Roman"/>
          <w:sz w:val="24"/>
          <w:szCs w:val="24"/>
        </w:rPr>
        <w:t>). От страха быстро забрались на дерево (</w:t>
      </w:r>
      <w:r>
        <w:rPr>
          <w:rFonts w:cs="Times New Roman" w:ascii="Times New Roman" w:hAnsi="Times New Roman"/>
          <w:b/>
          <w:i/>
          <w:sz w:val="24"/>
          <w:szCs w:val="24"/>
        </w:rPr>
        <w:t>глиссандо снизу – вверх</w:t>
      </w:r>
      <w:r>
        <w:rPr>
          <w:rFonts w:cs="Times New Roman" w:ascii="Times New Roman" w:hAnsi="Times New Roman"/>
          <w:sz w:val="24"/>
          <w:szCs w:val="24"/>
        </w:rPr>
        <w:t>). Медведь ничего не заметил и ушел по своим делам, а звуки стали осторожно спускаться по веткам (</w:t>
      </w:r>
      <w:r>
        <w:rPr>
          <w:rFonts w:cs="Times New Roman" w:ascii="Times New Roman" w:hAnsi="Times New Roman"/>
          <w:b/>
          <w:i/>
          <w:sz w:val="24"/>
          <w:szCs w:val="24"/>
        </w:rPr>
        <w:t>петь поочередно звуки сверху вниз</w:t>
      </w:r>
      <w:r>
        <w:rPr>
          <w:rFonts w:cs="Times New Roman" w:ascii="Times New Roman" w:hAnsi="Times New Roman"/>
          <w:sz w:val="24"/>
          <w:szCs w:val="24"/>
        </w:rPr>
        <w:t>). А потом быстро-быстро побежали  к  своим хозяйкам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рза  А –О- У- И</w:t>
      </w:r>
      <w:r>
        <w:rPr>
          <w:rFonts w:cs="Times New Roman" w:ascii="Times New Roman" w:hAnsi="Times New Roman"/>
          <w:sz w:val="24"/>
          <w:szCs w:val="24"/>
        </w:rPr>
        <w:t>) и решили никогда больше не уходить от пт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лушаем, как чудесно зазвучали птичьи гол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. «Птицы в природе» - слуша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? Пойдем дальше по тропинк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а вот и домик, где живут бабушка и дедушка. Надо их поз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мическое упражнение «Позовем бабушку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-бу-ля  Де-ду-ля - дети передают интонации и эмоции ласки, удивления, радости;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хозяева делом заняты и не слышат. Надо громче позва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к, тук, тук! </w:t>
        <w:tab/>
        <w:tab/>
        <w:tab/>
        <w:t>хлопаю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е!</w:t>
        <w:tab/>
        <w:tab/>
        <w:tab/>
        <w:tab/>
        <w:t>шлепаю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поскорей пустите!</w:t>
        <w:tab/>
        <w:tab/>
        <w:t>топаю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 надевает петрушечную кукл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</w:t>
        <w:tab/>
        <w:t>Здравствуйте, мои внучата. Как я рада видеть вас, буду угощать сей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>Мы трудиться любим тоже и сейчас тебе помо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 по выб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 кашу, блины, пироги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Бабушка: Спасибо, внучата, за помощь. Столько пирогов напекли, что и деду моему хватит, и соседей  угост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рук:</w:t>
        <w:tab/>
        <w:t>А дедушка чем сейчас на даче занимается?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</w:t>
        <w:tab/>
        <w:t>Ой, милые вы мои!  В этом году столько воды на огороде –  дед еле управляется канавки рыть, чтобы лишняя вода ушла  (</w:t>
      </w:r>
      <w:r>
        <w:rPr>
          <w:rFonts w:cs="Times New Roman" w:ascii="Times New Roman" w:hAnsi="Times New Roman"/>
          <w:b/>
          <w:i/>
          <w:sz w:val="24"/>
          <w:szCs w:val="24"/>
        </w:rPr>
        <w:t>дидактическая картина «Половодье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ind w:left="1418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. рук: </w:t>
        <w:tab/>
        <w:t>Видите, дети, опять наша помощь требуется!</w:t>
      </w:r>
    </w:p>
    <w:p>
      <w:pPr>
        <w:pStyle w:val="Normal"/>
        <w:spacing w:before="0" w:after="0"/>
        <w:ind w:left="1418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. Вокальное   упражнение  «Роем  канавки» р.н. муз.</w:t>
      </w:r>
    </w:p>
    <w:p>
      <w:pPr>
        <w:pStyle w:val="Normal"/>
        <w:spacing w:before="0" w:after="0"/>
        <w:ind w:left="1418" w:hanging="1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д музыку 4 раза ритмично наклоняются и произносят «УХ!»;</w:t>
      </w:r>
    </w:p>
    <w:p>
      <w:pPr>
        <w:pStyle w:val="Normal"/>
        <w:spacing w:before="0" w:after="0"/>
        <w:ind w:left="1418" w:hanging="1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  «переходят на другое место» - дробный шаг врассыпную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 Смотрите, вся вода ручейками убежала в озер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. Подвижная  игра «Ручейки и Озе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. Е. Доги,  «Колыбельные и при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веро детей держат по голубой ленте; остальные строятся за ними в колонк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ч. – </w:t>
      </w:r>
      <w:r>
        <w:rPr>
          <w:rFonts w:cs="Times New Roman" w:ascii="Times New Roman" w:hAnsi="Times New Roman"/>
          <w:sz w:val="24"/>
          <w:szCs w:val="24"/>
        </w:rPr>
        <w:t>бег «змейкой» за ведущим;</w:t>
      </w:r>
    </w:p>
    <w:p>
      <w:pPr>
        <w:pStyle w:val="Normal"/>
        <w:spacing w:before="0" w:after="0"/>
        <w:ind w:left="1843" w:hanging="184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ч. – </w:t>
      </w:r>
      <w:r>
        <w:rPr>
          <w:rFonts w:cs="Times New Roman" w:ascii="Times New Roman" w:hAnsi="Times New Roman"/>
          <w:sz w:val="24"/>
          <w:szCs w:val="24"/>
        </w:rPr>
        <w:t>образуют 4кружка и спокойно ходят, держась за рук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Спасибо вам, ребята, за помощь.  Солнышко пригрело,  и  земля стала теплая да рыхлая. Теперь давайте рассаду цветов высадим.  До чего ж я цветы люблю! А самые любимые – вот эти (</w:t>
      </w:r>
      <w:r>
        <w:rPr>
          <w:rFonts w:cs="Times New Roman" w:ascii="Times New Roman" w:hAnsi="Times New Roman"/>
          <w:b/>
          <w:i/>
          <w:sz w:val="24"/>
          <w:szCs w:val="24"/>
        </w:rPr>
        <w:t>иллюстраци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тмическое  упражнение «Цвет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прохлопывают названия цветов вместе с педагогом;  узнают по ритмическому рисун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 – ТА; Роза – ТА-ти;  Анютины глазки – ти-ТА-ти-ти  ТА-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Педагог: Как хорошо мы погостили на даче. Помогли бабушке и дедушке с хозяйством управиться, повеселились вместе. А теперь нам пора домой. Там нас ждут мамы и па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№ 2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выстраиваются в одну колонну, руки кладут на плечи впередистоящему; под музыку «едут» дробным шаг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50:00Z</dcterms:created>
  <dc:creator>Пользователь</dc:creator>
  <dc:description/>
  <cp:keywords/>
  <dc:language>en-US</dc:language>
  <cp:lastModifiedBy>user</cp:lastModifiedBy>
  <dcterms:modified xsi:type="dcterms:W3CDTF">2014-04-12T10:49:00Z</dcterms:modified>
  <cp:revision>14</cp:revision>
  <dc:subject/>
  <dc:title/>
</cp:coreProperties>
</file>