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образования и науки республики Бурятия</w:t>
      </w:r>
    </w:p>
    <w:p>
      <w:pPr>
        <w:pStyle w:val="Heading"/>
        <w:spacing w:lineRule="auto" w:line="360"/>
        <w:rPr/>
      </w:pPr>
      <w:r>
        <w:rPr/>
        <w:t>Муниципальное образование «Кабанское»</w:t>
      </w:r>
    </w:p>
    <w:p>
      <w:pPr>
        <w:pStyle w:val="Heading"/>
        <w:spacing w:lineRule="auto" w:line="360"/>
        <w:rPr/>
      </w:pPr>
      <w:r>
        <w:rPr/>
        <w:t xml:space="preserve">Муниципальное автономное дошкольное образовательное </w:t>
      </w:r>
    </w:p>
    <w:p>
      <w:pPr>
        <w:pStyle w:val="Heading"/>
        <w:spacing w:lineRule="auto" w:line="360"/>
        <w:rPr/>
      </w:pPr>
      <w:r>
        <w:rPr/>
        <w:t xml:space="preserve">Образовательное учреждение комбинированного вида </w:t>
      </w:r>
    </w:p>
    <w:p>
      <w:pPr>
        <w:pStyle w:val="Heading"/>
        <w:spacing w:lineRule="auto" w:line="360"/>
        <w:rPr/>
      </w:pPr>
      <w:r>
        <w:rPr/>
        <w:t>детский  сад № 15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«Юный исследователь»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/</w:t>
      </w:r>
      <w:r>
        <w:rPr/>
        <w:t xml:space="preserve"> Развивать познавательные способности детей  посредствам опытно-экспериментальной деятельности </w:t>
      </w:r>
      <w:r>
        <w:rPr>
          <w:sz w:val="36"/>
          <w:szCs w:val="36"/>
        </w:rPr>
        <w:t>/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jc w:val="right"/>
        <w:rPr/>
      </w:pPr>
      <w:r>
        <w:rPr>
          <w:b w:val="false"/>
          <w:sz w:val="28"/>
          <w:szCs w:val="28"/>
        </w:rPr>
        <w:t>Воспитатель Кривошеева И.В.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пословица гласит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сскажи – и я забуду, покажи – и я запомню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 попробовать  - и я пойму»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аивается всё прочно и надолго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ёнок слышит, видит и делает са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изнь во всех ее проявлениях становится все разнообразнее и сложнее; она, чем дальше, тем больше требует от человека не шаблонных, привычных действий, а подвижности мышления, быстрой ориентировки, творческого подхода к решению больших и малых задач. Перед  дошкольным учреждением и родителями встает задача необходимой важности: добиться того, чтобы каждый ребенок вырос не только сознательным членом общества, не только здоровым и крепким человеком, но и - обязательно! - инициативным, думающим, способным на творческий подход к любому де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уть становления творческой личности сложен, труден. Но эти большие трудности могут дать и большие радости: радость преодоления, радость открытия, радость творчества.  Любая деятельность протекает более эффективно и дает качественные результаты, если при этом у личности имеются сильные мотивы, яркие, глубокие, вызывающие желание действовать активно, с полной отдачей сил, преодолевать жизненные затруднения, неблагоприятные условия, обстоятельства, настойчиво продвигаться к намеченной цели.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таких видов деятельности является экспериментирование. В работах многих отечественных педагогов Поддьякова Н.Н (Николай Николаевич)  Усовой А.П.,  Е.Л. Панько говорится, что «детское экспериментирование претендует на роль ведущей деятельности в период дошкольного развития», и выделяют основную особенность этой познавательной деятельности: ребенок познает объект в ходе практической деятельности с ним. Осуществляемые ребенком практические действия выполняют познавательную, ориентировочно-исследовательскую функцию, создавая условия, в которых раскрывается содержание данного объекта.  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Поддьяков выделяет два основных вида ориентировочно- исследовательской (поисковой) деятельности у дошкольников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характеризуется тем, что активность в процессе деятельности полностью исходит от самого ребенка. Он выступает как ее полноценный субъект, самостоятельно строящий свою деятельность: ставит ее цели, ищет пути и способы их достижения и т.д. В этом случае ребенок в деятельности экспериментирования удовлетворяет свои потребности, свои интересы, свою волю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ид  ориентировочно- исследовательской (поисковой) деятельности организуется взрослым, который выделяет существенные элементы ситуации, обучает ребенка определенному алгоритму действий. Таким образом, ребенок получает те результаты, которые были заранее определены взросл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о природе своей -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: он настроен на открытие мира, он хочет его познать. Исследовать, открывать, изучать - значит сделать шаг в неизведанное, получить возможность думать, пробовать, искать, экспериментировать, а самое главное самовыража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условий решения задач по опытно-экспериментальной деятельности в детском саду является организация развивающей среды. Предметная среда окружает и оказывает влияние на ребенка уже с первых минут его жизни. Основными требованиями, предъявляемыми к среде как развивающему средству, является обеспечение развития активной самостоятельной детской деятельности. Однако, чтобы предметный материал среды, который дается в свободное распоряжение детей, стал стимулом, источником исследовательской, поисковой деятельности дошкольников, у них должен быть сформирован минимум знаний и способов действий, на которые ребенок мог бы опере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оформлена </w:t>
      </w:r>
      <w:r>
        <w:rPr>
          <w:rFonts w:cs="Times New Roman" w:ascii="Times New Roman" w:hAnsi="Times New Roman"/>
          <w:b/>
          <w:sz w:val="28"/>
          <w:szCs w:val="28"/>
        </w:rPr>
        <w:t>мини - лаборатория</w:t>
      </w:r>
      <w:r>
        <w:rPr>
          <w:rFonts w:cs="Times New Roman" w:ascii="Times New Roman" w:hAnsi="Times New Roman"/>
          <w:sz w:val="28"/>
          <w:szCs w:val="28"/>
        </w:rPr>
        <w:t xml:space="preserve">, где созданы условия для совместн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го экспериментирования, развития поисковой активности 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рудовании уголка экспериментирования учитывались следующие треб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для жизни и здоровья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ые особенности де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расположения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аборатории имеется   разнообразное оборудов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ные приборы: весы, увеличительные стекла, магниты, микроскопы, лупы;</w:t>
        <w:br/>
        <w:t>• Разнообразные сосуды из различных материалов: стекла, металла,, пластмассы;</w:t>
        <w:br/>
        <w:t>• Природные материалы: листья, песок, глина, земля, семена;</w:t>
        <w:br/>
        <w:t>• Гайки, скрепки, винтики, гвоздики, проволока;</w:t>
        <w:br/>
        <w:t>• Медицинские материалы: пипетки, колбы, шприцы, мерные ложечки, вата, бинт;</w:t>
        <w:br/>
        <w:t>• Бросовый материал: пластмасса, кусочки ткани, кожи, меха;</w:t>
        <w:br/>
        <w:t>• Мука, соль, сода, свечи, фонарики;</w:t>
        <w:br/>
        <w:t>• Детские халаты, фартуки;</w:t>
        <w:br/>
        <w:t>• Схемы для проведения опытов;</w:t>
        <w:br/>
        <w:t>• Журнал для фиксирования результа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пытно-экспериментальной деятельности с детьми мы используем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ознавательные зан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бесе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дидактические и развивающие игры и упраж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сюжетно-ролевые иг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эксперименты и опы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использование мультимедиа, видео-слай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фотосе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картотека опы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конкурсы, праздники и развле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 «Юный исследователь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екта</w:t>
      </w:r>
      <w:r>
        <w:rPr>
          <w:rFonts w:cs="Times New Roman" w:ascii="Times New Roman" w:hAnsi="Times New Roman"/>
          <w:sz w:val="28"/>
          <w:szCs w:val="28"/>
        </w:rPr>
        <w:t>: элементарно-поисковая деятельность, опыты, эксперимен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  <w:r>
        <w:rPr>
          <w:rFonts w:cs="Times New Roman" w:ascii="Times New Roman" w:hAnsi="Times New Roman"/>
          <w:sz w:val="28"/>
          <w:szCs w:val="28"/>
        </w:rPr>
        <w:t xml:space="preserve"> поисковые 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Группов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постепенное усложнение – от простого к сложному, организация условий для самостоятельной и учебной деятельности, использование проблемных, ситуац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Изучив теоретический материал по данному вопросу. Я сделала вывод  о том, что необходимо углубить знания и изучить методики экспериментирования более углубленно, т.к. в настоящее время в связи с пересмотром приоритетных форм и методов  обучения в дошкольном образовании преобладают именно методы, развивающие у детей  способности к начальным формам обобщения, умозаключения, абстрак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ротяжении  дошкольного детства, наряду с игровой деятельностью огромное значение в развитии личности ребёнка имеет поисково-познавательная деятельность, которая нами понимается не только как процесс усвоения знаний, умений и навыков, а, главным образом, как поиск и приобретение знаний самостоятельно ребенком или под тактичным руководством взрослого, осуществляемого в процессе взаимодействия, сотрудничества, сотвор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проекта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 способности детей  посредствам опытно-эксперимента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собственный  познавательный опы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желание к поисков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еспе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ие наблюдения и эксперимен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йные наблюдения и эксперименты, плановые наблюдения и эксперимен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 (практически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(конструктивны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а для деятельности дет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етской и научной  литерату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 детской экспериментальной деятельности, которую активно используем, явля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ыты</w:t>
      </w:r>
      <w:r>
        <w:rPr>
          <w:rFonts w:cs="Times New Roman" w:ascii="Times New Roman" w:hAnsi="Times New Roman"/>
          <w:sz w:val="28"/>
          <w:szCs w:val="28"/>
        </w:rPr>
        <w:t xml:space="preserve">. Их проводим как на занятиях, так и в совместной деятельности  с детьми в режимных моментах.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детей  с объектами неживой природы нами был разработан  перспективный план, который мы поделили на семь бло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, г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ткани</w:t>
      </w:r>
    </w:p>
    <w:p>
      <w:pPr>
        <w:pStyle w:val="Normal"/>
        <w:spacing w:lineRule="auto" w:line="360"/>
        <w:jc w:val="both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Ожидаемый результат  проек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экспериментирование – метод практического целеноправленного  действия, с помощью которого формируется собственный жизненный опыт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Таким образом, ознакомление дошкольников с явлениями неживой природы занимает особое место в системе разнообразных знаний об окружающем.  Включая его в процесс поиска причины того или иного физического явления, мы создаем предпосылки формирования у них новых практических и умственных действий. Результатом реализации проекта «Юный исследователь» является приобретенный детьми опыт видения предметов и явлений, всматривания в них, развития внимания, зрительной, слуховой чувствительности, расширения словарного запаса и обогащения речевого общения на основе культурных норм.</w:t>
      </w:r>
      <w:r>
        <w:rPr>
          <w:rFonts w:cs="Times New Roman" w:ascii="Times New Roman" w:hAnsi="Times New Roman"/>
          <w:sz w:val="28"/>
          <w:szCs w:val="28"/>
        </w:rPr>
        <w:t xml:space="preserve"> Вывести детей на более высокий уровень познавательной активности. Сформировать у детей уверенность в себе посредством развития мыслительных операций, творческих предпосылок и как следствие ,развитие у детей личностного роста и чувства уверенности в себе и своих си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ой данного опыта является комплексное использование элементов ранее известных и современных методик детского экспериментирования. И характеризуется структуризацией практического и диагностического материала именно для старших дошкольнико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проекте я применяла новый  методический подход к организации поисково – исследовательской деятельности,  использовала творческий  метод познания закономерностей и явлений окружающего мира – метод эксперимент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е достоинство работы по данному проекту в том, что он дает детям реальные представления о различных сторонах изучаемого объекта. В этом проекте воспитатель и дети выполняют  общее дело: изучая окружающий мир, учатся беречь природу, охраняя е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нания, почерпнутые не из книг, а добытые самостоятельно, путем экспериментирования, всегда являются осознанными и более прочными. Благодаря этому проекту ребенок гармонично развивается и получает возможность ставить себе новые все более сложные ц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Диагностическая  карта по экспериментированию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993"/>
        <w:gridCol w:w="850"/>
        <w:gridCol w:w="851"/>
        <w:gridCol w:w="1275"/>
        <w:gridCol w:w="993"/>
        <w:gridCol w:w="1134"/>
        <w:gridCol w:w="1134"/>
        <w:gridCol w:w="567"/>
        <w:gridCol w:w="709"/>
        <w:gridCol w:w="709"/>
      </w:tblGrid>
      <w:tr>
        <w:trPr>
          <w:trHeight w:val="31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идеть и выделять пробл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инимать и ставить 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решать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анализировать объект или я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ыделять существенные признак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сопоставлять различные ф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ыдвигать гипотезы, пред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делать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0"/>
        <w:spacing w:lineRule="auto" w:line="360"/>
        <w:jc w:val="center"/>
        <w:rPr>
          <w:rStyle w:val="C3"/>
          <w:lang w:val="en-US"/>
        </w:rPr>
      </w:pPr>
      <w:r>
        <w:rPr>
          <w:lang w:val="en-US"/>
        </w:rPr>
      </w:r>
    </w:p>
    <w:p>
      <w:pPr>
        <w:pStyle w:val="C0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Использованная литература:</w:t>
      </w:r>
    </w:p>
    <w:p>
      <w:pPr>
        <w:pStyle w:val="C8"/>
        <w:spacing w:lineRule="auto" w:line="360"/>
        <w:rPr>
          <w:rStyle w:val="C1"/>
        </w:rPr>
      </w:pPr>
      <w:r>
        <w:rPr>
          <w:rStyle w:val="C1"/>
        </w:rPr>
        <w:t>Захарова М.А, Костина Е.В « Проектная деятельность в детском саду»: родители и дети.</w:t>
      </w:r>
    </w:p>
    <w:p>
      <w:pPr>
        <w:pStyle w:val="C8"/>
        <w:spacing w:lineRule="auto" w:line="360"/>
        <w:rPr/>
      </w:pPr>
      <w:r>
        <w:rPr>
          <w:rStyle w:val="C1"/>
        </w:rPr>
        <w:t>Дыбина О.В.; Рахманова Н.П., Щетинина В.В. « Неизвестное рядом. Занимательные опыты, эксперименты для дошкольников»_М: ТЦ «Сфера» 2001 – 192 с.</w:t>
      </w:r>
      <w:r>
        <w:rPr/>
        <w:t>С.Н. Николаева «Юный эколог»- программа, М. Мозаика-Синтез, 199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кина Т.И.; Тимофеева Е.А.; Фурмина Л.С. Игры и развлечения детей на воздухе. М., 198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 Л.А.; Иордан С.О. Методические рекомендации по организации и проведению прогулок детей 3 – 7 лет «ДЕТСТВО – ПРЕСС»,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6:00Z</dcterms:created>
  <dc:creator>работа</dc:creator>
  <dc:description/>
  <dc:language>en-US</dc:language>
  <cp:lastModifiedBy>работа</cp:lastModifiedBy>
  <dcterms:modified xsi:type="dcterms:W3CDTF">2014-09-10T10:56:00Z</dcterms:modified>
  <cp:revision>2</cp:revision>
  <dc:subject/>
  <dc:title/>
</cp:coreProperties>
</file>