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Интегрированное занятие  для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старшего дошкольного возраста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« Веселое путешествие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Бембиева  Виктория Владимиро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Воспитате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МКДОУ-«Детский сад № 14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« Герел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г. Элиста  Республика Калмык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795</wp:posOffset>
            </wp:positionH>
            <wp:positionV relativeFrom="paragraph">
              <wp:posOffset>328295</wp:posOffset>
            </wp:positionV>
            <wp:extent cx="1838325" cy="182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Закрепление полученных знаний и двигательных навыков через игровую деятельность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Развитие чувства ритма: учить простукивать ритмический рисунок;</w:t>
      </w:r>
    </w:p>
    <w:p>
      <w:pPr>
        <w:pStyle w:val="Normal"/>
        <w:rPr/>
      </w:pPr>
      <w:r>
        <w:rPr>
          <w:sz w:val="28"/>
          <w:szCs w:val="28"/>
        </w:rPr>
        <w:t>-Научить передавать характер музыки в движении;</w:t>
      </w:r>
    </w:p>
    <w:p>
      <w:pPr>
        <w:pStyle w:val="Normal"/>
        <w:rPr/>
      </w:pPr>
      <w:r>
        <w:rPr>
          <w:sz w:val="28"/>
          <w:szCs w:val="28"/>
        </w:rPr>
        <w:t>-Научить двигаться в соответствии с размером музыки;</w:t>
      </w:r>
    </w:p>
    <w:p>
      <w:pPr>
        <w:pStyle w:val="Normal"/>
        <w:rPr/>
      </w:pPr>
      <w:r>
        <w:rPr>
          <w:sz w:val="28"/>
          <w:szCs w:val="28"/>
        </w:rPr>
        <w:t>-Развитие музыкальной памяти;</w:t>
      </w:r>
    </w:p>
    <w:p>
      <w:pPr>
        <w:pStyle w:val="Normal"/>
        <w:rPr/>
      </w:pPr>
      <w:r>
        <w:rPr>
          <w:sz w:val="28"/>
          <w:szCs w:val="28"/>
        </w:rPr>
        <w:t>-Развитие творческого потенциала ребенка и самовыражения через танец;</w:t>
      </w:r>
    </w:p>
    <w:p>
      <w:pPr>
        <w:pStyle w:val="Normal"/>
        <w:rPr/>
      </w:pPr>
      <w:r>
        <w:rPr>
          <w:sz w:val="28"/>
          <w:szCs w:val="28"/>
        </w:rPr>
        <w:t>-Формирование двигательных качеств и умений, координации движений;</w:t>
      </w:r>
    </w:p>
    <w:p>
      <w:pPr>
        <w:pStyle w:val="Normal"/>
        <w:rPr/>
      </w:pPr>
      <w:r>
        <w:rPr>
          <w:sz w:val="28"/>
          <w:szCs w:val="28"/>
        </w:rPr>
        <w:t>-Развитие гибкости, ловкости, точности и пластичности;</w:t>
      </w:r>
    </w:p>
    <w:p>
      <w:pPr>
        <w:pStyle w:val="Normal"/>
        <w:rPr/>
      </w:pPr>
      <w:r>
        <w:rPr>
          <w:sz w:val="28"/>
          <w:szCs w:val="28"/>
        </w:rPr>
        <w:t>-Развитие умения ориентироваться в пространстве;</w:t>
      </w:r>
    </w:p>
    <w:p>
      <w:pPr>
        <w:pStyle w:val="Normal"/>
        <w:rPr/>
      </w:pPr>
      <w:r>
        <w:rPr>
          <w:sz w:val="28"/>
          <w:szCs w:val="28"/>
        </w:rPr>
        <w:t>-Обогащение двигательного опыта разнообразными   видами движений;</w:t>
      </w:r>
    </w:p>
    <w:p>
      <w:pPr>
        <w:pStyle w:val="Normal"/>
        <w:rPr/>
      </w:pPr>
      <w:r>
        <w:rPr>
          <w:sz w:val="28"/>
          <w:szCs w:val="28"/>
        </w:rPr>
        <w:t>- Закрепление навыков перестроения из линий в круг и обратно;</w:t>
      </w:r>
    </w:p>
    <w:p>
      <w:pPr>
        <w:pStyle w:val="Normal"/>
        <w:rPr/>
      </w:pPr>
      <w:r>
        <w:rPr>
          <w:sz w:val="28"/>
          <w:szCs w:val="28"/>
        </w:rPr>
        <w:t>-Закрепить навыки выполнения движений с предметами;</w:t>
      </w:r>
    </w:p>
    <w:p>
      <w:pPr>
        <w:pStyle w:val="Normal"/>
        <w:rPr/>
      </w:pPr>
      <w:r>
        <w:rPr>
          <w:sz w:val="28"/>
          <w:szCs w:val="28"/>
        </w:rPr>
        <w:t>-Формирование правильности осанки, красивой походки;</w:t>
      </w:r>
    </w:p>
    <w:p>
      <w:pPr>
        <w:pStyle w:val="Normal"/>
        <w:rPr/>
      </w:pPr>
      <w:r>
        <w:rPr>
          <w:sz w:val="28"/>
          <w:szCs w:val="28"/>
        </w:rPr>
        <w:t>-Воспитание выносливости,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мения работать в коллективе.</w:t>
      </w:r>
    </w:p>
    <w:p>
      <w:pPr>
        <w:pStyle w:val="Normal"/>
        <w:rPr/>
      </w:pPr>
      <w:r>
        <w:rPr>
          <w:sz w:val="28"/>
          <w:szCs w:val="28"/>
        </w:rPr>
        <w:t>-Закрепление знаний о животных населяющих разны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ений знаний о народах населяющих страны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ый 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рак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фриканские браслеты</w:t>
      </w:r>
    </w:p>
    <w:p>
      <w:pPr>
        <w:pStyle w:val="Normal"/>
        <w:rPr/>
      </w:pPr>
      <w:r>
        <w:rPr>
          <w:sz w:val="28"/>
          <w:szCs w:val="28"/>
        </w:rPr>
        <w:t>-Кокошники, карт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лмыцкие головные уб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тение литературы: </w:t>
      </w:r>
      <w:r>
        <w:rPr>
          <w:sz w:val="28"/>
          <w:szCs w:val="28"/>
        </w:rPr>
        <w:t>« Живая природа» Малышева. Е .И.  ,  «  Я и мой мир»-энциклопед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еседы с  детьми: </w:t>
      </w:r>
      <w:r>
        <w:rPr>
          <w:sz w:val="28"/>
          <w:szCs w:val="28"/>
        </w:rPr>
        <w:t>« Народы мира», « Дикие животные», « Мой край родн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знавательного характера с воспита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ые  виды 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с детьми маракасов, африканских брасл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 заходят под музыку  в  зал. Появляется  путешественница  </w:t>
      </w:r>
      <w:r>
        <w:rPr>
          <w:b/>
          <w:sz w:val="28"/>
          <w:szCs w:val="28"/>
        </w:rPr>
        <w:t>Любознайка.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  ребята. Я весёлая  путешественница. Меня  зовут  </w:t>
      </w:r>
      <w:r>
        <w:rPr>
          <w:b/>
          <w:sz w:val="28"/>
          <w:szCs w:val="28"/>
        </w:rPr>
        <w:t>Любознайка</w:t>
      </w:r>
      <w:r>
        <w:rPr>
          <w:sz w:val="28"/>
          <w:szCs w:val="28"/>
        </w:rPr>
        <w:t>.Я очень люблю путешествовать и узнавать новое. У меня сегодня  очень хорошее  настроение. Я  хочу  поделиться  им  и  с вами  и с нашими  гостями. давайте возьмёмся  за руки  и  подарим  друг  другу 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 я  хочу  пригласить вас  в  путешествие . но  не  простое  а  музыкально-танцевально-весёлое. Согласны?!  Тогда  отправляемся. А путешествовать  мне  поможет мой волшебный  глобус. Ну ка  глобус  помоги  нам  дорогу  укажи! ( крутит  глобус). Спасибо  милый  глобус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имся  мы  с вами в Африку!!! И  поедем  туда  мы  на  весёлом  поезде. Становимся  в  круг. Поех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кране проектора  картинка- парово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24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 кругу  делают  разминку. ( Песня « Паровоз-бук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 Вот  мы  и добрались. В  Африке  живут  очень сильные  и   смелые  люди- африканцы.( На экране изображение африкан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 посмотрите на  них .Они танцуют  очень весёлые  и  зажигательные  танцы. А мы сейчас  потанцуем как они  . У меня  есть африканские  браслеты  возьмите  по 2 и оденьте  на руки..  Итак  начали. (Звучит музыка «Чунга-Чанга» В  кругу  выполняют  движения  разминки на  верхний  отдел тела. голова, шея , плечи,). Спасибо  -  вы  все 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кие  животные  живут  в Африке? Вот  посмотрите  на  экран.(на  экране изображения африканских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1261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3360" cy="1266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1263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 тигры, Слоны ,  львы ,.А ну ка покажите как двигается  тигр ,как  рычит  лев, как топает  слон. Молодцы! А нам пора отправляться дальше. Ну кА волшебный  глобус покрутись  , повертись, повеселись. А отправимся  мы с вами в  Мексику! Она находится в северной Америке! Садимся в самолёт. И полетели!!!!! ( песня  « Самолёт». на экране изображение самолё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37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о кругу  , следуя  за  воспитателем  выполняют  движения   для  разминки ру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вот  мы  и  долетели! Это  красавица  Мексика!  В Мексике  живут  -  мексиканцы. Это очень  весёлые  и  жизнерадостные  люди!( на экране изображение Мексикан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377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 играют  на разных  музыкальных  инструментах. А  у  меня  есть мексиканские  маракасы! И с ними   мы  сейчас  потанцуем! Подойдите и  возьмите  по  2. ( дети  под  песню «Кукарача»  танцуют с маракасами, выполняют  движения на разминку спины, нижнего отдела тела).Какие в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кто мне скажет какие животные  живут в Америке? (На экране из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оамериканских животных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600200" cy="143446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145923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42875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Правильно вот посмотрите на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м пора отправляться в путь  . Ну- ка  волшебный глобус покажи нам путь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, сильно  покрутись  где-нибудь остановись .А едем мы с вами в  Росс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надо переплыть целый океан! А переплывём мы его  на  пароходе. ( На экране изображение  паро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1371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Дети под музыку « Маленький кораблик» выполняют партерную 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мы и в России нашей родной стране. ( на экране изображение  артистов в русских национальных костю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15792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2105" cy="15671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у нас очень жизнерадостные, весёлые и никогда не унывающие!  И танцы  у них такие же. Сейчас  мы  оденем  русские народные головные уборы – картуз и кокошник. И потанцуем  зажигательный  и  весёлый танец « Кадрил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одевают  головные  уборы  и под  музыку  « Кадриль» танцуют  парный 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асибо какие  вы молодцы!  А скажите  пожалуйста  какие животные  живут  в нашей  стране ?(Дети отвечают  на  экране  изображение  животн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4801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14884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46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! Это наши животные! А нам  пора  ехать дальше  куда же  теперь   глобус  нас  отправи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кА  быстро покрутись  где-нибудь  остановись! Ну вот  ребята наш  глобус  отправляет  нас  в  нашу  родную  Калмыкию! Садимся по машинам  и  едем  домой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 экране  изображение  машин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1447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Дети  под  музыку  выполняют  лёгкие  прыжки, подпрыгивания  и  попо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 ребята  мы  и дома. У нас очень хорошо неправда ли?  У нас  в  калмыки очень  зажигательные  танцы  и  наших  виртуозных  артистов  знают  на  всему  миру! ( на  экране  изображение  калмыцких артис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5233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15563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61671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с вами тоже  маленькие  артисты  и  сейчас  как артисты  потанцуем   весёлый танец.  « Чичердыг». ( Дети под музыку  танцуют этюд калмыцкого танца). Ой какие мы с вами молодцы и  калмыцкий танец мы танцевать умеем. А какие животные  живут  в  нашем  родном  краю? ( дети отве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кране  появляется  изображение животных)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71600" cy="13931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1470" cy="14344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 республике  живёт  прекрасная  птица- журавль красавка. Почему красавка? Потому что он очень красивый  вот  посмотрите на него  ( на экране  изображение)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2585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с вами тоже сейчас  станем  маленькими журавликами. ( Под медленную, красивую музыку дети выполняют  упражнения релаксации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 занятия .Точка уди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тебе дорогой глобус  , спасибо  вам  дорогие  ребята за замечательное  путешествие. Теперь вы настоящие маленькие  путешественники! Получите  медали путешествен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14230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47800" cy="1434465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3535" cy="1397000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44930" cy="137160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живут разноцветные дети,</w:t>
        <w:br/>
        <w:t>Живут на одной разноцветной планете,</w:t>
        <w:br/>
        <w:t>И эта планета на все времена</w:t>
        <w:br/>
        <w:t>У всех разноцветных всего лишь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9:00Z</dcterms:created>
  <dc:creator>user</dc:creator>
  <dc:description/>
  <cp:keywords/>
  <dc:language>en-US</dc:language>
  <cp:lastModifiedBy>user</cp:lastModifiedBy>
  <dcterms:modified xsi:type="dcterms:W3CDTF">2014-03-27T20:26:00Z</dcterms:modified>
  <cp:revision>11</cp:revision>
  <dc:subject/>
  <dc:title>     Весёлое  путешествие</dc:title>
</cp:coreProperties>
</file>