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9140</wp:posOffset>
            </wp:positionV>
            <wp:extent cx="7583805" cy="10737850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42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 xml:space="preserve">На этой неделе наши занятия объединены общей темой </w:t>
      </w:r>
      <w:r>
        <w:rPr>
          <w:rFonts w:cs="Times New Roman" w:ascii="Times New Roman" w:hAnsi="Times New Roman"/>
          <w:b/>
          <w:color w:val="17365D"/>
          <w:sz w:val="56"/>
          <w:szCs w:val="56"/>
        </w:rPr>
        <w:t>«Наземный транспор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и узнают, что существуют различные виды транспорта - наземный, подземный, вод</w:t>
        <w:softHyphen/>
        <w:t>ный, воздуш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5545</wp:posOffset>
            </wp:positionH>
            <wp:positionV relativeFrom="paragraph">
              <wp:posOffset>2246630</wp:posOffset>
            </wp:positionV>
            <wp:extent cx="4429760" cy="4568190"/>
            <wp:effectExtent l="0" t="0" r="0" b="0"/>
            <wp:wrapSquare wrapText="bothSides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5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Среди наземного транспорта различается городской транспорт и междугородний, автомобильный и железнодорожный, а среди автомобилей есть грузовые и легковые. На же</w:t>
        <w:softHyphen/>
        <w:t>лезнодорожном транспорте также есть пассажирские поезда для перевозки людей и товар</w:t>
        <w:softHyphen/>
        <w:t>ные для перевозки грузов, есть даже специальные почтово-багажные поезда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248920</wp:posOffset>
            </wp:positionV>
            <wp:extent cx="2488565" cy="2873375"/>
            <wp:effectExtent l="0" t="0" r="0" b="0"/>
            <wp:wrapSquare wrapText="bothSides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489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2155</wp:posOffset>
            </wp:positionH>
            <wp:positionV relativeFrom="paragraph">
              <wp:posOffset>-1191260</wp:posOffset>
            </wp:positionV>
            <wp:extent cx="7602220" cy="1073785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7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В городском транспорте мы рассмотрим отдельные его виды: автобусы, троллейбусы, трамваи, маршрутные такси, такси; грузовой транспорт; специальный транспорт - пожарные машины, машины «скорая помощь», машины милиции, уборочные маш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Мы также вспомним правила поведения на улицах большого города: правила движения по улице, перехода проезжей части, правила поведения в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того чтобы дети лучше усвоили этот материал, рекомендуем вам побеседовать с ними о назем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уемые вопросы к бесе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жалуйста, вспомни правила поведения людей на улице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жи о правилах перехода через проезжую часть улицы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247015</wp:posOffset>
            </wp:positionV>
            <wp:extent cx="2612390" cy="3343910"/>
            <wp:effectExtent l="0" t="0" r="0" b="0"/>
            <wp:wrapSquare wrapText="bothSides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60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145</wp:posOffset>
            </wp:positionH>
            <wp:positionV relativeFrom="paragraph">
              <wp:posOffset>926465</wp:posOffset>
            </wp:positionV>
            <wp:extent cx="2933065" cy="3787775"/>
            <wp:effectExtent l="0" t="0" r="0" b="0"/>
            <wp:wrapSquare wrapText="bothSides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551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155</wp:posOffset>
            </wp:positionH>
            <wp:positionV relativeFrom="paragraph">
              <wp:posOffset>-1229995</wp:posOffset>
            </wp:positionV>
            <wp:extent cx="7602220" cy="10737850"/>
            <wp:effectExtent l="0" t="0" r="0" b="0"/>
            <wp:wrapNone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42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теперь вспомни, какие машины ты встречал на своей улице? Опиши, как они вы</w:t>
        <w:softHyphen/>
        <w:br/>
        <w:t>гляд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акие виды городского транспорта ты знаешь? Какие из них принадлежат к наземному транспорт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А какие машины специального назначения ты встречал на своей улице? (Пожарная,</w:t>
        <w:br/>
        <w:t>«скорая    помощь»,    милицейская,    уборочные    машины,    машины    «Продукты»</w:t>
        <w:br/>
        <w:t>и «Хлеб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ак ты думаешь, почему пожарная машина и машина «скорая помощь» не подчиняются</w:t>
        <w:br/>
        <w:t>обычным ПДД? Почему им разрешено проезжать даже на красный сигнал светоф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•</w:t>
      </w:r>
      <w:r>
        <w:rPr>
          <w:rFonts w:cs="Times New Roman" w:ascii="Times New Roman" w:hAnsi="Times New Roman"/>
          <w:sz w:val="40"/>
          <w:szCs w:val="40"/>
        </w:rPr>
        <w:tab/>
        <w:t>Какие ты знаешь дорожные знаки, которым должен подчиняться любой водитель?</w:t>
        <w:b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747395</wp:posOffset>
            </wp:positionV>
            <wp:extent cx="2616200" cy="3073400"/>
            <wp:effectExtent l="0" t="0" r="0" b="0"/>
            <wp:wrapSquare wrapText="bothSides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501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5215</wp:posOffset>
            </wp:positionH>
            <wp:positionV relativeFrom="paragraph">
              <wp:posOffset>1510030</wp:posOffset>
            </wp:positionV>
            <wp:extent cx="2489200" cy="2870200"/>
            <wp:effectExtent l="0" t="0" r="0" b="0"/>
            <wp:wrapSquare wrapText="bothSides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342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1231900</wp:posOffset>
            </wp:positionV>
            <wp:extent cx="7609205" cy="10737215"/>
            <wp:effectExtent l="0" t="0" r="0" b="0"/>
            <wp:wrapNone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7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Разучите с детьми стихотвор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кверная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иженьем полон город -</w:t>
        <w:tab/>
        <w:t>Волнуются шофе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Бегут машины в ряд.</w:t>
        <w:tab/>
        <w:t xml:space="preserve">       Во все гудки гудя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Цветные светофоры</w:t>
        <w:tab/>
        <w:t xml:space="preserve">              Колеса и мо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И день, и ночь горят.</w:t>
        <w:tab/>
        <w:t xml:space="preserve">       Остановить хот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И там, где днем трамваи</w:t>
        <w:tab/>
        <w:t xml:space="preserve">       Свернул водитель крут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венят со всех сторон,</w:t>
        <w:tab/>
        <w:t xml:space="preserve">       Вспотел, как ни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ельзя ходить зевая,</w:t>
        <w:tab/>
        <w:t xml:space="preserve">       Еще одна минут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льзя считать ворон.</w:t>
        <w:tab/>
        <w:t xml:space="preserve">       Случилась бы беда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 кто при красном свете</w:t>
        <w:tab/>
        <w:t>И взрослые и д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Шагает напрямик?</w:t>
        <w:tab/>
        <w:t xml:space="preserve">              Едва сдержали кр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А это мальчик Петя -</w:t>
        <w:tab/>
        <w:t xml:space="preserve">       Чуть не убит был Пет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Хвастун и озорник.</w:t>
        <w:tab/>
        <w:t xml:space="preserve">              Хвастун и озорник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С. </w:t>
      </w:r>
      <w:r>
        <w:rPr>
          <w:rFonts w:cs="Times New Roman" w:ascii="Times New Roman" w:hAnsi="Times New Roman"/>
          <w:i/>
          <w:iCs/>
          <w:sz w:val="40"/>
          <w:szCs w:val="40"/>
        </w:rPr>
        <w:t>Михал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0505</wp:posOffset>
            </wp:positionH>
            <wp:positionV relativeFrom="paragraph">
              <wp:posOffset>90805</wp:posOffset>
            </wp:positionV>
            <wp:extent cx="3171825" cy="3556000"/>
            <wp:effectExtent l="0" t="0" r="0" b="0"/>
            <wp:wrapSquare wrapText="bothSides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553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5515</wp:posOffset>
            </wp:positionH>
            <wp:positionV relativeFrom="paragraph">
              <wp:posOffset>90805</wp:posOffset>
            </wp:positionV>
            <wp:extent cx="2711450" cy="3239135"/>
            <wp:effectExtent l="0" t="0" r="0" b="0"/>
            <wp:wrapSquare wrapText="bothSides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512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7:00Z</dcterms:created>
  <dc:creator>Валентина</dc:creator>
  <dc:description/>
  <cp:keywords/>
  <dc:language>en-US</dc:language>
  <cp:lastModifiedBy>oem</cp:lastModifiedBy>
  <dcterms:modified xsi:type="dcterms:W3CDTF">2015-03-19T10:16:00Z</dcterms:modified>
  <cp:revision>5</cp:revision>
  <dc:subject/>
  <dc:title/>
</cp:coreProperties>
</file>