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пект занятия по познавательно-исследовательской деятельности в старшей группе</w:t>
      </w:r>
    </w:p>
    <w:p>
      <w:pPr>
        <w:pStyle w:val="Heading1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 «Волшебная сила воды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Цели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родолжать знакомить детей со свойствами воды: прозрачность, не имеет запаха, вкуса, вода растворитель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Сформировать у детей знания о значении воды в жизни человека;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Уточнить представления детей о том, что вода важна для всех живых существ;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Развивать навыки проведения лабораторных опытов;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Активизировать и обобщать словарь детей существительными, прилагательными и глаголами по теме занятия;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Развивать социальные навыки: умение работать в группе, договариваться, учитывать мнение партнера, а так же отстаивать свое мнение, доказывать свою правоту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Учить правильно, вырезать силуэт, передавая плавные изгибы формы, дополнять аппликативное изображение графическим (дорисовывать чешуйки, глаза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оспитывать усидчивость, аккуратность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Предварительная работа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Проведение мини-беседы «Если б не было воды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Рассматривание глобуса, карты мир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Заучивание стихотворений о реке, море, отгадывание загадок о воде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Оборудование и материал: Иллюстрации на тему «Вода», плакаты, капельки воды, изготовленные из бумаги, аудиозапись, колбы, вода, молоко, сахар, мелкие игрушки, стакан с питьевой водой, фломастеры, клей, цветная бумага, салфетки, заготовка панно «Речка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Ход занятия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В: Ребята, для того чтобы узнать о чем сегодня пойдёт речь, отгадайте загадку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Если на нос сели кляксы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Кто тогда нам первый друг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Снимет грязь с лица и рук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Без чего, не может мама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и готовить, ни стирать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Без чего мы, скажем прямо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Человеку умирать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Чтобы лился дождик с неба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Чтоб росли колосья хлеба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Чтобы плыли корабли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Чтоб варились кисели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Чтобы не было беды-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Жить нельзя нам без… (воды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Итак, поговорим мы о воде. Мы вспомним, что знаем. Узнаем новое, будем рассуждать, играть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I Игровой практикум: «Мама тучка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Давайте представим, что я – мама- Тучка, а вы – мои детки. Делайте всё, что я скажу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-Капельки, вам пора отправиться в путь (звучит аудиозапись со звуками дождя).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(дети составляют ручейки, взявшись за руки) .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Встретились ручейки и стали большой рекой (ручейки соединяются в одну цепочку) .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Плывут капельки к большой реке, путешествуют. Текла, текла речка и попала в большой океан (перестраиваются в большой хоровод и двигаются по кругу) .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лавали, плавали капельки в океане, а потом вспомнили, что мама -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(разбегаются и рассаживаются на стульчиках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Где встречается капелька воды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В капельке дождя, ручейке, реке, океане…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А кто это к нам пришел? Ты кто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Девочка: Я капельк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Как зовут тебя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ев: Меня зовут Капитошк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А зачем ты к нам пришла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ев: Я пришла в гости к своим сестричкам-капелькам, которые живут у вас в группе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У нас в группе? Ребята, а вы знаете, где живут сестрички-капельки? Тогда давайте покажем Капитошке, что они делают эти сестрички у нас в группе, какую пользу приносят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II Дети идут по группе и делают остановки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1 уголок природы - возле растений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цветы надо поливать, они живые. Без воды засохнут, завянут – им нужна вод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Правильно ребята. (приклеивают капельку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2 игровой уголок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А здесь где вода нужна? Зачем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Чтобы мыть игрушки грязные, стирать кукольную одежду. (приклеивают капельку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3 мойка в столово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Помощнику воспитателя надо вода и много, чтобы мыть посуду, полы, вытирать пыль, убираться в группе. (приклеивают капельку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4 туалетная комнат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Здесь, чтобы мы могли мыть руки, лицо, выполнять гигиенические требования (приклеивают капельку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5 У стола, где стоит кувшин с водой. (приклеивают капельку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Ну вот Капитошка, сколько в нашей группе живёт сестричек-капелек, которые приносят нам большую пользу. Вода из большой речке течет по специальным трубам и попадает к нам в детский садик и в ваши дома – эти трубы называются водопроводными. Как называются эти трубы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овтори… Повтори…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Что же такое вода, какими свойствами она обладает – все это выяснить, мы попробуем в нашей лаборатории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III Основная.Исследование: «Волшебная вода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В: Прежде, чем приступить к исследованиям, послушайте правила поведения в лаборатории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е шуметь – этим мы мешаем другим. Аккуратно обращаться с посудой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омните, что стекло может биться и им легко порезаться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Слушать воспитателя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нимательно следить за результатом опыт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Закончив наблюдение, сделать вывод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Ну, что приступим (дети проходят к рабочим местам. На столах емкости, вода, молоко, сахар, мелкие игрушки, стакан с питьевой водой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Исследования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Перед вами две ёмкости с водой. Как вы думаете, вода в них одинаковая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Нет. Одна чистая, другая – грязная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А как вы думаете, очистить грязную воду можно? Посмотрите – я для этого возьму воронку, вложу в неё листок специальной бумаги и начну пропускать грязную воду через эту воронку. Что у нас получается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Вода становится чистой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А что стало с нашей бумагой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Д: Грязная стал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Ребята, как вы думаете, в какой воде смогут жить рыбки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Д: В чисто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Да, только в чистой воде могут жить рыбки и лягушки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Этот опыт провела я. А сейчас вы будете проводить свои опыты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1 стол – прозрачность воды. Опустить в стакан с молоком мелкую игрушку видна она или нет. Затем в стакан с водой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ывод – Вода прозрачн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2 стол - есть ли вкус у воды? Пахнет ли вода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ывод – не имеет запаха и без вкус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3 стол - опустить кусочек сахара в воду. Растаял, растворился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Где в жизни мы можем наблюдать это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Д: За завтраком, когда кладем сахар в чай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Каким становится он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Д: Сладки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В: Итог эксперимента – вода – одно из самых удивительных веществ. Она обладает многими свойствами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-прозрачность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-нет запах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-без вкус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- растворитель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Молодцы! Хорошо поработали. А сейчас немного отдохнём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ФИЗКУЛЬТУРНАЯ МИНУТК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Пальчиковая игра «Дождик»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Дождик капнул на ладошку - правой рукой касаемся лево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На цветы – круговые движения правой руко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И на дорожку – обе руки перед собой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Льётся, льется –ой-ой-ой! – покачивание головы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обежали мы домой – бег на месте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IV Творческая работа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Ребята, мы с вами говорили, что только в чистой речке могут жить рыбки. У меня есть маленькая речка с чистой водой, но в ней нет рыбок. Давайте их запустим. Для этого у вас на столах есть цветная бумага, трафареты и карандаши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Обведите рыбок, дорисуйте детали и опустите их в речку (приклеить) .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Старайтесь всё выполнить аккуратно, тогда и рыбки получатся красивыми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Самостоятельная работа детей. Играет тихая спокойная музыка (звуки воды)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Молодцы дети! Какая веселая чистая речка у нас получилась и рыбки в ней все разные, красивые. Такое могли сделать только добрые дети с доброй улыбкой. Посмотрите друг на друга, улыбнитесь, пожелайте друг другу добра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ы, слыхали о воде?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Говорят она везде!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 луже, в речке, в океане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И в водопроводном кране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а плите у вас кипит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аром чайника шипит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Мы её не замечаем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Мы привыкли, что вода-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аша спутница всегда!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Без воды нам не умыться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е наесться, не напиться!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Смею вам я доложить: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Без воды нам не прожить!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оду вы в пруду найдёте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И в сыром лесном болоте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Путешествует всегда,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Наша спутница – вода!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Молодцы ребята! Видишь, Капитошка, дети показали хорошие знания о твоих сестричках-капельках. 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>Капитошка: Спасибо, ребята! На память о себе я дарю вам волшебную капельку, которая будет поить вас живительной силой. Только вы не забывайте о пользе воды и бережном к ней отношении (вешает каждому капельку) .</w:t>
      </w:r>
    </w:p>
    <w:p>
      <w:pPr>
        <w:pStyle w:val="Style13"/>
        <w:shd w:fill="FFFFFF" w:val="clear"/>
        <w:spacing w:before="0" w:after="0"/>
        <w:ind w:firstLine="709"/>
        <w:jc w:val="left"/>
        <w:rPr/>
      </w:pPr>
      <w:r>
        <w:rPr/>
        <w:t xml:space="preserve">В: Ну вот, ребята, и подошло наше занятие к концу. </w:t>
      </w:r>
    </w:p>
    <w:p>
      <w:pPr>
        <w:pStyle w:val="Normal"/>
        <w:shd w:fill="FFFFFF" w:val="clear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Ata11y">
    <w:name w:val="at_a11y"/>
    <w:basedOn w:val="Style12"/>
    <w:qFormat/>
    <w:rPr/>
  </w:style>
  <w:style w:type="character" w:styleId="Label13">
    <w:name w:val="label13"/>
    <w:basedOn w:val="Style12"/>
    <w:qFormat/>
    <w:rPr>
      <w:b/>
      <w:bCs/>
    </w:rPr>
  </w:style>
  <w:style w:type="character" w:styleId="Tags">
    <w:name w:val="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2:00Z</dcterms:created>
  <dc:creator>Администратор</dc:creator>
  <dc:description/>
  <cp:keywords/>
  <dc:language>en-US</dc:language>
  <cp:lastModifiedBy>Admin</cp:lastModifiedBy>
  <dcterms:modified xsi:type="dcterms:W3CDTF">2014-09-14T09:36:00Z</dcterms:modified>
  <cp:revision>5</cp:revision>
  <dc:subject/>
  <dc:title/>
</cp:coreProperties>
</file>