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проведения ___</w:t>
      </w:r>
      <w:r>
        <w:rPr>
          <w:color w:val="000000"/>
          <w:sz w:val="28"/>
          <w:szCs w:val="28"/>
          <w:u w:val="single"/>
        </w:rPr>
        <w:t>1 ноября 2012 г.</w:t>
      </w:r>
      <w:r>
        <w:rPr>
          <w:color w:val="000000"/>
          <w:sz w:val="28"/>
          <w:szCs w:val="28"/>
        </w:rPr>
        <w:t>____  ФИО педагога ___</w:t>
      </w:r>
      <w:r>
        <w:rPr>
          <w:color w:val="000000"/>
          <w:sz w:val="28"/>
          <w:szCs w:val="28"/>
          <w:u w:val="single"/>
        </w:rPr>
        <w:t>Степанова Лариса Николаевна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зрастная группа детей </w:t>
      </w:r>
      <w:r>
        <w:rPr>
          <w:color w:val="000000"/>
          <w:sz w:val="28"/>
          <w:szCs w:val="28"/>
          <w:u w:val="single"/>
        </w:rPr>
        <w:t>___подготовительная_к_школе_группа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ма непосредственно образовательной деятельности </w:t>
      </w:r>
      <w:r>
        <w:rPr>
          <w:color w:val="000000"/>
          <w:sz w:val="28"/>
          <w:szCs w:val="28"/>
          <w:u w:val="single"/>
        </w:rPr>
        <w:t>___ «Наш дом – Россия»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u w:val="single"/>
        </w:rPr>
        <w:t>_совершенствовать знания детей о России – нашей Родине средствами музыки и художественного творчества.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ачи: _</w:t>
      </w:r>
      <w:r>
        <w:rPr>
          <w:color w:val="000000"/>
          <w:sz w:val="28"/>
          <w:szCs w:val="28"/>
          <w:u w:val="single"/>
        </w:rPr>
        <w:t>познакомить детей с гимном России, продолжать развивать музыкальное восприятие произведений различного характера; совершенствовать певческие умения и навыки; двигаться легко, ритмично, в соответствии с характером музыки; закреплять и обогащать знания детей о России, её символах; передавать музыкальные  впечатления в рисунке; воспитывать патриотические чувства.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тегрируемые образовательные области   </w:t>
      </w:r>
      <w:r>
        <w:rPr>
          <w:color w:val="000000"/>
          <w:sz w:val="28"/>
          <w:szCs w:val="28"/>
          <w:u w:val="single"/>
        </w:rPr>
        <w:t>«Познание», «Художественное творчество», «Коммуникация», «Чтение художественной литературы»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ид детской деятельности, лежащей в основе непосредственно образовательной деятельности </w:t>
      </w:r>
      <w:r>
        <w:rPr>
          <w:color w:val="000000"/>
          <w:sz w:val="28"/>
          <w:szCs w:val="28"/>
          <w:u w:val="single"/>
        </w:rPr>
        <w:t>Музыкальная деятель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орма работы с детьми </w:t>
      </w:r>
      <w:r>
        <w:rPr>
          <w:color w:val="000000"/>
          <w:sz w:val="28"/>
          <w:szCs w:val="28"/>
          <w:u w:val="single"/>
        </w:rPr>
        <w:t>__Непосредственно образовательная деятельность.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варительная работа </w:t>
      </w:r>
      <w:r>
        <w:rPr>
          <w:color w:val="000000"/>
          <w:sz w:val="28"/>
          <w:szCs w:val="28"/>
          <w:u w:val="single"/>
        </w:rPr>
        <w:t>__Беседы о России, разучивание песни «Белая березонька», знакомство с гербом и флагом России, разучивание стихотворений, экскурсии к памятным местам Вохмы, знакомство с песней «Моя Россия»._________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49"/>
        <w:gridCol w:w="522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НО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асть - вводная</w:t>
            </w:r>
          </w:p>
        </w:tc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вызвать интерес к предстоящей деятельности</w:t>
            </w:r>
          </w:p>
        </w:tc>
      </w:tr>
      <w:tr>
        <w:trPr>
          <w:trHeight w:val="93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здание образовательной ситуации, мотивация детей на предстоящую деятельн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обращает внимание детей на стенд с Российской символикой, предлагает послушать стихотворение В. Степанова «Что мы Родиной зовём?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ют стенд, внимательно слушают стихотворение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асть - основная</w:t>
            </w:r>
          </w:p>
        </w:tc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совершенствовать знания детей о России – нашей Родине средствами музыки и художественного творчеств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улирование цели предстоящей деятельности и принятие её детьм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сообщает детям о предстоящем празднике – Дне народного единства, спрашивает, что дети о нём знаю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сказывают своё мнение о празднике – Дне народного единств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учение новых знаний и уточнение представлений детей в процессе деятельности, осуществляемой в тесном контакте со взрослым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проводит беседу о Родине, о её символах с показом иллюстр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Родина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называется наша страна? Столица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символы нашей страны вы знает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го цвета полосы на Российском флаг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эти цвета обозначают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де можно увидеть флаг? Где в Вохме видели флаг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изображено на гербе России? Что он символизирует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знакомит детей с символом государства – гимном. Объясняет значение слова «гимн», называет его автор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лушания педагог проводит беседу о музыкальном произвед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музыка по характеру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чём рассказывается в песн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в каких случаях звучит гимн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физкультминут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предлагает разучить песню Г. Струве «Моя Россия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активно участвуют в беседе, отвечают на вопрос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читает стихотворение В. Степанова «Герб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оя слушают Гим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ют эстетическую оценку прослушанному произведе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ют мелодию и текст песни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тап осуществления самостоятельной работы детьм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ет условия для самостоятельной деятельности, оказывает помощь в создании альбо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приобретают опыт самоконтроля за способом выполнения своих действий и контроля за действиями сверстников (создание альбома «Наш дом – Россия»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часть – заключительная.</w:t>
            </w:r>
          </w:p>
        </w:tc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ведение итогов деятельност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одведение итогов деятельности. Педагогическая оценка результатов деятельности детей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елает анализ успехов, что было самым интересны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ценивают свои результаты, что больше всего понравилось, что нового узнали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вный вывод детей из непосредственно образовательной деятельности в самостоятельную деятельность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создает условия для игровой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инимают условия игры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4:00Z</dcterms:created>
  <dc:creator>Customer</dc:creator>
  <dc:description/>
  <cp:keywords/>
  <dc:language>en-US</dc:language>
  <cp:lastModifiedBy>Customer</cp:lastModifiedBy>
  <dcterms:modified xsi:type="dcterms:W3CDTF">2013-05-27T10:55:00Z</dcterms:modified>
  <cp:revision>1</cp:revision>
  <dc:subject/>
  <dc:title>Конспект непосредственно образовательной деятельности</dc:title>
</cp:coreProperties>
</file>