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присмотра и оздоровления № 51 п. Гаркуш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Темрюк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Консультация для родителе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««Это моё!» или «Талант быть добрым»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полнил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яло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Гаркуша, 2013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«Это мое!»,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>или «Талант быть добры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 научить детей делиться или, ина</w:t>
        <w:softHyphen/>
        <w:t>че говоря, быть добрыми? Тема; за</w:t>
        <w:softHyphen/>
        <w:t>нимающая многих родителей, пусть даже с различных точек зрения. Порой за</w:t>
        <w:softHyphen/>
        <w:t>думаться над этим вопросом заставляет свой собственный малыш, не уступающий орущему соседскому ребенку даже на ми</w:t>
        <w:softHyphen/>
        <w:t xml:space="preserve">нуту св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рехколесный велосипед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  <w:softHyphen/>
        <w:t>гой раз это «жадный» соседский ребенок, горько плачущий лишь от того, что в пе</w:t>
        <w:softHyphen/>
        <w:t>сочнице кто-то стащил у него его люби</w:t>
        <w:softHyphen/>
        <w:t>мое пластмассовое ведер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ется, в самом начале жизни челове</w:t>
        <w:softHyphen/>
        <w:t>ку чужды эти проявления жадности. Ново</w:t>
        <w:softHyphen/>
        <w:t>рожденный понятия не имеет о собствен</w:t>
        <w:softHyphen/>
        <w:t>ности, он все получает просто так: питаю</w:t>
        <w:softHyphen/>
        <w:t>щую грудь, маму, тепло ее тела, нежность. Ему это дают добровольно, ничего не тре</w:t>
        <w:softHyphen/>
        <w:t>буя взамен. Что такое собственность, с этим он знакомится позж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Вы виде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о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и?» - спрашивает отец. Или же: «Куда ты опять подева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ку?». О собственности упоминаем мы гораздо чаще, чем осознаем. А дети, как известно, очень хорошие наблюдатели. Папе не нравится, когда мама надевае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итер и заворачивает на нем рукава. Мама сердится, когда папа бере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осипед и переставляет на нем сиденье. Бабушка раз</w:t>
        <w:softHyphen/>
        <w:t>дражается: «И зачем ты снова сдвинул с ме</w:t>
        <w:softHyphen/>
        <w:t xml:space="preserve">ст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ерань?» Мы говорим: «Сейчас, мой любимчик, папа уложит тебя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ватку!» А когда через два года приходит время уступить эту кроватку новорожден</w:t>
        <w:softHyphen/>
        <w:t xml:space="preserve">ной сестренке, наш любимчик кричит: «Нет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это мо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вать!», - хотя она ему дав</w:t>
        <w:softHyphen/>
        <w:t>но мала и у него уже есть нов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заключается еще и в том, чтобы взрослые внимательно следили за своими словами. Ведь дети все понимают буква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тем меньше «прирастают» к собст</w:t>
        <w:softHyphen/>
        <w:t>венности, чем меньше различные предметы в семье приписываются отдельным ее членам. В воспитании очень важно то, что в общем считается не очень приличным, а именно: делай доброе и обязательно об этом говори. Например, накрывая на стол, неплохо бы комментировать свои дейст</w:t>
        <w:softHyphen/>
        <w:t>вия: «Тарелка для папы (вместо: «Папина тарелка»), тарелка для мамы, тарелка для Лизы». Годовалый ребенок еще не сумеет это повторить, но, поверьте, понять он это сумеет. Когда ребенок становится участ</w:t>
        <w:softHyphen/>
        <w:t>ником подобного «ритуала дележа», необ</w:t>
        <w:softHyphen/>
        <w:t>ходимость делиться со временем будет восприниматься им как нечто само собою разумеющееся. Потому что в данном слу</w:t>
        <w:softHyphen/>
        <w:t xml:space="preserve">чае тренировка в исполнении правил предвосхищае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нимание их смысла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х, где привыкли друг с другом де</w:t>
        <w:softHyphen/>
        <w:t>литься, дети не слишком склонны к прояв</w:t>
        <w:softHyphen/>
        <w:t>лению «жадности». Обучение только сло</w:t>
        <w:softHyphen/>
        <w:t>вами, без постоянного практического примера, как правило, не приносит желан</w:t>
        <w:softHyphen/>
        <w:t>ных плодов. Можно, сгорая от стыда перед соседкой, упрашивать дочку в песочнице дать поиграть мальчику с ее ведерком, но не видеть, как она от этого только теснее прижимает свое ведерко. Все это непро</w:t>
        <w:softHyphen/>
        <w:t>сто, проблема состоит не из белого и чер</w:t>
        <w:softHyphen/>
        <w:t>ного, здесь присутствует множество от</w:t>
        <w:softHyphen/>
        <w:t xml:space="preserve">тенков. Насколько легко ребенок делится с другими, зависит 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ножества факто</w:t>
        <w:softHyphen/>
        <w:t xml:space="preserve">р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жде всего, э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актор «Я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от одного года до трех лет не очень хоро</w:t>
        <w:softHyphen/>
        <w:t>шо ощущают разницу между предметом и его владельцем. «Папа», - говорит малыш, указывая на лежащие папины часы. «Лиза», - говорит девочка, показывая на свое пла</w:t>
        <w:softHyphen/>
        <w:t>тье. Поэтому в данном возрасте что-то от</w:t>
        <w:softHyphen/>
        <w:t>дать другому может означать отдать часть себя самого. А подобное ощущение и взрослому доставило бы мало рад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актор провер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Где граница меж</w:t>
        <w:softHyphen/>
        <w:t>ду мной и другим? Как далеко может это все зайти? Что мне надо сделать, чтобы сблизиться с этими людьми, и что может меня с ними разлучить?» Это хотят прове</w:t>
        <w:softHyphen/>
        <w:t>рить двое трехлеток, ожесточенно тяну</w:t>
        <w:softHyphen/>
        <w:t>щих каждый к себе игрушечную лошад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актор любимой вещ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каждого ре</w:t>
        <w:softHyphen/>
        <w:t>бенка есть вещи, с которыми непосредст</w:t>
        <w:softHyphen/>
        <w:t>венно связаны его чувства. И он не в состо</w:t>
        <w:softHyphen/>
        <w:t>янии просто так с ними расстаться. Взрослому не понять, почему именно это ничем не примечательное пластмассовое ведерко так дорого малышу. Оказывается, его подарила любимая тетя, когда в последний раз была у них в гостях; теперь это ведерко как бы обозначает ее невидимое присутств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ребенка всегда есть веские основания для того или иного действия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эти осно</w:t>
        <w:softHyphen/>
        <w:t>вания следует уваж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' Тот, кто постоянно принуждает ребенка делиться, в результате достигнет, к сожалению, обратного. Ребенок в этом случае чувствует, что он сам и его потребности не признаются взрослыми. Это накладывает негативный отпечаток на его чувство собственной полноц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у необходимо признание, причём он должен его чувствовать постоянно, иначе он станет снова и снова ожесточенно за него бороться, и борьба эта по-началу выразится в мелочном отстаивании своего непререкаемого единолично-права на пластмассовое ведерко, велосипед, кубики. Но это ведь только начало, этому родителям следовало бы не забывать о пяти правил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о открыто и подробно говорить с детьми и между собой на тему «брать и да</w:t>
        <w:softHyphen/>
        <w:t>ть». Например, мама имеет право иногда надеть папин свитер, но она не должна потом оставлять на нем завернутые рукава папа может иногда воспользоваться маминым велосипедом, но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ом переставить сиденье па привычную для мамы выс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овах выражать тот факт, что в семье есть много вещей, прина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членам: диван, ванная, пирог на столе. Но есть и такие вещи, которые нахо</w:t>
        <w:softHyphen/>
        <w:t>дятся в единоличном владении, и другие не имеют права их трогать, например, папи</w:t>
        <w:softHyphen/>
        <w:t>ны очки, мамины духи, Лизин медвежо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уважать собственность ребенка! Пожалуйста, никогда не выбра</w:t>
        <w:softHyphen/>
        <w:t>сывайте без спроса его любимого зайчон</w:t>
        <w:softHyphen/>
        <w:t>ка только потому, что у того оторвалось ушко или из шва вылезла начинка! Никог</w:t>
        <w:softHyphen/>
        <w:t>да не одалживайте соседскому мальчику его велосипед, не спросив прежде разре</w:t>
        <w:softHyphen/>
        <w:t>шения владельца, и тем более, если этот владелец против сего действия протесту</w:t>
        <w:softHyphen/>
        <w:t>ет! Идите на компромисс: «Пока соседский мальчик катается на моем велосипеде, я имею право поиграть с его машино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мье тоже неплохо было бы ввести ненавязчивый «обмен». Ведь обмен - это первая ступенька к умению делиться. «Ты дашь мне попробовать твой бутерброд, а за это получишь от меня кусочек пирога». Обмен означает делиться без риска поте</w:t>
        <w:softHyphen/>
        <w:t>ри. Кроме того, это не только заставляет членов семьи разговаривать друг с другом, но и приносит радость в их 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тья и сестры должны иметь каж</w:t>
        <w:softHyphen/>
        <w:t>дый свои игрушки и свои любимые вещи, которые принадлежали бы ребенку еди</w:t>
        <w:softHyphen/>
        <w:t>нолично. Должны быть и такие вещи, ко</w:t>
        <w:softHyphen/>
        <w:t>торые дети делят друг с друг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главное, как всегда и во всем, нельзя забывать, что насильственными наставле</w:t>
        <w:softHyphen/>
        <w:t>ниями, принуждением и поучениями можно добиться лишь обратного. Ребенок вырастет добрым и открытым человеком, если он будет знать, что его уваж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34:00Z</dcterms:created>
  <dc:creator>1</dc:creator>
  <dc:description/>
  <cp:keywords/>
  <dc:language>en-US</dc:language>
  <cp:lastModifiedBy>Windows User</cp:lastModifiedBy>
  <dcterms:modified xsi:type="dcterms:W3CDTF">2015-03-19T07:44:00Z</dcterms:modified>
  <cp:revision>2</cp:revision>
  <dc:subject/>
  <dc:title/>
</cp:coreProperties>
</file>