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3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гие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0.25pt;width:432.2pt;height:100.15pt;mso-wrap-style:none;v-text-anchor:middle;mso-position-vertical:top" type="_x0000_t136">
            <v:path textpathok="t"/>
            <v:textpath on="t" fitshape="t" string="НОД&#10;в первой младшей группе" style="font-family:&quot;Impact&quot;;font-size:12pt"/>
            <v:fill o:detectmouseclick="t" type="solid" color2="aqua"/>
            <v:stroke color="#ff99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36.05pt;width:441.4pt;height:35.95pt;mso-wrap-style:none;v-text-anchor:middle;mso-position-vertical:top" type="_x0000_t136">
            <v:path textpathok="t"/>
            <v:textpath on="t" fitshape="t" string="&quot;Мешочек с фруктами от Мурзика&quot;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а Н.П.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66"/>
          <w:sz w:val="28"/>
          <w:szCs w:val="28"/>
        </w:rPr>
      </w:pPr>
      <w:r>
        <w:rPr>
          <w:b/>
          <w:color w:val="FF0066"/>
          <w:sz w:val="32"/>
          <w:szCs w:val="32"/>
        </w:rPr>
        <w:t xml:space="preserve">           </w:t>
      </w:r>
      <w:r>
        <w:rPr>
          <w:b/>
          <w:color w:val="FF0066"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общительность, умение взаимодействовать со сверстниками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, игровые навыки детей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 фрукты по внешнему виду, называть форму, цвет, величину, определять вкус фр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66"/>
          <w:sz w:val="32"/>
          <w:szCs w:val="32"/>
        </w:rPr>
        <w:t xml:space="preserve">           </w:t>
      </w:r>
      <w:r>
        <w:rPr>
          <w:b/>
          <w:color w:val="FF0066"/>
          <w:sz w:val="32"/>
          <w:szCs w:val="32"/>
        </w:rPr>
        <w:t>Словарная работ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яблоко, груша, лимон, слива, круглое, кис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ладкое,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FF0066"/>
          <w:sz w:val="32"/>
          <w:szCs w:val="32"/>
        </w:rPr>
        <w:t xml:space="preserve">           </w:t>
      </w:r>
      <w:r>
        <w:rPr>
          <w:b/>
          <w:color w:val="FF0066"/>
          <w:sz w:val="32"/>
          <w:szCs w:val="32"/>
        </w:rPr>
        <w:t>Активизация словаря:</w:t>
      </w:r>
      <w:r>
        <w:rPr>
          <w:sz w:val="28"/>
          <w:szCs w:val="28"/>
        </w:rPr>
        <w:t xml:space="preserve"> употребление этих слов в реч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b/>
          <w:color w:val="FF0066"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ть иллюстрации по теме «Фруктовый са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/игра «Разрезные картин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седа «Вот, какие фрук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/игра «Разложи фрукты по цвет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/игра «Чудесный мешочек».</w:t>
      </w:r>
    </w:p>
    <w:p>
      <w:pPr>
        <w:pStyle w:val="Normal"/>
        <w:tabs>
          <w:tab w:val="clear" w:pos="708"/>
          <w:tab w:val="left" w:pos="900" w:leader="none"/>
        </w:tabs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66"/>
          <w:sz w:val="32"/>
          <w:szCs w:val="32"/>
        </w:rPr>
        <w:t xml:space="preserve">           </w:t>
      </w:r>
      <w:r>
        <w:rPr>
          <w:b/>
          <w:color w:val="FF0066"/>
          <w:sz w:val="32"/>
          <w:szCs w:val="32"/>
        </w:rPr>
        <w:t>Материа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 – котён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зинка с банан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шочек с муляжами  фруктов (яблоко, груша, слива, лимо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фрук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«Фрукт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ос с кусочками фрукт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 xml:space="preserve">Место проведения:   </w:t>
      </w:r>
      <w:r>
        <w:rPr>
          <w:sz w:val="28"/>
          <w:szCs w:val="28"/>
        </w:rPr>
        <w:t>Экологическая комната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у нас на занятии сегодня гости. Поздоровайтесь с ними и подарите им свои улы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бята, садитесь ря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играе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готовьте ушки,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чинае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ширмы слышится аудиозапись голоса кот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Дети, кто это спешит к нам на занятие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Котёнок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давайте его все вместе позовём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Котёнок, иди к на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на ширме появляется кот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тёнок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Здравствуйте,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Я котёнок Мурз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 гости к вам пришё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Для детишек фрукты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В мешочке я принёс 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давайте поздороваемся с Мурзиком.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дравствуй, Мурзик!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«Спасибо тебе,   Мурзик,  за  фрукты.  Ребята знают фрукты и сейчас тебе назовут. А ты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 по одному фрукты (яблоко, груша, сливы, лимон)  из меш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фрукт, его форму, цвет, вел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предлагает  детям попробовать кусочек фрукта и сказать,  какой  он  на вку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Сладкий, кислый,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рзик: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«Мяу, какие ребята, молодцы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Мурзик, а сейчас мы тебе покажем весёлый танец «Фруктовы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 «Фруктовый сад»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Вот какой фруктовый сад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/>
        <w:t>поднимают медленно руки вверх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Фрукты    спелые     висят.</w:t>
      </w:r>
      <w:r>
        <w:rPr>
          <w:b/>
          <w:sz w:val="28"/>
          <w:szCs w:val="28"/>
        </w:rPr>
        <w:t xml:space="preserve">        </w:t>
      </w:r>
      <w:r>
        <w:rPr/>
        <w:t>вращают рукам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ных   яблок  наберё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/>
        <w:t>идут по кругу, «собирают яблоки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Сварим яблочный компот.</w:t>
      </w:r>
      <w:r>
        <w:rPr>
          <w:b/>
          <w:sz w:val="28"/>
          <w:szCs w:val="28"/>
        </w:rPr>
        <w:t xml:space="preserve">       </w:t>
      </w:r>
      <w:r>
        <w:rPr/>
        <w:t>«мешают ложкой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Сливы   отнесём   друзьям,</w:t>
      </w:r>
      <w:r>
        <w:rPr>
          <w:b/>
          <w:sz w:val="28"/>
          <w:szCs w:val="28"/>
        </w:rPr>
        <w:t xml:space="preserve">       </w:t>
      </w:r>
      <w:r>
        <w:rPr/>
        <w:t>идут по кругу, вытянув руки вперёд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А  с  лимоном выпьем чай.</w:t>
      </w:r>
      <w:r>
        <w:rPr>
          <w:b/>
          <w:sz w:val="28"/>
          <w:szCs w:val="28"/>
        </w:rPr>
        <w:t xml:space="preserve">       </w:t>
      </w:r>
      <w:r>
        <w:rPr/>
        <w:t>«пьют чай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Груши     очень    хороши! </w:t>
      </w:r>
      <w:r>
        <w:rPr>
          <w:b/>
          <w:sz w:val="28"/>
          <w:szCs w:val="28"/>
        </w:rPr>
        <w:t xml:space="preserve">        </w:t>
      </w:r>
      <w:r>
        <w:rPr/>
        <w:t>хлопают в ладоши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Угощайтесь     от     души!         </w:t>
      </w:r>
      <w:r>
        <w:rPr/>
        <w:t>наклоняются руки в стороны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рз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яу, какие ребята, весёлые! Мяу, мяу, а играть ребята любят?»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 Да, Мурзик, очень любят. Мы сейчас поиграем в интересную игру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Раз, два, три, фрукт найди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рз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яу,  мне  очень  понравилось  у  вас   ребята. Пока  вы  играли,  я  для вас спрятал корзинку. А что в ней угадайте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Их любят обезьяны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Эти жёлтые…»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Бананы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ети с воспитателем находят корзинку с бананами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Мурзик, спасибо тебе  за  фрукты. У нас для тебя тоже есть подарок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Ребята, что любят котята?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«Молоко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 Мурзик, вот тебе бутылочка молока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рзик: </w:t>
      </w:r>
      <w:r>
        <w:rPr>
          <w:sz w:val="28"/>
          <w:szCs w:val="28"/>
        </w:rPr>
        <w:t>«Мяу, мяу, спасибо, побегу к друзьям. Я о вас им расскажу и молочком  их угощу. До свидания,  ребята!»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«До свидания, Мурзик!»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зик под музыку убегает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вы сегодня на занятии все были молодцы. Мурзик расскажет своим друзьям, какие вы весёлые, умные, дружные; знаете  фрукты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Яблоко, груша, лимон, сливы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нас ждёт угощение от Мурзика»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уходят в группу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6:00Z</dcterms:created>
  <dc:creator>Admin</dc:creator>
  <dc:description/>
  <cp:keywords/>
  <dc:language>en-US</dc:language>
  <cp:lastModifiedBy>Александр</cp:lastModifiedBy>
  <cp:lastPrinted>2009-10-08T20:45:00Z</cp:lastPrinted>
  <dcterms:modified xsi:type="dcterms:W3CDTF">2014-09-01T17:39:00Z</dcterms:modified>
  <cp:revision>15</cp:revision>
  <dc:subject/>
  <dc:title>Муниципальное дошкольное общеобразовательное учреждение</dc:title>
</cp:coreProperties>
</file>