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РАЗОВАНИЯ г. МОСК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ТОЧНОЕ ОКРУЖНОЕ УПРАВЛЕНИЕ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СОШ №400 ДОШКОЛЬНОЕ ОТДЕЛЕНИЕ «СОЛНЫШК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</w:t>
      </w:r>
    </w:p>
    <w:p>
      <w:pPr>
        <w:pStyle w:val="Normal"/>
        <w:jc w:val="center"/>
        <w:rPr/>
      </w:pPr>
      <w:r>
        <w:rPr>
          <w:sz w:val="32"/>
          <w:szCs w:val="32"/>
        </w:rPr>
        <w:t>НЕПОСРЕДСТВЕННО ОБРАЗОВАТЕЛЬ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ФОРМИРОВАНИЮ ЦЕЛОСТНОЙ КАРТИНЫ МИРА</w:t>
      </w:r>
    </w:p>
    <w:p>
      <w:pPr>
        <w:pStyle w:val="Normal"/>
        <w:jc w:val="center"/>
        <w:rPr/>
      </w:pPr>
      <w:r>
        <w:rPr>
          <w:sz w:val="32"/>
          <w:szCs w:val="32"/>
        </w:rPr>
        <w:t>Образовательные области : «Коммуникация», «Познание»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Тема</w:t>
      </w:r>
      <w:r>
        <w:rPr>
          <w:sz w:val="32"/>
          <w:szCs w:val="32"/>
        </w:rPr>
        <w:t>: «ДОМАШНИЕ ЖИВОТНЫ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 и прове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 дефектолог группы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енова Окса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Моск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домашними животными (кошка, собака) и их детены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звукоподражать живо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ь представление об образе жизни и пит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творческое воображение и общую мотор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е изображать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умение выполнять артикуляционное упражнение «кошка лакает моло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доброе отношение к живо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атривание иллюст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домик-теремок, мягкие звучащие игрушки- кошка, собака и их детеныши, миска с молоком, косточка, шапочки котят, платок и фартук для педагога, шоколадные яйца (по количеству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д заняти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едлагает детям отправиться в гости к ба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едем мы с вами на по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Мы едем, едем, едем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надевает фартук и платок. Бабушка встреча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 Я так рада вас видеть, что ноги так и просятся в 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с баб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елая пляска» на мелодию русской народной песни «Ах, вы сени!» слова Ануфриевой.</w:t>
      </w:r>
    </w:p>
    <w:p>
      <w:pPr>
        <w:pStyle w:val="Normal"/>
        <w:rPr/>
      </w:pPr>
      <w:r>
        <w:rPr>
          <w:sz w:val="28"/>
          <w:szCs w:val="28"/>
        </w:rPr>
        <w:t>- А теперь пойдемте, я познакомлю вас со своими домашними животными. Мы живем все вместе в мое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комство с кошкой.</w:t>
      </w:r>
    </w:p>
    <w:p>
      <w:pPr>
        <w:pStyle w:val="Normal"/>
        <w:rPr/>
      </w:pPr>
      <w:r>
        <w:rPr>
          <w:sz w:val="28"/>
          <w:szCs w:val="28"/>
        </w:rPr>
        <w:t>«На окно-окошко                                        В окошке домика появляется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мама кошка,                                                 Бабушка берет ее н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, поси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запела: - мя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это? (мама кошка). Как она мяукает? (Дети повторяют низким голосом за педагогом – мяу-мя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котенок услых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к маме прибежал.                                  Бабушка берет на руки кот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кошку погля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м голосом запел: - мя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это? (котенок). Как он мяукает? (Дети повторяют за педагогом тонким голосом- мяу-мяу ). Давайте погладим кошку и кот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кажите, какие кот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надевает детям нагрудники с изображением мордочки кот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творческого воображения и общей мотор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сторожно, словно кошка                                     Дети выполняют движения </w:t>
      </w:r>
    </w:p>
    <w:p>
      <w:pPr>
        <w:pStyle w:val="Normal"/>
        <w:rPr/>
      </w:pPr>
      <w:r>
        <w:rPr>
          <w:sz w:val="28"/>
          <w:szCs w:val="28"/>
        </w:rPr>
        <w:t>От дивана до окошка                                               по тексту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ах я пройд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 и в клубок свернусь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я мелкой моторики р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гладим котенка».</w:t>
      </w:r>
    </w:p>
    <w:p>
      <w:pPr>
        <w:pStyle w:val="Normal"/>
        <w:rPr/>
      </w:pPr>
      <w:r>
        <w:rPr>
          <w:sz w:val="28"/>
          <w:szCs w:val="28"/>
        </w:rPr>
        <w:t>- Киса, кисонька, кисуля!-                             Одной, затем другой рукой д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ала котенка Юля.                                             расслабляющие движения </w:t>
      </w:r>
    </w:p>
    <w:p>
      <w:pPr>
        <w:pStyle w:val="Normal"/>
        <w:rPr/>
      </w:pPr>
      <w:r>
        <w:rPr>
          <w:sz w:val="28"/>
          <w:szCs w:val="28"/>
        </w:rPr>
        <w:t>-Не спеши домой, постой!-                                      для пальцев и кист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гладила ру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апки-царап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е у кошки лапки,                                             Мягки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лапках есть царапки.                                       Пальцы, как когот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я артикуляционной моторики.</w:t>
      </w:r>
    </w:p>
    <w:p>
      <w:pPr>
        <w:pStyle w:val="Normal"/>
        <w:rPr/>
      </w:pPr>
      <w:r>
        <w:rPr>
          <w:sz w:val="28"/>
          <w:szCs w:val="28"/>
        </w:rPr>
        <w:t>- Ребятки, а что любит лакать кошка? ( моло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берет миску с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рей, мои котятки, я угощу вас молочк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шка лакает моло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ходят и выполняют упраж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мы покормим маму кошку и ее кот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ставится перед кошкой. Бабушка снимает с детей нагрудни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комство с соб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лай соб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это лает, котят пугает? (собака).</w:t>
      </w:r>
    </w:p>
    <w:p>
      <w:pPr>
        <w:pStyle w:val="Normal"/>
        <w:rPr/>
      </w:pPr>
      <w:r>
        <w:rPr>
          <w:sz w:val="28"/>
          <w:szCs w:val="28"/>
        </w:rPr>
        <w:t>«К нам пришла собачка,                                       Бабушка берет на руки соб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ая соб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ками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громко лает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то это? (мама собака). Как лаяла собака? (Дети повторяют низким голосом за педагогом – гав-га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Это кто же к нам бежит </w:t>
      </w:r>
    </w:p>
    <w:p>
      <w:pPr>
        <w:pStyle w:val="Normal"/>
        <w:rPr/>
      </w:pPr>
      <w:r>
        <w:rPr>
          <w:sz w:val="28"/>
          <w:szCs w:val="28"/>
        </w:rPr>
        <w:t>И от радости визжит,                                             Бабушка берет на руки щ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лежит у н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ленький щено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это? (щенок). Как он лает? (Дети повторяют за педагогом тонким голосом – гав-га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любит грызть собака? (кость). Давайте угостим нашу собаку и щенка косточкой. Педагог ставит кость в миске перед соб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ошка с котятами и собака со щенятами это мои домашние животные. Они живут у меня дома, я за ними ухаживаю – кормлю и пою их.</w:t>
      </w:r>
    </w:p>
    <w:p>
      <w:pPr>
        <w:pStyle w:val="Normal"/>
        <w:rPr/>
      </w:pPr>
      <w:r>
        <w:rPr>
          <w:sz w:val="28"/>
          <w:szCs w:val="28"/>
        </w:rPr>
        <w:t>А еще у меня живет курочка Ряба. Она снесла яички не простые, а золотые и просила вас угостить. С курочкой мы с вами познакомимся в следующи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угоща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в гостях вы были? Кто живет у бабушки? Как мы назовем кошку с котятами и собаку со щенятами? Вам понравилось в гостях у баб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провожает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03:00Z</dcterms:created>
  <dc:creator>Муз.руководитель</dc:creator>
  <dc:description/>
  <cp:keywords/>
  <dc:language>en-US</dc:language>
  <cp:lastModifiedBy>Людмила</cp:lastModifiedBy>
  <cp:lastPrinted>2012-03-30T06:42:00Z</cp:lastPrinted>
  <dcterms:modified xsi:type="dcterms:W3CDTF">2014-09-06T11:50:00Z</dcterms:modified>
  <cp:revision>13</cp:revision>
  <dc:subject/>
  <dc:title>ДЕПАРТАМЕНТ ОБРАЗОВАНИЯ г</dc:title>
</cp:coreProperties>
</file>