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ва Деда Моро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ценарий новогоднего праздника для  детей старшего 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БДОУ «Детский сад №2»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узыкальный руководитель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Марасеева Т.Н.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оржо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л празднично украш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. Выбегают 2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-й ребе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й  Новый год</w:t>
        <w:br/>
        <w:t>Сказочные двери!</w:t>
        <w:br/>
        <w:t>Пусть войдет в этот зал,</w:t>
        <w:br/>
        <w:t>Тот, кто в дружбу верит!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-й ребено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ойдет в этот зал тот,</w:t>
        <w:br/>
        <w:t>Кто дружит с песней!</w:t>
        <w:br/>
        <w:t>Начинаем зимний праздник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99FF9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т его чудесней!</w:t>
        <w:br/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 «Хоровод» муз. А. Варламова</w:t>
        <w:br/>
        <w:t xml:space="preserve">Снегурочка.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вым Годом поздравляю!</w:t>
        <w:br/>
        <w:t>И хозяев, и гостей,</w:t>
        <w:br/>
        <w:t>Счастья всем, добра желаю,</w:t>
        <w:br/>
        <w:t>И погожих, ясных дней.</w:t>
        <w:br/>
        <w:t>И еще есть поздравленье -</w:t>
        <w:br/>
        <w:t>В детском садике своем</w:t>
        <w:br/>
        <w:t>Здоровее и румяней,</w:t>
        <w:br/>
        <w:t>Становитесь с каждым днем!</w:t>
        <w:br/>
        <w:t>Дорогие дети!</w:t>
        <w:br/>
        <w:t>А что же ёлочка у вас не горит?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- ребёно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раздник наш весёл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и для гост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ёлка, нам на радос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ньки зажги скорей!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-й ребё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сить нам елку нужно,</w:t>
        <w:br/>
        <w:t>Повторяйте, дети, дружно:</w:t>
        <w:br/>
        <w:t>«Раз, два, три! Елочка, гори!»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повторяют 2 – 3 раза слова и на ёлке зажигаются огонь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хоровод  «Елочка» муз. Р. Козло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-й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 ёлка нарядилась, </w:t>
        <w:br/>
        <w:t xml:space="preserve">Засветилась вся в огнях, </w:t>
        <w:br/>
        <w:t xml:space="preserve">И игрушки засверкали, </w:t>
        <w:br/>
        <w:t xml:space="preserve">На её больших ветв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-й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Елочка тебя мы жд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-много дней, ноч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минуточки счит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увидеть поскоре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-й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голочки сверка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им чудо серебр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кутал твои в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шка Мороз снежко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-й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евидимой рук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-то елку наряд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ак Золушку из сказ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олеву превратил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-й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 веткам разбежали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рятались ши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туда наблюд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ют детишк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1-й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весело сегодня, </w:t>
        <w:br/>
        <w:t xml:space="preserve">Будет некогда скучать. </w:t>
        <w:br/>
        <w:t>Здравствуй, праздник Новогодни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тебя пришли встречать! </w:t>
        <w:br/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  «Вот какая  елочка» музыка Т. Попатен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егур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аски раз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кают там и т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только настоящег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а дети жд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мы волшеб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произне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душку Мор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здник позов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 в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 приход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музыка «Выход Деда Мороз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д Моро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видеть ра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ую внучку и внуч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идел вас я цел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дросли так, де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танем в хоров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месте праздник встрет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хоровод  «Новогодний» Т. Попат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музыка «Выход Деда Мороза» (ёлка гасн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егур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чудеса под Новый г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снова Дед Мороз ид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ходит Карабас – Барабас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костюме Деда Мороза,  но с длинной черной бород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абас - Бараб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, девчонки и мальчиш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вы знаете по книж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 длинной, длинной бород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, конечно не се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лопайте в ладош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я такой хорош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говаривает детей похлопать е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егур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ребята, что так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– Морозов стало двое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с посохом и в шуб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апочке блестя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нам теперь узн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е настоящ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абас - Бараб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это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д Моро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ерьте вы ему,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егур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же нам узнать, кто пра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ла. 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едушкам Мороз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им испы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испыт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ай огни на ёлоч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жгутся вновь скор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удет нам на праздни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ей и весел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абас - Бараб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не страшно испы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люсь я легко с зад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бас - Барабас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очка зажгись для нас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Карабас - Барабас ударяет посохом,  в  зале гаснет свет, становится темно, сразу же говорит  Дед Мороз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д Моро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ебе, звездоч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жгитесь поско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 нам спустите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орадовать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ёлке разноцветны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жгитесь огонь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зле ел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цуйте вместе с нам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елке, и в зале вспыхивают огоньки, выбегают дети с «фонариками» в руках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«Танец звездоче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абас - Бараб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ьте нам другое испыт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правлюсь с н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рен я зара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1-й ребё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о ребята наши зн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любит Дедушка Мороз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ему стихи чит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снег, метели и моро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читают стих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д Мороз радуется, улыбается, подбадривает детей. Карабас - Барабас поеживается, делает вид, что мерзнет, недоволе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егур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транно ведет себя тот Дед Мороз (показывает Карабаса - Бараба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этих стихов он как - будто замер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этот всегда улыбает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аже запомнить стара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ывает на Деда Мороз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же, решить кто прав, мы мож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мы испытание продолж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редлагает провести игры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Льдин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ыбал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оревнуются  сначала  два  Деда  Мороза.  Дед Мороз всё дел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, а Карабас - Барабас ошибается и этим веселит детей.                                             Потом  можно привлечь детей к иг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нег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удно нам опять реш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я вот что предло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едушки Мо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х и реб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й волшебной сил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с удив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абас – Бараб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этих де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елку спеш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превращу 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шных – у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Караб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е, Бараб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вы ребят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все утятам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«Танец маленьких утят» французская народная пе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вы утят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те вновь ребя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орей ко мне спеш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мною попляшит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хоровод  «Дед Мороз и валенки» музыка  В. Шаин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нам в простор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еселый карна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бабушки мете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и подружки прилет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 танец «Снежный карнавал» музыка Сос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абас - Бараб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хорошо, сдаюсь, сдаю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нежную метель бо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зли пальцы, уши, 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я не Дедушка Мор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арабас де Бараб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я проверю, что вы знаете о Дедушке Мороз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задавать вопросы, а вы хором отвеч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д Мороз – старик весёлый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ит шутки и приколы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ет песни и загадки?  ( 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ъест все ваши шоколадки? (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 зажжёт ребятам ёлку? ( 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сит шорты т футболки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 душою не стареет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 на улице согреет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д Мороз несёт подарки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Ездит он на иномарке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осит тросточку и шляпу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огда похож на папу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аба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я не Дед Моро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бас я,  Бараб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зный, бородат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аведую сейч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ольным театр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сть музыка звучит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я с собой на карна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укольный театр взя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 – ка выход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 повесел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няется танец  «Потолок  ледяной» муз. Э. Ха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сейчас мне пора в театр к своим кукл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(Под музыку уходи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покажи ребятам фоку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ж, я фокусник извест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ми вас "угощу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ую, чистую в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е цвета превра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разбегайтесь по мес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ы, Снегурочка, неси волшебные бутылочки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места. Снегурочка несет три баночки с крышками, закрашенными с внутренней стороны акварельной краской или гуаш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«фокус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вода-вод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мой студе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, вода-вод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й - зелё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ряхивает баночку, вода окрашивается в зеленый ц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вода-вод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я, как и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, вода-вод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й, а си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ряхивает баночку, вода окрашивается в синий ц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вода-вод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ты мой прекра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, вода-вод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й, а кра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да окрашивается в красный ц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– да Дед Мор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окус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вода бесцвет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ла разноцвет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  «Ледяные ладо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еще и не то мог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моя волшебная шкатулка. Пусть Снегурочка достает из неё платочки любого цвета. Я отвернусь, закрою глаза, и отгадаю, какого цвета у Снегурочки платочек. Она стоит боком к зрителям и детям, высоко поднимает платок по своему выбор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Цвет платка подсказывает по первой букве своего вопроса Деду Мороз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этот платок? Кра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дедушка этот платок…Си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, какого цвета…. Зеле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т знать, дети, какого цвета этот платок. Жёл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хлоп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Мороз посиди, отдох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бята про тебя песенку сп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Кто такой Дед Мороз» музыка О. Юдахи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ю спели  вы на ди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дружно и красив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осталось лишь узн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хотите поигр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ответ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тогда кружок пошир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! Три – четыр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одится игра «Мы сейчас пойдём нале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йчас пойдём налево раз – два - т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пойдём направо  раз – два – тр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Раз- два - три!» повторяют в каждой строчк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ередине мы сойдём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множко разойдём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хлопаем в ладош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крутимся немножк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множечко присяде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множечко привстане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повторяется несколько раз с увеличением тем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Мороз, а ты подарки детям принё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, что готовил в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ребятки, вам от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елочкой мешок леж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 нам скорее он спе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есел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ет, топнет нож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ему все 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опаем в ладо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Мешок низкий, в нем сидит человек на корточках и так же старается пляс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ешок, расти, р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ебяток уг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ешок рас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крою свой мешок. Только тихо, все…. молч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го поколдуем, дружно на мешок поду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и д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и хлоп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жками потопа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и топ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– вот подарок посмо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(достаёт лошад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ый год везёт лошадка!</w:t>
        <w:br/>
        <w:t>За лошадкой целый воз:</w:t>
        <w:br/>
        <w:t>Мандарины, шоколадки,</w:t>
        <w:br/>
        <w:t>И красивый паровоз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Дед Мороз  и Снегурочка раздают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0"/>
          <w:sz w:val="28"/>
          <w:szCs w:val="28"/>
        </w:rPr>
        <w:t>Ну, а теперь, мне пора!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усть вам этот Новый год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ного счастья  принес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шадь </w:t>
      </w:r>
      <w:r>
        <w:rPr>
          <w:rFonts w:cs="Times New Roman" w:ascii="Times New Roman" w:hAnsi="Times New Roman"/>
          <w:sz w:val="28"/>
          <w:szCs w:val="28"/>
        </w:rPr>
        <w:t>пусть из изумруда,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инесёт немного ч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меха и улыб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бавит от ошиб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т Новый год будет весёл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радость дарит кажды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он удачами наполн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день не огорчает ва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няется хоровод «Новогодний» музыка А. Пряжникова.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негурочка приглашает всех гостей, детей, род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од музыку дети покидают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5:00Z</dcterms:created>
  <dc:creator>Admin</dc:creator>
  <dc:description/>
  <cp:keywords/>
  <dc:language>en-US</dc:language>
  <cp:lastModifiedBy>User</cp:lastModifiedBy>
  <dcterms:modified xsi:type="dcterms:W3CDTF">2014-01-08T14:29:00Z</dcterms:modified>
  <cp:revision>24</cp:revision>
  <dc:subject/>
  <dc:title>Два деда Мороза»</dc:title>
</cp:coreProperties>
</file>