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Игра как средство воспитания и обучения ребенка-дошкольника, особенности игровой деятельности у детей с речевыми нарушениями</w:t>
      </w:r>
    </w:p>
    <w:p>
      <w:pPr>
        <w:pStyle w:val="Normal"/>
        <w:spacing w:lineRule="auto" w:line="480"/>
        <w:ind w:firstLine="540"/>
        <w:jc w:val="both"/>
        <w:rPr>
          <w:sz w:val="28"/>
        </w:rPr>
      </w:pPr>
      <w:r>
        <w:rPr>
          <w:sz w:val="28"/>
        </w:rPr>
        <w:t>Игра является основной деятельностью ребенка-дошкольника. В организованном детском коллективе игра служит средством воспитания и обучения, всестороннего развития личности. В игре совершенствуются: физическое, умственное и нравственное развитие ребенка, углубляются его познавательные процессы, такие как восприятие, память, внимание, мышление, речь. Любая игра способствует воспитанию не одного, а нескольких качеств, требует участия различных органов и психических процессов, вызывает разнообразные эмоциональные переживания. Игра учит ребенка жить.</w:t>
        <w:tab/>
        <w:tab/>
        <w:tab/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Согласно концепции Л.С. Выготского, (1956), развитие ребенка происходит в форме присвоения общественного исторического опыта человечества, на основе общения, которое выполняет функции развития, познания, воспитания и обучения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Заметное снижение потребности в общении, которое характерно для детей с нарушением речи, ставит педагогов перед необходимостью моделирования коммуникационных  ситуаций, изучения условий, способствующих возникновению и активизации вербальной коммуникации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Выдвигаемый общественный психологией принцип единства общения и деятельности (А.А. Леонтьев, 1974,) определяет актуальность использования игры в качестве модели коммуникативной ситуации. На сегодняшний день стало аксиомой, что игре надо учить, так как только полноценная игровая деятельность может создать зону ближайшего развития ребенка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Для детей  дошкольников, страдающих различными речевыми расстройствами, игровая деятельность сохраняет свое значение и служит необходимым условием всестороннего развития их личности и интеллекта. Но как справедливо отмечает В.И. Селиверстов, дошкольники с нарушениями речи нередко и отличаются от ровесников. Это отличие может выражаться со стороны физического развития в нарушениях моторики, в наличии общей скованности, дискоординации и слабости движений, двигательной расторможенности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В работах многих авторов, таких, как В.К. Воробьева, Б.М. Гриншпун, В.А.Ковшикова, Н.С. Жуковой, Е.М. Мастюковой, Н.В.Серебряковой, Т.Б.Филичевой и др., подчеркивается, что у детей с общим недоразвитием речи различного генеза отмечается ограниченный словарный запас,</w:t>
      </w:r>
      <w:r>
        <w:rPr>
          <w:szCs w:val="28"/>
        </w:rPr>
        <w:t xml:space="preserve"> </w:t>
      </w:r>
      <w:r>
        <w:rPr>
          <w:sz w:val="28"/>
        </w:rPr>
        <w:t>недостаточно четкое восприятие звукового образа слов, полное или частичное отсутствие грамматических форм, а также изменение темпа речи, ее плавности - все это в разной степени влияет на  их игровую деятельность, порождая у них особенности поведения в игре. То есть дети с нарушениями речи отстают от нормально развивающихся сверстников в точном воспроизведении действий с предметами, нарушают последовательность игровых действий, опускают их основные части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Так, например, дети со сложными формами функциональных дислалий,  с ринолалией и дизартриями нередко теряют возможность совместной деятельности со сверстниками в игре, чаще всего из-за неправильного звукопроизношения, неумения выразить свою мысль, боязни показаться смешными, хотя правила и содержание игр им доступны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Ослабленность условно-рефлекторной деятельности, модельное образование дифференцировок, несостоятельность памяти затрудняют включение этих детей в коллективные игры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Нарушения общей речевой моторики вызывают быстрое утомление ребенка в игре. У детей с речевой патологией возникают трудности при необходимости быстрой переделки динамического стереотипа, поэтому в играх они не могут сразу переключиться с одного вида деятельности на другой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Дети с речевыми нарушениями (особенно с выраженными системными) отличаются от своих сверстников и особенностями психических процессов. Для них характерны неустойчивость внимания, снижение вербальной памяти и продуктивности запоминания, отставания в развитии абстрактно - логического мышления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Для детей-алаликов, у которых нередко наблюдается и значительная задержка интеллектуального развития, содержание многих игр и их правила долгое время остаются недоступными. Игры таких детей носят однообразный характер. Чаще они перекладывают игрушку из рук в руки, вертят ее, рассматривают, не производя с ней игрового действия. Ребенок, лишенный речи, воспринимает окружающую действительность поверхностно, поэтому его игра не имеет замысла и целенаправленных действий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есколько иначе ведут себя в игре заикающиеся дошкольники. Игра вызывает затруднения в тех случаях, когда заикание сопровождается часто выступают в играх зрителями и берут на себя подчиненные роли. С усилением заикания дети становятся более замкнутыми, просто отказываются от игр со сверстниками болезненными переживаниями ребенка, страхом речи.Эти дети робки, не верят в свои силы, не умеют поставить цель в игре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Итак, по данным исследователей, проведённых отечественными специалистами, у детей с нарушениями речи (в первую очередь - с ОНР и со средней и тяжёлой формой заикания) игровая деятельность затруднена. Это проявляется в несовершенстве игровых действий, трудности сосредоточения на игре, недостатке творческого подхода к сюжету. А также в сложности установления контакта с партнёрами по игровой деятельности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Игровая деятельность детей с речевой патологией складывается только при непосредственном воздействии направляющего слова взрослого и обязательного повседневного руководства. Возможность и необходимость совершенствования игровой деятельности, а через неё - речи, познавательных процессов и поведения детей с системными нарушениями речи (а именно с ОНР) была экспериментально доказана многими исследователями, в частности, Е.А. Пожиленко.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  <w:r>
        <w:rPr>
          <w:sz w:val="28"/>
        </w:rPr>
        <w:t xml:space="preserve"> Без специально организованного обучения игра, направленная  на расширение словаря и жизненного опыта детей с речевой патологией самостоятельно не возникает. Основные свои знания и впечатления дети с речевой патологией получают только в процессе целенаправленной игровой деятельности. В игре у детей возникает потребность в словесном общении, и закрепляются речевые навыки, полученные на логопедических  занятиях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Замечено, что игры способствуют формированию социально-полноценной личности ребенка с речевой патологией, созданию правильных взаимоотношений между детьми. Дети с речевой патологией овладевают умением вместе играть, согласовывая свои интересы с общими, коллективными, помогать друг другу и радоваться успеху товарища. Одновременно развивается воля, положительные черты характера: честность, смелость, решительность, стремление в игре к единой, общей цели. Вырабатывается способность преодолевать личные неудачи, развивать выдержку и дисциплину. Игра способствует также развитию инициативы. В играх дети с речевой патологией усваивают нормы, правила поведения, приобретают положительные моральные качества. Осваивая игровые действия, такие дети обретают уверенность в своих возможностях. У заикающихся дошкольников снимается страх речи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Игры, проводимые с детьми с речевой патологией на различных этапах речевой педагогической работы с ними, можно успешно повторять, постепенно усложняя не только содержание речевого материала, но и правила каждой игры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Основными критериями подбора игры должны служить речевые способности ребенка и степень его участия в ней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Таким образом, в разнообразных по форме играх предусматривается их возможное воздействие не только на речь, но и на психофизическое развитие детей: совершенствование общей речевой моторики, формирование навыков правильного отношения к своей речи, к окружающим, отношения к труду, развитию представлений, а также развитию мышления, памяти, воображения, и других психических процессов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Правильно подобранные игры помогают ребенку преодолевать самые разные страхи, отклонения в поведении ребенка, предупреждать появление неблагоприятных форм поведения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:</w:t>
      </w:r>
    </w:p>
    <w:p>
      <w:pPr>
        <w:pStyle w:val="Style14"/>
        <w:spacing w:lineRule="auto" w:line="480"/>
        <w:ind w:hanging="0"/>
        <w:rPr/>
      </w:pPr>
      <w:r>
        <w:rPr>
          <w:sz w:val="24"/>
        </w:rPr>
        <w:t>1</w:t>
      </w:r>
      <w:r>
        <w:rPr>
          <w:i/>
          <w:sz w:val="24"/>
        </w:rPr>
        <w:t>. Артемьева Л.В.</w:t>
      </w:r>
      <w:r>
        <w:rPr>
          <w:sz w:val="24"/>
        </w:rPr>
        <w:t xml:space="preserve"> Окружающий мир в дидактических играх дошкольника. М., 1992.</w:t>
      </w:r>
    </w:p>
    <w:p>
      <w:pPr>
        <w:pStyle w:val="Style14"/>
        <w:spacing w:lineRule="auto" w:line="480"/>
        <w:ind w:hanging="0"/>
        <w:rPr/>
      </w:pPr>
      <w:r>
        <w:rPr>
          <w:sz w:val="24"/>
        </w:rPr>
        <w:t xml:space="preserve">2. </w:t>
      </w:r>
      <w:r>
        <w:rPr>
          <w:i/>
          <w:sz w:val="24"/>
        </w:rPr>
        <w:t xml:space="preserve"> Выгодский Л.С.</w:t>
      </w:r>
      <w:r>
        <w:rPr>
          <w:sz w:val="24"/>
        </w:rPr>
        <w:t xml:space="preserve"> Избранные психологически исследования. М., 1956.</w:t>
      </w:r>
    </w:p>
    <w:p>
      <w:pPr>
        <w:pStyle w:val="Style14"/>
        <w:spacing w:lineRule="auto" w:line="480"/>
        <w:ind w:hanging="0"/>
        <w:rPr/>
      </w:pPr>
      <w:r>
        <w:rPr>
          <w:i/>
          <w:sz w:val="24"/>
        </w:rPr>
        <w:t>3. Глухов В.П.</w:t>
      </w:r>
      <w:r>
        <w:rPr>
          <w:sz w:val="24"/>
        </w:rPr>
        <w:t xml:space="preserve"> Формирование пространственного воображения и речи у детей с общим речевым недоразвитием в процессе предметно-практической деятельности // Коррекционно-развивающая направленность обучения и воспитания детей с нарушением речи. М., 1987.</w:t>
      </w:r>
    </w:p>
    <w:p>
      <w:pPr>
        <w:pStyle w:val="Style14"/>
        <w:spacing w:lineRule="auto" w:line="480"/>
        <w:ind w:hanging="0"/>
        <w:rPr/>
      </w:pPr>
      <w:r>
        <w:rPr>
          <w:sz w:val="24"/>
        </w:rPr>
        <w:t>4</w:t>
      </w:r>
      <w:r>
        <w:rPr>
          <w:i/>
          <w:sz w:val="24"/>
        </w:rPr>
        <w:t>.  Гриншпун Б.М., Селиверстов В.И.</w:t>
      </w:r>
      <w:r>
        <w:rPr>
          <w:sz w:val="24"/>
        </w:rPr>
        <w:t xml:space="preserve"> Развитие коммуникативных умений и навыков у дошкольников в процессе логопедической работы над связной речью // Дефектология, 1998, №3.</w:t>
      </w:r>
    </w:p>
    <w:p>
      <w:pPr>
        <w:pStyle w:val="Style14"/>
        <w:spacing w:lineRule="auto" w:line="480"/>
        <w:ind w:hanging="0"/>
        <w:rPr/>
      </w:pPr>
      <w:r>
        <w:rPr>
          <w:sz w:val="24"/>
        </w:rPr>
        <w:t xml:space="preserve">5. </w:t>
      </w:r>
      <w:r>
        <w:rPr>
          <w:i/>
          <w:sz w:val="24"/>
        </w:rPr>
        <w:t>Жукова Н.С., Мастюкова Е.М., Филичева Т.Б.</w:t>
      </w:r>
      <w:r>
        <w:rPr>
          <w:sz w:val="24"/>
        </w:rPr>
        <w:t xml:space="preserve"> Логопедия. Преодоление общего недоразвития речи у дошкольников. М., 1998.</w:t>
        <w:tab/>
        <w:tab/>
        <w:t xml:space="preserve">       </w:t>
      </w:r>
    </w:p>
    <w:p>
      <w:pPr>
        <w:pStyle w:val="Style14"/>
        <w:spacing w:lineRule="auto" w:line="480"/>
        <w:ind w:hanging="0"/>
        <w:rPr/>
      </w:pPr>
      <w:r>
        <w:rPr>
          <w:sz w:val="24"/>
        </w:rPr>
        <w:t xml:space="preserve">6. Игры в логопедической работе с детьми / Ред.-сост. В.И.       </w:t>
      </w:r>
      <w:r>
        <w:rPr>
          <w:i/>
          <w:sz w:val="24"/>
        </w:rPr>
        <w:t>Селиверстов.</w:t>
      </w:r>
      <w:r>
        <w:rPr>
          <w:sz w:val="24"/>
        </w:rPr>
        <w:t xml:space="preserve">М.,1987.                                                                 7. </w:t>
      </w:r>
      <w:r>
        <w:rPr>
          <w:i/>
          <w:sz w:val="24"/>
        </w:rPr>
        <w:t>Катаева А.А., Стребелева Е.А.</w:t>
      </w:r>
      <w:r>
        <w:rPr>
          <w:b/>
          <w:sz w:val="24"/>
        </w:rPr>
        <w:t xml:space="preserve"> </w:t>
      </w:r>
      <w:r>
        <w:rPr>
          <w:sz w:val="24"/>
        </w:rPr>
        <w:t>Дидактические игры и упражнения в обучении умственно отсталых дошкольников. М., 1993.</w:t>
      </w:r>
    </w:p>
    <w:p>
      <w:pPr>
        <w:pStyle w:val="Style14"/>
        <w:spacing w:lineRule="auto" w:line="480"/>
        <w:ind w:hanging="0"/>
        <w:rPr>
          <w:i/>
          <w:i/>
          <w:sz w:val="24"/>
        </w:rPr>
      </w:pPr>
      <w:r>
        <w:rPr>
          <w:sz w:val="24"/>
        </w:rPr>
        <w:t>8.</w:t>
      </w:r>
      <w:r>
        <w:rPr>
          <w:i/>
          <w:sz w:val="24"/>
        </w:rPr>
        <w:t xml:space="preserve"> Лалаева Р.И</w:t>
      </w:r>
      <w:r>
        <w:rPr>
          <w:sz w:val="24"/>
        </w:rPr>
        <w:t xml:space="preserve">., </w:t>
      </w:r>
      <w:r>
        <w:rPr>
          <w:i/>
          <w:sz w:val="24"/>
        </w:rPr>
        <w:t>Серебрякова Н.В.</w:t>
      </w:r>
      <w:r>
        <w:rPr>
          <w:sz w:val="24"/>
        </w:rPr>
        <w:t xml:space="preserve"> Формирование лексики и грамматического строя у дошкольников с общим недоразвитием речи. СПб: Союз, 2001</w:t>
      </w:r>
    </w:p>
    <w:p>
      <w:pPr>
        <w:pStyle w:val="Style14"/>
        <w:spacing w:lineRule="auto" w:line="480"/>
        <w:ind w:hanging="0"/>
        <w:rPr/>
      </w:pPr>
      <w:r>
        <w:rPr>
          <w:sz w:val="24"/>
        </w:rPr>
        <w:t xml:space="preserve">9. </w:t>
      </w:r>
      <w:r>
        <w:rPr>
          <w:i/>
          <w:sz w:val="24"/>
        </w:rPr>
        <w:t>Леонтьев А.А.</w:t>
      </w:r>
      <w:r>
        <w:rPr>
          <w:sz w:val="24"/>
        </w:rPr>
        <w:t xml:space="preserve"> Исследования детской речи // Основы теории речевой деятельности. М., 1974.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Style14"/>
        <w:spacing w:lineRule="auto" w:line="480"/>
        <w:ind w:hanging="0"/>
        <w:rPr/>
      </w:pPr>
      <w:r>
        <w:rPr>
          <w:sz w:val="24"/>
        </w:rPr>
        <w:t>10. Основы теории и практики логопедии./ Под ред. Р.Е.Левиной. М.,1967.</w:t>
      </w:r>
    </w:p>
    <w:p>
      <w:pPr>
        <w:pStyle w:val="Style14"/>
        <w:spacing w:lineRule="auto" w:line="480"/>
        <w:ind w:hanging="0"/>
        <w:rPr>
          <w:sz w:val="24"/>
        </w:rPr>
      </w:pPr>
      <w:r>
        <w:rPr>
          <w:sz w:val="24"/>
        </w:rPr>
        <w:t xml:space="preserve">11. </w:t>
      </w:r>
      <w:r>
        <w:rPr>
          <w:i/>
          <w:sz w:val="24"/>
        </w:rPr>
        <w:t>Пожиленко Е.А.</w:t>
      </w:r>
      <w:r>
        <w:rPr>
          <w:sz w:val="24"/>
        </w:rPr>
        <w:t xml:space="preserve"> Энциклопедия развития ребенка: для логопедов, воспитателей, учителей начальных классов и родителей</w:t>
      </w:r>
      <w:r>
        <w:rPr>
          <w:bCs/>
          <w:sz w:val="24"/>
        </w:rPr>
        <w:t xml:space="preserve"> - СПБ.: КАРО, 2006</w:t>
      </w:r>
    </w:p>
    <w:p>
      <w:pPr>
        <w:pStyle w:val="Style14"/>
        <w:spacing w:lineRule="auto" w:line="480"/>
        <w:ind w:hanging="0"/>
        <w:rPr/>
      </w:pPr>
      <w:r>
        <w:rPr>
          <w:sz w:val="24"/>
        </w:rPr>
        <w:t>12.</w:t>
      </w:r>
      <w:r>
        <w:rPr>
          <w:i/>
          <w:sz w:val="24"/>
        </w:rPr>
        <w:t>Филичева Т.Б.,</w:t>
      </w:r>
      <w:r>
        <w:rPr>
          <w:sz w:val="24"/>
        </w:rPr>
        <w:t xml:space="preserve"> Чиркина Г.В. Подготовка к школе детей с общим недоразвитием речи в условии специального детского сада. М., 1993. Ч.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.                                    </w:t>
      </w:r>
    </w:p>
    <w:p>
      <w:pPr>
        <w:pStyle w:val="Style14"/>
        <w:spacing w:lineRule="auto" w:line="480"/>
        <w:ind w:hanging="0"/>
        <w:rPr/>
      </w:pPr>
      <w:r>
        <w:rPr>
          <w:sz w:val="24"/>
        </w:rPr>
        <w:t>13. Эльконин Д.Б. Психология игры.- М.,1999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ташин"/>
    <w:basedOn w:val="Normal"/>
    <w:qFormat/>
    <w:pPr>
      <w:ind w:firstLine="284"/>
      <w:jc w:val="both"/>
    </w:pPr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32:00Z</dcterms:created>
  <dc:creator>Сергей</dc:creator>
  <dc:description/>
  <cp:keywords/>
  <dc:language>en-US</dc:language>
  <cp:lastModifiedBy>Сергей</cp:lastModifiedBy>
  <dcterms:modified xsi:type="dcterms:W3CDTF">2014-11-29T14:32:00Z</dcterms:modified>
  <cp:revision>2</cp:revision>
  <dc:subject/>
  <dc:title>Особенности игровой деятельности у детей </dc:title>
</cp:coreProperties>
</file>