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75"/>
        <w:rPr>
          <w:rFonts w:ascii="Arial" w:hAnsi="Arial" w:cs="Arial"/>
          <w:color w:val="62C62C"/>
        </w:rPr>
      </w:pPr>
      <w:r>
        <w:rPr>
          <w:rFonts w:cs="Arial" w:ascii="Arial" w:hAnsi="Arial"/>
          <w:color w:val="62C62C"/>
        </w:rPr>
        <w:t>Конференция для родителей « Я имею право!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 xml:space="preserve">14 мая 2011 -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Елена Ханиева</w:t>
        </w:r>
      </w:hyperlink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40956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енок приходит в этот мир беспомощным и беззащитным и важно, чтобы рядом с ним был любящий, чуткий. отзывчивый, понимающий человек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ы – гражданин России. У тебя, как у любого человека есть гражданские обязанности и права. Но знай – твои права особые. Это – Права ребенка. Они дают тебе преимущество перед взрослыми. Они защитят тебя от несправедливости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годня наша конференция посвящена правам ваших детей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mc:AlternateContent>
          <mc:Choice Requires="wps">
            <w:drawing>
              <wp:inline distT="0" distB="0" distL="0" distR="0">
                <wp:extent cx="60064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72.9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Слушатели: </w:t>
      </w:r>
      <w:r>
        <w:rPr>
          <w:rFonts w:cs="Arial" w:ascii="Arial" w:hAnsi="Arial"/>
          <w:color w:val="555555"/>
          <w:sz w:val="21"/>
          <w:szCs w:val="21"/>
        </w:rPr>
        <w:t>родители, педагоги, воспитатели, заведующая МДОУ№15, старший воспитатель.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ремя:</w:t>
      </w:r>
      <w:r>
        <w:rPr>
          <w:rFonts w:cs="Arial" w:ascii="Arial" w:hAnsi="Arial"/>
          <w:color w:val="555555"/>
          <w:sz w:val="21"/>
          <w:szCs w:val="21"/>
        </w:rPr>
        <w:t xml:space="preserve"> 16.30 – 17.30 ч.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Цель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вышение педагогической грамотности роди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ормирование уважительного отношения к личности ребенка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Ведущий:</w:t>
      </w:r>
      <w:r>
        <w:rPr>
          <w:rFonts w:cs="Arial" w:ascii="Arial" w:hAnsi="Arial"/>
          <w:color w:val="555555"/>
          <w:sz w:val="21"/>
          <w:szCs w:val="21"/>
        </w:rPr>
        <w:t xml:space="preserve"> Добрый вечер, уважаемые родители! Вы пришли к нам – и это уже говорит о том, что вы не безразличные родители, что судьба ребенка вас волнует. Ребенок приходит в этот мир беспомощным и беззащитным и важно, чтобы рядом с ним был любящий, чуткий. отзывчивый, понимающий человек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ы – гражданин России. У тебя, как у любого человека есть гражданские обязанности и права. Но знай – твои права особые. Это – Права ребенка. Они дают тебе преимущество перед взрослыми. Они защитят тебя от несправедливости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Сегодня наша конференция посвящена правам ваших детей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енок имеет право на счастливое детство, а именно на любовь в семье, окружающих, на имя, на Родину, на образование и т.д. И сегодня мы хотим вам предоставить возможность увидеть, как ваши дети могут радоваться, веселиться, получая знания через игру, получаемую на занятиях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 посмотрите праздник , который называется « К нам гости пришли!» подготовили дети подготовительной к школе группы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редставление праздника « К нам гости пришли!»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 xml:space="preserve">Ведущий: </w:t>
      </w:r>
      <w:r>
        <w:rPr>
          <w:rFonts w:cs="Arial" w:ascii="Arial" w:hAnsi="Arial"/>
          <w:color w:val="555555"/>
          <w:sz w:val="21"/>
          <w:szCs w:val="21"/>
        </w:rPr>
        <w:t>Одно из важнейших прав ребенка, выделяемое в большинстве действующих нормативных актов – это право на честь и достоинство «Декларации прав ребенка» от 20 ноября 1959года. «Всемирная декларация об обеспечении выживания, защиты и развития детей» от 30 сентября 1990 года. Федеральный закон «Об основных гарантиях прав ребенка в Российской Федерации» и др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енок не в чем не виноват перед вами: ни в том, что появился на свет, ни в том, что создал дополнительные трудности, ни в том, что не дал ожидаемого счастья. И вы не в праве требовать, чтобы он разрешил ваши проблемы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 многих капризах и шалостях ребенка повинны вы сами, потому что вовремя не поняли его или пожалели свои силы и время. Стали воспринимать его через призму несбывшихся надежд и просто раздражения, требовать того, что он попросту не может вам дать в силу особенностей возраста или характера. Не желали принимать ребенка таким, каков он есть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>Положительное воздействие на личность ребенка состоит в том, что никто, кроме самых близких для него в семье людей, не относится к ребенку лучше, не любит его так и не заботится столько о нем. И вместе с тем,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мейное воспитание – это сложная система. Оно должно основываться на определенных принципах и иметь определенное содержание, которое направлено на развитие всех сторон личности ребенка, а именн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уманность и милосердие к растущему человек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влечение детей в жизнедеятельность семьи как ее равноправных участни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крытость и доверительность отношений с деть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птимистичность взаимоотношений в семь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ледовательность в своих требованиях (не требовать невозможного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казание посильной помощи своему ребенку, готовность отвечать на вопросы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сегодняшней встрече мы обсудим некоторые волнующие нас вопросы. Слово предоставляется заведующей детского сада Шарафутдиновой Гульфие Хаевне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тупление заведующей Шарафутдиновой Г.Х. на тему: «Права ребенка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тупление воспитателя Игошиной Г.П. на тему: «Проблема защиты прав ребенка в семье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тупление воспитателя Зубовой Л.П. на тему: «Можно ли обойтись без наказаний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тупление воспитателя Ахметовой Г.М. на тему: «Тревожность в дошкольном возрасте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тупление старшей медсестры Салаховой Ч.Р. на тему: «Ребенок имеет право на здоровье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тупление воспитателя татарского языка Абдуллиной Х.А. на тему: «Двуязычие в детском саду»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 xml:space="preserve">Ведущий: </w:t>
      </w:r>
      <w:r>
        <w:rPr>
          <w:rFonts w:cs="Arial" w:ascii="Arial" w:hAnsi="Arial"/>
          <w:color w:val="555555"/>
          <w:sz w:val="21"/>
          <w:szCs w:val="21"/>
        </w:rPr>
        <w:t>Мы предлагаем ряд рекомендац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одители, учитесь уважать уникальность и неприкосновенность личности вашего ребен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гда стараться понимать ребенка, войти в его образ мышления, учитесь разбираться в мотивах поступков вашего ребен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звольте ребенку на практике осознать свое поведение или почувствовать на деле результаты своих действ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мните, ключ к изменению поведения ребенка лежит в изменении отношений между родителями и ребенк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одители возьмите лист бумаги и перечислите те положительные качества вашего ребенка, на которые следует опираться, чтобы его поведение изменилось к лучшему. Положите этот список на видное место, и по возможности дополняйте ег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бите и уважайте своего ребен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ните и поощряйте способности своего ребен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меньшите попытки контролировать жизнь ребенка и предоставить ему помощь и поддержк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ньте другом вашего ребен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87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ьте ласковы и вежливы в отношении с ребенком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блюдение этих рекомендаций от вас требуется вдумчивой и постоянной работы над собой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шу сегодняшнюю встречу я хочу завершить прекрасным стихотворением:</w:t>
      </w:r>
    </w:p>
    <w:p>
      <w:pPr>
        <w:pStyle w:val="Style14"/>
        <w:shd w:fill="FFFFFF" w:val="clear"/>
        <w:ind w:left="600" w:hanging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зык чужой обиды и печали</w:t>
      </w:r>
    </w:p>
    <w:p>
      <w:pPr>
        <w:pStyle w:val="Style14"/>
        <w:shd w:fill="FFFFFF" w:val="clear"/>
        <w:ind w:left="600" w:hanging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лшебник изучает с детских лет,</w:t>
      </w:r>
    </w:p>
    <w:p>
      <w:pPr>
        <w:pStyle w:val="Style14"/>
        <w:shd w:fill="FFFFFF" w:val="clear"/>
        <w:ind w:left="600" w:hanging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го вселять надежду обучали –</w:t>
      </w:r>
    </w:p>
    <w:p>
      <w:pPr>
        <w:pStyle w:val="Style14"/>
        <w:shd w:fill="FFFFFF" w:val="clear"/>
        <w:ind w:left="600" w:hanging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это основной его предмет.</w:t>
      </w:r>
    </w:p>
    <w:p>
      <w:pPr>
        <w:pStyle w:val="Style14"/>
        <w:shd w:fill="FFFFFF" w:val="clear"/>
        <w:ind w:left="600" w:hanging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ть добрым волшебником ну-ка попробуй!</w:t>
      </w:r>
    </w:p>
    <w:p>
      <w:pPr>
        <w:pStyle w:val="Style14"/>
        <w:shd w:fill="FFFFFF" w:val="clear"/>
        <w:ind w:left="600" w:hanging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десь хитрости вовсе не нужно особой.</w:t>
      </w:r>
    </w:p>
    <w:p>
      <w:pPr>
        <w:pStyle w:val="Style14"/>
        <w:shd w:fill="FFFFFF" w:val="clear"/>
        <w:ind w:left="600" w:hanging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нять и исполнить желанье другого –</w:t>
      </w:r>
    </w:p>
    <w:p>
      <w:pPr>
        <w:pStyle w:val="Style14"/>
        <w:shd w:fill="FFFFFF" w:val="clear"/>
        <w:ind w:left="600" w:hanging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дно удовольствие, честное слово!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им волшебником может стать каждый из вас. Главное – захотеть. Важно научить свое сердце быть чутким и добрым, окружить заботой и вниманием своих детей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Мы благодарим всех родителей, принявших участие в обсуждении такой актуальной темы! Желаем вам семейного счастья, любви, уважения, понимания в вашей семье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users/haniewa7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1:00Z</dcterms:created>
  <dc:creator>Home</dc:creator>
  <dc:description/>
  <dc:language>en-US</dc:language>
  <cp:lastModifiedBy>Туркова</cp:lastModifiedBy>
  <cp:lastPrinted>2012-11-21T12:02:00Z</cp:lastPrinted>
  <dcterms:modified xsi:type="dcterms:W3CDTF">2013-05-21T02:51:00Z</dcterms:modified>
  <cp:revision>2</cp:revision>
  <dc:subject/>
  <dc:title>Приложение</dc:title>
</cp:coreProperties>
</file>