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2875</wp:posOffset>
            </wp:positionH>
            <wp:positionV relativeFrom="page">
              <wp:posOffset>393700</wp:posOffset>
            </wp:positionV>
            <wp:extent cx="1699895" cy="1008380"/>
            <wp:effectExtent l="0" t="0" r="0" b="0"/>
            <wp:wrapTight wrapText="bothSides">
              <wp:wrapPolygon edited="0">
                <wp:start x="8733" y="0"/>
                <wp:lineTo x="8265" y="2086"/>
                <wp:lineTo x="6238" y="3521"/>
                <wp:lineTo x="6238" y="4174"/>
                <wp:lineTo x="4912" y="4564"/>
                <wp:lineTo x="4289" y="5347"/>
                <wp:lineTo x="4289" y="6260"/>
                <wp:lineTo x="2885" y="6913"/>
                <wp:lineTo x="1793" y="7826"/>
                <wp:lineTo x="1793" y="8348"/>
                <wp:lineTo x="0" y="14608"/>
                <wp:lineTo x="-77" y="15522"/>
                <wp:lineTo x="-77" y="15653"/>
                <wp:lineTo x="3743" y="18782"/>
                <wp:lineTo x="3197" y="20870"/>
                <wp:lineTo x="780" y="20870"/>
                <wp:lineTo x="780" y="21392"/>
                <wp:lineTo x="4054" y="21392"/>
                <wp:lineTo x="6160" y="21392"/>
                <wp:lineTo x="8656" y="21392"/>
                <wp:lineTo x="10449" y="21131"/>
                <wp:lineTo x="10292" y="20870"/>
                <wp:lineTo x="8031" y="18782"/>
                <wp:lineTo x="9123" y="14608"/>
                <wp:lineTo x="12086" y="14348"/>
                <wp:lineTo x="12788" y="12783"/>
                <wp:lineTo x="12632" y="11869"/>
                <wp:lineTo x="12008" y="10434"/>
                <wp:lineTo x="12320" y="10434"/>
                <wp:lineTo x="14425" y="8609"/>
                <wp:lineTo x="16375" y="4174"/>
                <wp:lineTo x="21365" y="2999"/>
                <wp:lineTo x="21600" y="2217"/>
                <wp:lineTo x="21365" y="1956"/>
                <wp:lineTo x="9123" y="0"/>
                <wp:lineTo x="87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18685</wp:posOffset>
            </wp:positionH>
            <wp:positionV relativeFrom="page">
              <wp:posOffset>393700</wp:posOffset>
            </wp:positionV>
            <wp:extent cx="1699895" cy="1008380"/>
            <wp:effectExtent l="0" t="0" r="0" b="0"/>
            <wp:wrapTight wrapText="bothSides">
              <wp:wrapPolygon edited="0">
                <wp:start x="8733" y="0"/>
                <wp:lineTo x="8265" y="2086"/>
                <wp:lineTo x="6238" y="3521"/>
                <wp:lineTo x="6238" y="4174"/>
                <wp:lineTo x="4912" y="4564"/>
                <wp:lineTo x="4289" y="5347"/>
                <wp:lineTo x="4289" y="6260"/>
                <wp:lineTo x="2885" y="6913"/>
                <wp:lineTo x="1793" y="7826"/>
                <wp:lineTo x="1793" y="8348"/>
                <wp:lineTo x="0" y="14608"/>
                <wp:lineTo x="-77" y="15522"/>
                <wp:lineTo x="-77" y="15653"/>
                <wp:lineTo x="3743" y="18782"/>
                <wp:lineTo x="3197" y="20870"/>
                <wp:lineTo x="780" y="20870"/>
                <wp:lineTo x="780" y="21392"/>
                <wp:lineTo x="4054" y="21392"/>
                <wp:lineTo x="6160" y="21392"/>
                <wp:lineTo x="8656" y="21392"/>
                <wp:lineTo x="10449" y="21131"/>
                <wp:lineTo x="10292" y="20870"/>
                <wp:lineTo x="8031" y="18782"/>
                <wp:lineTo x="9123" y="14608"/>
                <wp:lineTo x="12086" y="14348"/>
                <wp:lineTo x="12788" y="12783"/>
                <wp:lineTo x="12632" y="11869"/>
                <wp:lineTo x="12008" y="10434"/>
                <wp:lineTo x="12320" y="10434"/>
                <wp:lineTo x="14425" y="8609"/>
                <wp:lineTo x="16375" y="4174"/>
                <wp:lineTo x="21365" y="2999"/>
                <wp:lineTo x="21600" y="2217"/>
                <wp:lineTo x="21365" y="1956"/>
                <wp:lineTo x="9123" y="0"/>
                <wp:lineTo x="87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88695</wp:posOffset>
                </wp:positionH>
                <wp:positionV relativeFrom="paragraph">
                  <wp:posOffset>-810260</wp:posOffset>
                </wp:positionV>
                <wp:extent cx="4695190" cy="674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74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гадки о музыкальных инструментах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армош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 руки ты её возьмеш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То растянешь, то сожмеш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Звонкая нарядн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усская, двухряд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1.25pt;mso-wrap-distance-left:9.05pt;mso-wrap-distance-right:9.05pt;mso-wrap-distance-top:0pt;mso-wrap-distance-bottom:0pt;margin-top:-63.8pt;mso-position-vertical-relative:text;margin-left:-7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Загадки о музыкальных инструментах</w:t>
                      </w:r>
                      <w:r>
                        <w:rPr>
                          <w:rFonts w:cs="Monotype Corsiva" w:ascii="Monotype Corsiva" w:hAnsi="Monotype Corsiva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армош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 руки ты её возьмеш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То растянешь, то сожмеш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Звонкая нарядн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усская, двухряд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9220</wp:posOffset>
                </wp:positionH>
                <wp:positionV relativeFrom="paragraph">
                  <wp:posOffset>-810260</wp:posOffset>
                </wp:positionV>
                <wp:extent cx="4695190" cy="674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74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гадки о музыкальных инструментах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Тру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Блестящая и мед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Так здорово дуди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Что наша кошка бед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од тумбочкой сид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1.25pt;mso-wrap-distance-left:9.05pt;mso-wrap-distance-right:9.05pt;mso-wrap-distance-top:0pt;mso-wrap-distance-bottom:0pt;margin-top:-63.8pt;mso-position-vertical-relative:text;margin-left:30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Загадки о музыкальных инструментах</w:t>
                      </w:r>
                      <w:r>
                        <w:rPr>
                          <w:rFonts w:cs="Monotype Corsiva" w:ascii="Monotype Corsiva" w:hAnsi="Monotype Corsiva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Тру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Блестящая и мед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Так здорово дуди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Что наша кошка бед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Под тумбочкой сид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ge">
              <wp:posOffset>542925</wp:posOffset>
            </wp:positionV>
            <wp:extent cx="1699895" cy="10083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47895</wp:posOffset>
            </wp:positionH>
            <wp:positionV relativeFrom="page">
              <wp:posOffset>542925</wp:posOffset>
            </wp:positionV>
            <wp:extent cx="1699895" cy="10083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2570</wp:posOffset>
                </wp:positionH>
                <wp:positionV relativeFrom="paragraph">
                  <wp:posOffset>-703580</wp:posOffset>
                </wp:positionV>
                <wp:extent cx="4695190" cy="6866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гадки о музыкальных инструментах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крип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Смычок на ней пилика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Как воробей чирика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0.7pt;mso-wrap-distance-left:9.05pt;mso-wrap-distance-right:9.05pt;mso-wrap-distance-top:0pt;mso-wrap-distance-bottom:0pt;margin-top:-55.4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Загадки о музыкальных инструментах</w:t>
                      </w:r>
                      <w:r>
                        <w:rPr>
                          <w:rFonts w:cs="Monotype Corsiva" w:ascii="Monotype Corsiva" w:hAnsi="Monotype Corsiva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Скрипк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Смычок на ней пиликае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Как воробей чирика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-703580</wp:posOffset>
                </wp:positionV>
                <wp:extent cx="4695190" cy="6866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Загадки о музыкальных инструментах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Гит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Она у папы – шестистру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Ее настройка – дело труд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И, чтобы папу не расстраи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Её нам лучше не настраива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0.7pt;mso-wrap-distance-left:9.05pt;mso-wrap-distance-right:9.05pt;mso-wrap-distance-top:0pt;mso-wrap-distance-bottom:0pt;margin-top:-55.4pt;mso-position-vertical-relative:text;margin-left:36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Загадки о музыкальных инструментах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Гита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Она у папы – шестистру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Ее настройка – дело труд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И, чтобы папу не расстраив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Её нам лучше не настраиват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8905</wp:posOffset>
            </wp:positionH>
            <wp:positionV relativeFrom="page">
              <wp:posOffset>368935</wp:posOffset>
            </wp:positionV>
            <wp:extent cx="1699895" cy="10083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70120</wp:posOffset>
            </wp:positionH>
            <wp:positionV relativeFrom="page">
              <wp:posOffset>368935</wp:posOffset>
            </wp:positionV>
            <wp:extent cx="1699895" cy="10083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635</wp:posOffset>
                </wp:positionH>
                <wp:positionV relativeFrom="paragraph">
                  <wp:posOffset>-840740</wp:posOffset>
                </wp:positionV>
                <wp:extent cx="4695190" cy="6866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гадки о музыкальных инструментах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иа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Оно большое, как ом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од крышей музыка жив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А маленькие да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На нем играют г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Тронешь пальцем – звук родить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И звенит, как  будто пт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Есть педали: от од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Звук становится глух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От другой звучит он дли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Что же это?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0.7pt;mso-wrap-distance-left:9.05pt;mso-wrap-distance-right:9.05pt;mso-wrap-distance-top:0pt;mso-wrap-distance-bottom:0pt;margin-top:-66.2pt;mso-position-vertical-relative:text;margin-left:-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Загадки о музыкальных инструментах</w:t>
                      </w:r>
                      <w:r>
                        <w:rPr>
                          <w:rFonts w:cs="Monotype Corsiva" w:ascii="Monotype Corsiva" w:hAnsi="Monotype Corsiva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иан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Оно большое, как омод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Под крышей музыка жив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А маленькие да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На нем играют г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* *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Тронешь пальцем – звук родить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И звенит, как  будто пт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Есть педали: от од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Звук становится глухо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От другой звучит он длин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Что же это?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4235</wp:posOffset>
                </wp:positionH>
                <wp:positionV relativeFrom="paragraph">
                  <wp:posOffset>-840740</wp:posOffset>
                </wp:positionV>
                <wp:extent cx="4695190" cy="6866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гадки о музыкальных инструментах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Металлоф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Опускаем молоточ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На железные листо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И летит веселый зв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Что звучит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0.7pt;mso-wrap-distance-left:9.05pt;mso-wrap-distance-right:9.05pt;mso-wrap-distance-top:0pt;mso-wrap-distance-bottom:0pt;margin-top:-66.2pt;mso-position-vertical-relative:text;margin-left:36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Загадки о музыкальных инструментах</w:t>
                      </w:r>
                      <w:r>
                        <w:rPr>
                          <w:rFonts w:cs="Monotype Corsiva" w:ascii="Monotype Corsiva" w:hAnsi="Monotype Corsiva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Металлоф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Опускаем молоточе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На железные листоч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И летит веселый зв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Что звучит?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98060</wp:posOffset>
            </wp:positionH>
            <wp:positionV relativeFrom="page">
              <wp:posOffset>401955</wp:posOffset>
            </wp:positionV>
            <wp:extent cx="1699895" cy="100838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</wp:posOffset>
            </wp:positionH>
            <wp:positionV relativeFrom="page">
              <wp:posOffset>401955</wp:posOffset>
            </wp:positionV>
            <wp:extent cx="1699895" cy="10083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0495</wp:posOffset>
                </wp:positionH>
                <wp:positionV relativeFrom="paragraph">
                  <wp:posOffset>-682625</wp:posOffset>
                </wp:positionV>
                <wp:extent cx="4695190" cy="66554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65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гадки о музыкальных инструментах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Дудо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Очень весело поёт,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Если дуете в не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ы все на ней играет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И сразу отгадает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Ду-ду-ду, да-да-д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от так поет она всегд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Не палочка, не трубочк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А что же это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24.05pt;mso-wrap-distance-left:9.05pt;mso-wrap-distance-right:9.05pt;mso-wrap-distance-top:0pt;mso-wrap-distance-bottom:0pt;margin-top:-53.75pt;mso-position-vertical-relative:text;margin-left:-1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Загадки о музыкальных инструментах</w:t>
                      </w:r>
                      <w:r>
                        <w:rPr>
                          <w:rFonts w:cs="Monotype Corsiva" w:ascii="Monotype Corsiva" w:hAnsi="Monotype Corsiva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Дудоч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Очень весело поёт,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Если дуете в нее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Вы все на ней играете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И сразу отгадаете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Ду-ду-ду, да-да-да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Вот так поет она всегда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Не палочка, не трубочка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А что же это?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3615</wp:posOffset>
                </wp:positionH>
                <wp:positionV relativeFrom="paragraph">
                  <wp:posOffset>-682625</wp:posOffset>
                </wp:positionV>
                <wp:extent cx="4695190" cy="66554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65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гадки о музыкальных инструментах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Бараб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Громче флей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Громче скрип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Громче труб наш велик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Он ритмичен, он отлич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Наш веселый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Когда играю я на нем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Когда я репетирую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С испугом думает весь дом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Что крышу ремонтир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24.05pt;mso-wrap-distance-left:9.05pt;mso-wrap-distance-right:9.05pt;mso-wrap-distance-top:0pt;mso-wrap-distance-bottom:0pt;margin-top:-53.75pt;mso-position-vertical-relative:text;margin-left:37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Загадки о музыкальных инструментах</w:t>
                      </w:r>
                      <w:r>
                        <w:rPr>
                          <w:rFonts w:cs="Monotype Corsiva" w:ascii="Monotype Corsiva" w:hAnsi="Monotype Corsiva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Бараб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Громче флей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Громче скрип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Громче труб наш велик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Он ритмичен, он отлич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Наш веселый…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* * *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Когда играю я на нем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Когда я репетирую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С испугом думает весь дом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Что крышу ремонтиру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825" cy="621982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5190" cy="651637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4840" cy="719328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6725" cy="577405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9470" cy="6218555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6917690"/>
            <wp:effectExtent l="0" t="0" r="0" b="0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15375" cy="6508750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4445" cy="6652895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4445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3:07:00Z</dcterms:created>
  <dc:creator>Наталья</dc:creator>
  <dc:description/>
  <cp:keywords/>
  <dc:language>en-US</dc:language>
  <cp:lastModifiedBy>Сайвер</cp:lastModifiedBy>
  <dcterms:modified xsi:type="dcterms:W3CDTF">2014-03-11T15:00:00Z</dcterms:modified>
  <cp:revision>12</cp:revision>
  <dc:subject/>
  <dc:title/>
</cp:coreProperties>
</file>