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рий выпускного праздника для детей подготовительной к школе группы «До свиданья, наш любимый дом!»</w:t>
      </w:r>
    </w:p>
    <w:p>
      <w:pPr>
        <w:pStyle w:val="Heading1"/>
        <w:rPr/>
      </w:pPr>
      <w:r>
        <w:rPr/>
        <w:t>Ведущая : воспит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учит музыка, выходит директор детского сада 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иректо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сколько раз в просторном за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 вами праздники встреч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этот – ждали много л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от – настал торжественный момен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наших милых малыш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в школу провож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а и счастья им жела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у школьникам скорей 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вучит «Полонез», дети парами заходят в зал, занимают свои мес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Воспит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годня волненье сдержать невозможно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ледний ваш праздник в детском саду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сердце у нас и тепло, и тревожно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ь выросли дети и в школу пойду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годня, ребята, мы вас поздравляе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 в школу идёте учиться, дружить 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спехов, здоровья вам всем пожелае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свой детский сад никогда не забыть !</w:t>
      </w:r>
    </w:p>
    <w:p>
      <w:pPr>
        <w:pStyle w:val="Heading2"/>
        <w:ind w:left="360" w:hanging="0"/>
        <w:rPr/>
      </w:pPr>
      <w:r>
        <w:rPr/>
        <w:t>Дети исполняют «Песенку расставани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Есть в году различные праздн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годня праздник у нас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о станем мы первоклассник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дёт нас светлый, просторный класс 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А в сторонке сидят родители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с волненьем на нас глядя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удто в первый раз увиде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взрослевших своих реб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 нежной грустью «До свидан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кажем группе своей род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ведь с ней не расстава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ве только в выходной.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ы строителями бы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торами и портны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шей спальне сотни р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ыхали в тихий час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Стол к обеду накрыв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али этик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 альбомах рисов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, деревья и рас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Собирались в этом за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о праздникам не р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ни пели, танцев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ьку, менуэт и валь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сентябре другие д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шу группу прибег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а мы уходим в школ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 дела большие ждут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чень любим мы наш садик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райский уго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ришла пора прощ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олу нас зовёт звонок.</w:t>
      </w:r>
    </w:p>
    <w:p>
      <w:pPr>
        <w:pStyle w:val="TextBody"/>
        <w:rPr/>
      </w:pPr>
      <w:r>
        <w:rPr/>
        <w:t>Дети исполняют песню Гусевой «Весёлый звонок», затем садятся  на стулья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Дорогие выпускники, сегодня проводить вас в школу пришли наши самые маленькие воспитанники – дети младшей группы, когда-то и вы были такими же маленькими и смешными …</w:t>
      </w:r>
    </w:p>
    <w:p>
      <w:pPr>
        <w:pStyle w:val="TextBody"/>
        <w:rPr/>
      </w:pPr>
      <w:r>
        <w:rPr/>
        <w:t>Звучит фонограмма песни «Топ-топ», с цветами в руках входят дети младшей группы, встают врассыпную по залу, читают стих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-малышки, так спеш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ихи для вас уч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евались, наряжали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ь красивыми стар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вы малышами бы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кий садик наш ход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кали, бол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ь песни не ум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лко с вами расстав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ришла пора прощ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поздравим вас цвет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ы попляшите с нами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Дети младшей группы дарят выпускникам цветы,  выпускники берут малышей и встают с ними в пары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Дети исполняют парный танец «Динь-динь, детский сад», малыши уходят из зала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Дорогие выпускники, очень быстро пролетит лето и наступит 1 скентября. Вы пойдёте в школу и вас встретит учитель, ваш первый школьный учитель ! Каким он будет ? Это очень важно !</w:t>
      </w:r>
    </w:p>
    <w:p>
      <w:pPr>
        <w:pStyle w:val="TextBody"/>
        <w:rPr/>
      </w:pPr>
      <w:r>
        <w:rPr/>
        <w:t>Звучит музыка, появляется Шапокляк с Лариско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Мадам Шапокляк ? Какими судьбами ? Мы вас не ждали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:</w:t>
      </w:r>
      <w:r>
        <w:rPr>
          <w:sz w:val="28"/>
        </w:rPr>
        <w:t xml:space="preserve"> Не ждали ! На Новый год не пригласили, на 8 марта не пригласили – а я ведь всё-таки женщина ! На последний праздник в детском саду – не пригласили! Хорошо, что я сама узнала и пришла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>: Зачем ?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 :</w:t>
      </w:r>
      <w:r>
        <w:rPr>
          <w:sz w:val="28"/>
        </w:rPr>
        <w:t xml:space="preserve"> Как это зачем ?! Буду вашей первой учительницей! Лариска, быстро в сумку! (прячет крысу в сум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, ребята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учитель самый главн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– профессор всех нау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любит безобразничат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й самый лучший друг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играем с вами в школ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нечего тер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йте быстро, чёт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вопросы задавать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( с места 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звенят ручь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кричат грач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в Америке живёт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луноход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ют марсиане или инопланетян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с мини поиграть и в тарелке полетать ?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 :</w:t>
      </w:r>
      <w:r>
        <w:rPr>
          <w:sz w:val="28"/>
        </w:rPr>
        <w:t xml:space="preserve"> Ой, вопросов сколько много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до что-то предпринять …. (дум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авайте лучше танцевать !</w:t>
      </w:r>
    </w:p>
    <w:p>
      <w:pPr>
        <w:pStyle w:val="TextBody"/>
        <w:rPr/>
      </w:pPr>
      <w:r>
        <w:rPr/>
        <w:t>Дети исполняют танец «Флик-фляк», Шапокляк танцует с ни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Мадам шапокляк, вы не ответили ни на один вопрос , которые задавали наши дети. Какая же вы учительница ?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:</w:t>
      </w:r>
      <w:r>
        <w:rPr>
          <w:sz w:val="28"/>
        </w:rPr>
        <w:t xml:space="preserve"> Ничего, справлюсь. Сейчас я буду учить вас писать . (подходит к мольберту, рисует  круг) Какая это буква ? (Дети отвечают0 Ну, вот, урок окончен. Одну букву знают и хватит! У меня новая система образования 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:</w:t>
      </w:r>
      <w:r>
        <w:rPr>
          <w:sz w:val="28"/>
        </w:rPr>
        <w:t xml:space="preserve"> Постой, как же так, ведь алфавит состоит из 33 букв и наши дети их отлично знают.Они сейчас  дорисуют букву О и ты, Шапокляк, познакомишься с другими букв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водится игра «Дорисуй букву» ( на мольбертах прикреплены листы с нарисованной буквой О, дети должны дорисовать новую букву – Р,Ю,Я,Ф,В,Ъ,Ь,Ы</w:t>
      </w:r>
      <w:r>
        <w:rPr>
          <w:sz w:val="28"/>
        </w:rPr>
        <w:t>.Б.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Убедились, Мадам, что наши дети знают гораздо больше вас. А как вы относитесь к музыке ?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 :</w:t>
      </w:r>
      <w:r>
        <w:rPr>
          <w:sz w:val="28"/>
        </w:rPr>
        <w:t xml:space="preserve"> Тоже могу ! Подумаешь, музыка! Чему там учить-то !!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Может вы и ноты знаете ?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</w:t>
      </w:r>
      <w:r>
        <w:rPr>
          <w:sz w:val="28"/>
        </w:rPr>
        <w:t>: Ноты ? Их тоже  33 ?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у, что вы, их гораздо меньше, и наши дети прекрасно с ними справляются. Убедитесь в этом сами !</w:t>
      </w:r>
    </w:p>
    <w:p>
      <w:pPr>
        <w:pStyle w:val="TextBody"/>
        <w:rPr/>
      </w:pPr>
      <w:r>
        <w:rPr/>
        <w:t>Дети на металлофонах исполняют отрывок из балета «Лебединое озеро» П.И.Чайковского и «Вальс Синеглазки» Банввича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:</w:t>
      </w:r>
      <w:r>
        <w:rPr>
          <w:sz w:val="28"/>
        </w:rPr>
        <w:t xml:space="preserve"> Ну, подумаешь, палочкой стучать, это и я могу! А на пианино слабо ?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у, что вы, мадам.  Среди наших детей  уже есть ученики  музыкальных школ, и сейчас Мотвей сыграет на фортепиано </w:t>
      </w:r>
      <w:r>
        <w:rPr>
          <w:b/>
          <w:bCs/>
          <w:sz w:val="28"/>
        </w:rPr>
        <w:t>_______________________________________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Шапокляк: </w:t>
      </w:r>
      <w:r>
        <w:rPr>
          <w:sz w:val="28"/>
        </w:rPr>
        <w:t>Ну и ладно, не буду вести музыку, буду преподавать  …математику. Там платят больше ! Итак, решаем задач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(обращается к мальчику ) Допустим, твой лучший друг дал тебе по шее 6 раз, а ты ему только 3. Сколько раз ты должен ему дать по шее, чтобы восстановить справедливость 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В песочнице сидят 7 малышей, 3 лепят куличики. А остальные лупят друг друга совочками. Сколько малышей лупят друг друга совочками ?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</w:t>
      </w:r>
      <w:r>
        <w:rPr>
          <w:sz w:val="28"/>
        </w:rPr>
        <w:t>: Мадам. Вы ведь первая учительница, а задачи у вас какие-то странные. Наши дети умеют дружить и не любят ссориться. А задачи мы решаем быстро и правильно ! Попробуй и ты их реш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задаёт детям 3 – 4 задачи в стихах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</w:t>
      </w:r>
      <w:r>
        <w:rPr>
          <w:sz w:val="28"/>
        </w:rPr>
        <w:t>:Да. Видимо я  гуманитарий! Решила ! Буду  учителем  физкультуры ! Подумаешь – сели, встали, наклонились, побежали … Опять же фигуру подкорректирую .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у. Если  вы хотите быть учителем физкультуры, вы, мадам, должны знать, что такое Хула-хуп и для чего он нужен,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 :</w:t>
      </w:r>
      <w:r>
        <w:rPr>
          <w:sz w:val="28"/>
        </w:rPr>
        <w:t xml:space="preserve"> Должна !… но не знаю…</w:t>
      </w:r>
    </w:p>
    <w:p>
      <w:pPr>
        <w:pStyle w:val="2"/>
        <w:rPr/>
      </w:pPr>
      <w:r>
        <w:rPr>
          <w:b/>
          <w:bCs/>
        </w:rPr>
        <w:t xml:space="preserve">Ведущая: </w:t>
      </w:r>
      <w:r>
        <w:rPr/>
        <w:t>: Мадам, ну какая же вы учительница! Вам надо многому научиться у наших детей !</w:t>
      </w:r>
    </w:p>
    <w:p>
      <w:pPr>
        <w:pStyle w:val="Heading3"/>
        <w:rPr/>
      </w:pPr>
      <w:r>
        <w:rPr/>
        <w:t>Девочки исполняют спортивный танец с обручами «Хула-хуп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Шапокляк: </w:t>
      </w:r>
      <w:r>
        <w:rPr>
          <w:sz w:val="28"/>
        </w:rPr>
        <w:t>Удивили вы меня : задачи решаете, буквы знаете, на музыкальных инструментах играете, что такое хула-хуп знаете … Да, нагрузочка у вас, мне , пожалуй, не справить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:</w:t>
      </w:r>
      <w:r>
        <w:rPr>
          <w:sz w:val="28"/>
        </w:rPr>
        <w:t xml:space="preserve"> Да, мадам Шапокляк, в школе сейчас учиться непросто, у нас даже песня про это есть, послушайте !</w:t>
      </w:r>
    </w:p>
    <w:p>
      <w:pPr>
        <w:pStyle w:val="Heading1"/>
        <w:rPr>
          <w:u w:val="single"/>
        </w:rPr>
      </w:pPr>
      <w:r>
        <w:rPr>
          <w:u w:val="single"/>
        </w:rPr>
        <w:t>Дети исполняют  «Песню первоклассника» муз. Ханк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Шапокляк: </w:t>
      </w:r>
      <w:r>
        <w:rPr>
          <w:sz w:val="28"/>
        </w:rPr>
        <w:t>Ну и зачем вам такая школа ? Не хотите брать меня в учителя и не надо – я свою школу открою! «Школа вредных наук» называется ! Приём без экзаменов, обу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и бесплатное (достаёт из сумки блокнот и ручку ) Ну, кто желает записаться ?(Идёт к родител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опитесь, записывайте своих ребят ко мне в школу, зачем вам эти нагрузки-перегрузки…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 :</w:t>
      </w:r>
      <w:r>
        <w:rPr>
          <w:sz w:val="28"/>
        </w:rPr>
        <w:t xml:space="preserve"> А какие науки там будут изучать наши дет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кляк : я научу вас, ребятки, мазать клеем скамейки, ссориться, ябедничать, сваливать вину на другого, быть болтливым, грубо разговаривать – всё это вам очень пригодиться в жизни! Да что  там говорить – я вам сейчас спою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кляк  приглашает детей встать в круг, сама – в центре.</w:t>
      </w:r>
    </w:p>
    <w:p>
      <w:pPr>
        <w:pStyle w:val="Heading3"/>
        <w:rPr/>
      </w:pPr>
      <w:r>
        <w:rPr/>
        <w:t>На мелодию песни Шаинского «Анто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кляк: Девчонки, мальчи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рвите ваши книжки  - 2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Тили-тили, трали-в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лько нас всегда уч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ы книжки мы читали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арам-пам-пам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кляк: Вы утром, ребя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е делайте заря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ы в школу не спеши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лучше дольше сп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Тили-тили, трали-в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олько нас всегда уч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тобы раньше мы вста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рам-пам-пам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окляк: Возьмите, ребя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пачкайте тетрадки – 2 р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    Тили-тили, трали-в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лько нас всегда уч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ба чисто мы писал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: </w:t>
      </w:r>
      <w:r>
        <w:rPr>
          <w:sz w:val="28"/>
        </w:rPr>
        <w:t>Хватит, хватит … Ребята вы согласны записаться в такую школу ? Слышите, мадам Шапокляк, наши дети не хотят учиться в такой школе. Они уже записались в хорошие, настоящие школы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 :</w:t>
      </w:r>
      <w:r>
        <w:rPr>
          <w:sz w:val="28"/>
        </w:rPr>
        <w:t xml:space="preserve"> И как же они туда попали ? Прям как в сказке …</w:t>
      </w:r>
    </w:p>
    <w:p>
      <w:pPr>
        <w:pStyle w:val="TextBody"/>
        <w:rPr/>
      </w:pPr>
      <w:r>
        <w:rPr/>
        <w:t>Дети показывают инсценировку «Три сына»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 :</w:t>
      </w:r>
      <w:r>
        <w:rPr>
          <w:sz w:val="28"/>
        </w:rPr>
        <w:t xml:space="preserve"> А  теперь послушай, о чём мечтают наши девочки.</w:t>
      </w:r>
    </w:p>
    <w:p>
      <w:pPr>
        <w:pStyle w:val="Heading1"/>
        <w:rPr/>
      </w:pPr>
      <w:r>
        <w:rPr/>
        <w:t>Девочки  разыгрывают инсценировку «Три подруги»</w:t>
      </w:r>
    </w:p>
    <w:p>
      <w:pPr>
        <w:pStyle w:val="TextBody"/>
        <w:rPr/>
      </w:pPr>
      <w:r>
        <w:rPr/>
        <w:t>Мальчики исполняют песню Г.Струве «Вот тогда ты пожалеешь, Кулакова»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:</w:t>
      </w:r>
      <w:r>
        <w:rPr>
          <w:sz w:val="28"/>
        </w:rPr>
        <w:t xml:space="preserve"> Ну а что с собой в школу брать вы знаете ? Я вам сейчас подскаж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остаёт всё из сум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рогатка вам, ребя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в птичек постре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вам шумный пистолети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  друг друга попуг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у кнопку предлага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на стульчик подлож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м камнем драгоце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окна выби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й палкой-выбивал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се стороны  махать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 </w:t>
      </w:r>
      <w:r>
        <w:rPr>
          <w:sz w:val="28"/>
        </w:rPr>
        <w:t>:Мадам Шапокляк, ваши советы нам не нравятся. Ребята отлично знают, что им понадобится в школе.</w:t>
      </w:r>
    </w:p>
    <w:p>
      <w:pPr>
        <w:pStyle w:val="Normal"/>
        <w:jc w:val="both"/>
        <w:rPr/>
      </w:pPr>
      <w:r>
        <w:rPr>
          <w:sz w:val="28"/>
          <w:u w:val="single"/>
        </w:rPr>
        <w:t>Проводится игра-эстафета «Школьный базар» -</w:t>
      </w:r>
      <w:r>
        <w:rPr>
          <w:sz w:val="28"/>
        </w:rPr>
        <w:t xml:space="preserve"> дети делятся на две команды. Перед каждой командой стоит стол, на котором лежат продукты, игрушки, школьные принадлежности, одежда и т.д. У каждой команды – один портфель. Игроки по очереди подбегают к столу, выбирают предмет и кладут в портфель. Передают портфель следующему игроку. Шапокляк пытается подложить в портфели свои «вредные» предметы. Ведущая в конце игры обязательно подводит итог – проверяет, всё ли пригодится детям в школе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, давайте подарим один портфель Мадам Шапокляк, чтобы она знала, какие предметы нужны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ши вредные советы, мадам, нашим детям не нужны. Они прекрасно подготовлены к школе и, обязательно, все станут отличниками.</w:t>
      </w:r>
    </w:p>
    <w:p>
      <w:pPr>
        <w:pStyle w:val="Normal"/>
        <w:jc w:val="both"/>
        <w:rPr/>
      </w:pPr>
      <w:r>
        <w:rPr>
          <w:b/>
          <w:bCs/>
          <w:sz w:val="28"/>
        </w:rPr>
        <w:t>Шапокляк :</w:t>
      </w:r>
      <w:r>
        <w:rPr>
          <w:sz w:val="28"/>
        </w:rPr>
        <w:t xml:space="preserve"> А кто пятёрки получает – Шапокляк с тем не играет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отличниками спорить слож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мануть их не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аш портфель беру с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хожу в мультфильм, дом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ариска, за мной 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учит музыка, Шапокляк уходит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Мы уверены, что у наших детей будут лучшие учителя и замечательны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шелест листьев сентя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йдёте в первый клас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ас мы не забудем!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Вы ж помните о нас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Ведущая исполняет «Песню воспитателя» А.С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сейчас я приглашаю вас на последний танец в детском саду «</w:t>
      </w:r>
    </w:p>
    <w:p>
      <w:pPr>
        <w:pStyle w:val="TextBody"/>
        <w:rPr/>
      </w:pPr>
      <w:r>
        <w:rPr/>
        <w:t>Дети исполняют «Вальс расставания»,  в конце  встают врассыпную по зал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вот и всё, настал тот ч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ый все мы жд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обрались в последний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ютном нашем з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ш детский сад, как дом р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был все  годы э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мы уходит, и сю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ут другие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ы три года здесь прож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 о чём  мы не туж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 поили и корми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дарки всем дар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очень мы шалил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нас чуточку бран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Хоть и трудно расстав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ришла пора признатьс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уже не детво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олу нам идти пор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ускай проходят год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их не удерж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 детский сад любим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 будем вспоминать !</w:t>
      </w:r>
    </w:p>
    <w:p>
      <w:pPr>
        <w:pStyle w:val="TextBody"/>
        <w:rPr/>
      </w:pPr>
      <w:r>
        <w:rPr/>
        <w:t>Дети исполняют песню П.Синявского «Ходики с кукушкой» и садятся на мест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едущая предоставляет слово директору Д.С., который вручает дипломы, подарки выпускникам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вучит музыка, дети выходят из зал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6:00Z</dcterms:created>
  <dc:creator>nik</dc:creator>
  <dc:description/>
  <cp:keywords/>
  <dc:language>en-US</dc:language>
  <cp:lastModifiedBy>Елена</cp:lastModifiedBy>
  <dcterms:modified xsi:type="dcterms:W3CDTF">2014-03-12T08:10:00Z</dcterms:modified>
  <cp:revision>5</cp:revision>
  <dc:subject/>
  <dc:title> Сценарий выпускного праздника для детей подготовительной к школе группы «До свиданья, наш любимый дом</dc:title>
</cp:coreProperties>
</file>