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 ЗАНЯТИЯ  ДЛЯ  ДЕТЕЙ  ПОДГОТОВИТЕЛЬНОЙ  ГРУППЫ  « ВОЛШЕБНЫЕ ИГРУШКИ »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Учить чувствовать настроение музыкального произведения и двигаться в соответствии с характером музыки. Вызывать яркий эмоциональный отклик при восприятии музыки. Учить детей играть в ансамбле, на музыкальных инструментах.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Развивать дикцию и правильную артикуляцию с помощью игровых фонопедических  упражнений. Различать направление мелодии  и чисто интонировать ее. В хоровом пении развивать умение слушать и слышать себя и други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чувство взаимопомощи, желание помочь. Поощрять проявления активности 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>Фонограмма песни на вход и выход; фонограмма пьесы «Баба-Яга»; снежок из поролона; свечи из картона для каждого ребенка; иллюстрация « Баба-Яга»; магнитная доска; елочка из картона; елочные игрушки из самоклеющейся бумаги; детские музыкальные инструменты( два бубна, треугольник и колокольчик); указка; Снегурочка-кукла; искусственные деревья, елочки для оформления музыкального за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ые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ная чаща, глиссандо, характер музыки: стремительный, завораживающий, сказочно-страшны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й метод ( Упражнение, физ.минутка, ); игровой метод ( игровая ситуация, сама игра); наглядный метод ( пособия,упр. Показываемые педагогом); словесный метод ( использование речевой игры)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before="120" w:after="84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учивание коммуникативной игры, песен. Изготовление необходимого оборудования, иллюстрации « Баба-Яга», елочки из картона, елочных игрушек, свечей.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од занятия:                                                                                                            Монок: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упреждаю воспитателя и детей, что на занятие они должны войти на импровизированных лыжах, т.к. все попадут в зимний лес, а зимой там много сне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фоновая музыка. Воспитатель с детьми, скользящим шагом ( «едут на лыжах») входят в зал, встают в круг.                                                                        Муз.рук: Ребята, музыка привела вас в зимний лес. Хотите  увидеть что в лесу происходит? ( Ответы детей). Чтобы не заблудиться, нам надо найти провожатого. А вот и он, Снежок-колобок.  Давайте  с ним поздороваемся.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одится  коммуникативная  игра «Снежок-колобок»- два раза».               </w:t>
      </w:r>
      <w:r>
        <w:rPr>
          <w:rFonts w:cs="Times New Roman" w:ascii="Times New Roman" w:hAnsi="Times New Roman"/>
          <w:sz w:val="28"/>
          <w:szCs w:val="28"/>
        </w:rPr>
        <w:t xml:space="preserve">Здравствуй, здравствуй наш снежок ,                                                                               Снежный белый колобок.                                                                                          По дорожке покатился, а потом остановился.                                                      На дорожку  выходи, со снежком плясать иди.                                                             ( Дети стоят  в кругу  и передают снежок друг другу, на слово остановился ребенок со снежком выходит в центр и танцует, а дети хлопают.                        Муз. рук: Ребята , посмотрите, мы с вами оказались в чаще леса ( Задать вопрос: Как  вы  думаете что такое лесная чаща?)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оводится динамическое упражнение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Ветер»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ильный-сильный здесь мороз, заморозить можно нос.                                          Вдруг поднялся сильный  ветер, он деревья крутит, вертит.                                  И среди  ветвей шумит, снег летит, летит, летит.                                                     ( Движения по тексту )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рук: Ой,  что-то потемнел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 пока дул сильный ветер, наш снежок-колобок куда-то укатился. Что-же делать? Как нам найти дорогу на лесную поляну? Придумала! А давайте возьмем свечи. Их огоньки  осветят вам дорогу. ( Раздаются свечи  и дети едут на лыжах по кругу, потом проходят на  стульчики  по очереди отдавая свечи воспитателю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.рук:  Ребята, вы пришли на заснеженную поляну. Ну что мы слышим? Шум, гром, свист. Что-же это такое?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слушают произведение «Баба-Яга» из детского альбома П.И.Чайковского.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з. рук: Да ребята, вы правы. Это Баба-Яга летит в своей ступе. А как вы догадались? Какая  была  музыка? ( Дети рассказывают о характере  музыки )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з.рук: Летит  Б-Я, а ветер свистит и поет страшную песню. Ребята давайте ему подпоем. ( Муз.рук. показывает иллюстрацию Б-Я  и пособие гласные звуки, а дети голосом делают волну, т.е глиссандо вверх и вниз А, Э,И,О,У.)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з. рук: Б-Я покружилась над поляной  и сказала мне, что спрятала Снегурочку. Пока Д. М. будет ее искать, ему будет  грустно а в его владениях наступит беспорядок. Сказала так и улетела дальше делать другие пакости. Ребята, может  поможем выручить  Снегурочку? ( Ответы детей)  Посмотрите, вот волшебная елочка и волшебные  елочные  игрушки. Если мы сможем нарядить елочку, то Снегурочка найдется. Но игрушку можно повесить только в том случае, если вы, ребята, будете хорошо заниматься весело играть, красиво петь. А вы  любите петь? ( Ответы детей). Тогда начнем! Сначала сделаем специальное упр. Чтобы вы поняли, что сидеть ровно и красиво это очень ва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ся упр. « Баба-Яга»  для формирования правильной осанки при п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идит Баба-Яга, очень страшная 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такими не хотим, очень прямо мы сид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сидят  ссутулившись, опустив плечи и свесив руки. Потом  быстро выпрямляются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з.рук: Молодцы ребята! Правильная осанка помогает голосу звучать ярко, звонко. На нашу елочку повесим первую игрушк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После  выполнения каждого задания дети по очереди прикрепляют  к  елке плоскую игрушку!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з.рук: Ребята, продолжаем готовить наши голоса к пению. Выполним с вами игровые упражнения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езиновая игрушка» - связь голоса с дыханием, произношение согласных звуков; «Страшная сказка»- последовательность гласных зву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. рук. Молодцы! Ах какой летит снежок! Белый, мягкий как пушок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Ребята,  давайте исполним песню про снег. Старайтесь петь весело, громко, но при  этом слушая друг друга)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есня « Зимние  радости»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 Педагог говорит детям о том, что они хорошо подготовили голос к пению и по этому песня прозвучала правильно и здорово.)                                                   Вешаем вторую игрушку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з. рук. Ребята, чтобы еще одна игрушка появилась на елочке, давайте с вами помузицируем, и будем развивать наше прекрасное чувство ритма. Вы должны внимательно послушать меня и различить направление мелодии.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едагог поет две строчки: « Вот зима кругом бело, много снега намело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Сначала на одном звуке- задает вопрос ( Ответы детей). При повторении, мелодия движется вниз ( Вопрос-ответы детей). В последнем варианте, мелодия движется вверх (Вопрос-ответы детей)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елочке появляется третья игрушка!                                                                     Муз.рук :Ребята ,а зимой вы лепите снежные комки? (Ответы детей).                  Тогда давайте встанем около стульчиков и проведем с вами речевую игру .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 «Снежный ком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ился снежный ком, я иду за ним пеш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стрее-я бегом, и в калитку лбом, б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медленно вращают кулачками перед грудью, потом шагают на месте. Затем быстро вращают кулачками перед грудью , потом бегут на месте. И в конце ладошкой  ударяют себя по лбу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з.рук: Садитесь, ребята. Вот мы с вами немного размя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ы было интересней, сейчас споем мы с вами песн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глашаю выйти ко мне двух солистов, а все остальные ребята будут настоящим хор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сня « Под Новый Год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хлопают солистам, педагог говорит о том как сложно правильно петь в микрофон , а так же в хоре. Но вы, ребята, справились.  Молодцы!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шаем четвертую игрушку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з. рук: Хорошо мы свами пели , а сейчас удивим давайте всех- пусть сиграет наш оркестр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исполняют  р.н. м «Во саду-ли в огород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лочку вешаем пятую игрушку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з. рук. Ребята, посмотрите на елочку. Сколько игрушек еще надо повесить?  ( Ответы детей). Да, осталось повесить только одну игрушку и наша  Снегурочка будет  свободна!  Я думаю, надо спеть песню про самого главного новогоднего гостя. Про кого?  ( Ответы детей). Конечно, про Деда Мороз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с движениями « Горячая по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выходят на середину и встают в круг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рук. Прикрепляет на елочку последнюю- шестую игрушку. Звучит сказочная музыка и педагог показывает детям Снегуроч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Рук: Ребята, Снегурочка нашлась! Теперь она вернется к  Д.М , развеселит его и поможет ему навести порядок. А мы с вами давайте поиграе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 « Ледяные фигуры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 Воспитатель выбирает ведущего.  Дети  под музыку, медленно ходят в рассыпную, музыка останавливается и все замирают на месте. Ведущий ходит по залу и выбирает самую красивую  фигуру. Играют два раз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з. рук: Приглашает детей встать в  круг.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водится итог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спрашивает детей, понравилось ли им путешествие в зимний лес.  Ребята, Д.М  добрый волшебник, и  за вашу помощь он дарит всем подарки!       ( Все сладкие сюрпризы воспитатель раздает в групп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рук: А теперь пора прощаться, и в детский сад вам возвращаться. Вставайте на лыжи и давайте скажем друг другу , до свидания! В добрый путь 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( Звучит фоновая музыка, дети с воспитателем « выезжают»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55:00Z</dcterms:created>
  <dc:creator>KSV</dc:creator>
  <dc:description/>
  <dc:language>en-US</dc:language>
  <cp:lastModifiedBy>KSV</cp:lastModifiedBy>
  <cp:lastPrinted>2014-02-01T18:44:00Z</cp:lastPrinted>
  <dcterms:modified xsi:type="dcterms:W3CDTF">2014-03-02T13:55:00Z</dcterms:modified>
  <cp:revision>2</cp:revision>
  <dc:subject/>
  <dc:title/>
</cp:coreProperties>
</file>