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-358140</wp:posOffset>
            </wp:positionV>
            <wp:extent cx="2245995" cy="1628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ОД  для старшего дошкольного возраста (безопасность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страну дорожных правил»</w:t>
      </w:r>
      <w:r>
        <w:rPr>
          <w:sz w:val="28"/>
          <w:szCs w:val="28"/>
        </w:rPr>
        <w:t xml:space="preserve">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567" w:right="283" w:firstLine="708"/>
        <w:rPr/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Расширить знания детей о правилах поведения пешехода</w:t>
        <w:br/>
        <w:t>и водителя в условиях улицы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назначении светофора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Учить детей различать дорожные знаки (предупреждающие,</w:t>
        <w:br/>
        <w:t>запрещающие, предписывающие, информационно-указательные),</w:t>
        <w:br/>
        <w:t>предназначенные для водителей и пешеходов.</w:t>
      </w:r>
    </w:p>
    <w:p>
      <w:pPr>
        <w:pStyle w:val="Normal"/>
        <w:ind w:left="-567" w:right="283" w:firstLine="708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мы живем в красивом городе с зелеными широкими улицами и переулками. По ним движется много легковых и грузовых автомашин, едут трамваи, автобусы. И никто никому не мешает. Это потому, что есть четкие и строгие правила для водителей машин и пешеходов. Перейти с одной стороны улицы на другую не просто. Помогают нам в этом три сигнала светофора: зеленый, желтый, красный. За порядком следит регулировщик. Он управляет движением. В руках у регулировщика палочка — жезл. Сегодня ребята мы с вами будем путешествовать по стране дорожных правил. Мы вспомним с вами все правила которые учили. Давайте отправимся в путь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(Дети подходят к переходу)</w:t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обозначаются пешеходные переходы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(Дорожным знаком, разметкой типа «зебра»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Зеброй» назван переход, чтобы двигаться вперед.</w:t>
        <w:br/>
        <w:t>Все машины пропусти и — счастливого пути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нужно идти по тротуару?                                                              (Придерживаясь правой стороны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лпути прошел и стой, указанье ясное</w:t>
        <w:br/>
        <w:t xml:space="preserve">   И отмечено чертой место безопасное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нужно переходить дорогу?                                                                         (Нужно посмотреть на лево, пройти половину дороги и посмотреть на право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708"/>
        <w:rPr/>
      </w:pPr>
      <w:r>
        <w:rPr>
          <w:sz w:val="28"/>
          <w:szCs w:val="28"/>
        </w:rPr>
        <w:t xml:space="preserve">(Дети подходят к перекрестку, который регулируется светофором)                                                                              </w:t>
      </w:r>
      <w:r>
        <w:rPr>
          <w:sz w:val="28"/>
          <w:szCs w:val="28"/>
          <w:u w:val="single"/>
        </w:rPr>
        <w:t xml:space="preserve">Воспитатель.                                                                                                   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Можно ли переходить дорогу, если загорелся желтый сигнал светофора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(Нет. Дорогу можно переходить, только при зеленом сигнале светофора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Послушайте, дети, стихи. Когда я буду их читать, вы должны будете или отвечать «Это я, это я, это все мои друзья», или молчать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Кто из вас идет вперед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Только там, где переход? (Дети. Это я, это я, это все мои друзья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     (Дети молчат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Держит путь по мостовой        (Дети молчат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-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то значит —хода нет? (Дети. Это я, это я, это все мои друзья.)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аши  ребята  идут в детский  сад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аши ребята очень спешат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Хоть у вас терпенья нет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одождите — красный свет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Желтый свет на пути —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риготовьтесь в путь идти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вет зеленый впереди —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Вот теперь переходи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(Дети идут через перекресток. Проходят на спорт площадку, одевают жилеты с трафаретами транспорта.)</w:t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А сейчас, ребята, мы повторим с вами сигналы  светофора </w:t>
      </w:r>
      <w:r>
        <w:rPr>
          <w:sz w:val="28"/>
          <w:szCs w:val="28"/>
          <w:u w:val="single"/>
        </w:rPr>
        <w:t>в игре</w:t>
      </w:r>
      <w:r>
        <w:rPr>
          <w:sz w:val="28"/>
          <w:szCs w:val="28"/>
        </w:rPr>
        <w:t xml:space="preserve"> «Зеленый, желтый, красный»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ослушайте загадку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осмотри, силач какой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ятитонный грузовик.     (Регулировщик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авильно. Ребята, а нашу игру проведет регулировщик ( Ребенок из подготовительной группы в костюме милиционера). Когда он поднимает зеленый флажок, дети идут по кругу, когда поднимает желтый  флажок — останавливаются, когда красный — приседают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 А кто знает стихотворения про регулировщика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(Выходят двое детей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Здесь на посту в любое время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Дежурит ловкий постовой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н управляет сразу всеми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Кто перед ним на мостовой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икто на свете так не может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становить поток прохожих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И пропустить грузовики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(С, Михалков. «Моя улица»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Вовремя чтения стихотворения приходит регулировщик (воспитатель в костюме милиционера).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гулировщик.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Милиционера пост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чень важен и не прост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Кто следит, чтоб все в пути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Знали, как себя вести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(Дети хором: регулировщик) </w:t>
      </w:r>
    </w:p>
    <w:p>
      <w:pPr>
        <w:pStyle w:val="Normal"/>
        <w:ind w:left="-567"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ировщик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 Какие дома на нашей улице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Какое движение на нашей улице — одностороннее или двустороннее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Где должны ходить пешеходы? Где должны ездить автомашины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Что такое перекресток? Где и как нужно переходить улицу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Как обозначается пешеходный переход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-Как регулируется движение на улице?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Какие сигналы светофора вы знаете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Какие дорожные знаки есть на нашей улице? Для чего они предназначены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Для чего нужен пассажирский транспорт? Где его ожидают люди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Как надо вести себя в автобусе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-Можно ли играть на улице?</w:t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Регулировщик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Молодцы ребята. Я очень рад, что вы знаете правила дорожного движения. Знаете как вести себя на улице, в транспорте. Но мне бы хотелось узнать, знаете ли вы так же хорошо дорожные знаки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щик проводит с детьми игру: «Дорожный знак».   </w:t>
      </w:r>
    </w:p>
    <w:p>
      <w:pPr>
        <w:pStyle w:val="Normal"/>
        <w:ind w:left="-567"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 игры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1. Учить детей различать следующие дорожные знаки: «Железнодорожный переезд», «Дети», «Пешеходный переход», «Дикие животные»  (предупреждающие);  «Въезд запрещен», «Проход закрыт», «Движение на велосипедах запрещено» (запрещающие); «Прямо», «Направо», «Налево», «Круговое движение», «Пешеходная дорожка» (предписывающие); «Место стоянки», «Пешеходный  переход»,  «Пункт медицинской  помощи»,   «Телефон», «Пункт питания», «Автозаправочная станция».  «Пункт технического обслуживания» (информационно-указательные); «Пункт первой медицинской помощи», «Автозаправочная станция», «Телефон», «Пункт питания», «Место отдыха», «Пост ГАИ» (знаки сервиса)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2.Воспитывать внимание, навыки ориентировки в пространстве.</w:t>
      </w:r>
    </w:p>
    <w:p>
      <w:pPr>
        <w:pStyle w:val="Normal"/>
        <w:ind w:left="-567"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Регулировщик раздает дорожные знаки детям. Далее каждый ребенок рассказывает о своем знаке, не называя его, а все остальные отгадывают знак по описанию.</w:t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Регулировщик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Ребята я очень рад, что вы знаете так много дорожных знаков. Молодцы! А может, вы расскажете мне стихотворения о правилах дорожного движения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Движеньем полон город: бегут машины в ряд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Цветные светофоры  и день и ночь горят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Шагая осторожно, за улицей следи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И только там, где можно, ее переходи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И там, где днем трамваи спешат со всех сторон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ельзя ходить зевая! Нельзя считать ворон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Шагая осторожно, за улицей следи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И только там, где можно, ее переходи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(С. Михалков. «Шагая осторожно»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топ, машина! Стоп, мотор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Тормози скорей, Шофер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Красный глаз глядит в упор —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Это строгий Светофор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Вид он грозный напускает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Ехать дальше не пускает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бождал шофер немножко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Снова выглянул в окошко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ветофор на этот раз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оказал зеленый глаз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одмигнул и говорит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«Ехать можно, путь открыт»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М,. Пляцковский. «Светофор».)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расный, желтый и зеленый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н на всех глядит в упор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Перекресток оживленный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еспокоен светофор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Старики идут и дети —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е бегут и не спешат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ветофор для всех на свете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астоящий друг и брат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о сигналу светофора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Через улицу идем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кивают нам шоферы: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«Проходите, подождем»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а красный свет—дороги нет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а желтый — подожди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Когда горит зеленый свет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/>
      </w:pPr>
      <w:r>
        <w:rPr>
          <w:sz w:val="28"/>
          <w:szCs w:val="28"/>
          <w:u w:val="single"/>
        </w:rPr>
        <w:t>Регулировщик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Сегодня, дети, вы узнали много нового и интересного. Правила дорожного движения очень важны. Знать их должен каждый взрослый и каждый ребенок. И вы как следует запомните их, а дома расскажите своим братьям и сестрам, мамам и папам, бабушкам и дедушкам. Не нарушайте их, тогда у нас не будет несчастных случаев на дорогах. И вы вырастете крепкими и здоровыми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11:00Z</dcterms:created>
  <dc:creator>ирина</dc:creator>
  <dc:description/>
  <dc:language>en-US</dc:language>
  <cp:lastModifiedBy>ирина</cp:lastModifiedBy>
  <dcterms:modified xsi:type="dcterms:W3CDTF">2014-08-31T13:27:00Z</dcterms:modified>
  <cp:revision>1</cp:revision>
  <dc:subject/>
  <dc:title/>
</cp:coreProperties>
</file>