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106»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онспект совместного мероприятия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«В гости к гному»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(Образовательная область «Музыка»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</w:rPr>
        <w:t>Старший дошкольный возраст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Тема недели: «Обувь, головные уборы»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а: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76835</wp:posOffset>
            </wp:positionV>
            <wp:extent cx="2124075" cy="3705225"/>
            <wp:effectExtent l="0" t="0" r="0" b="0"/>
            <wp:wrapTight wrapText="bothSides">
              <wp:wrapPolygon edited="0">
                <wp:start x="-100" y="0"/>
                <wp:lineTo x="-100" y="21542"/>
                <wp:lineTo x="21600" y="2154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Музыкальный руководитель: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а П.В.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-2013 уч.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южетно-тематического занят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гному»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риятие музы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эмоционально образное восприятие, умение      воспринимать и высказываться о музыке разного характера, закреплять знание жанра песн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звуковысотный слух, умение слышать и передавать голосом движение мелодии поступенно вверх и вниз (в пределах квинты); подводить детей к умению правильно интонировать мелодию песни; упражнять в умении отчетливо произносить текст песни; Дать правильную певческую установку для пения сто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 и движ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выполнять танцевальное движение «полуприседание с выставлением ноги на пятку»; упражнять в умении выполнять легкий поскок с ноги на ногу с продвижением вперед и бег с захлестыванием; закрепить навык самостоятельной реакции на начало и  конец музыки; воспитывать желание выполнять движения правильно, выразительн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муникац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выбирать партнера для игры,  взаимодействовать в парах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оскостной дом, на дверях дома – замок с загадкой;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зыкальная лесенка из пяти ступеней;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ллюстрация с изображением гнома;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волшебная» коробка;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асивая шляпа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енькие плоскостные шляпки из цветного картона по количеству детей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ковые мелки разных цвет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спокойную музы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овая мотивац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 Ребята, сегодня мне пришло письмо от таинственного незнакомца, который пригласил нас с вами в гости. Хотите отправиться со мной в путешествие? (ответы дет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могут нам в дорож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сапож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пожки надеваем       имитационные дв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поигра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ое упражнение: «Сапож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авкой лежали,       дети, сидя на корточках, поглаживают нож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ой бежали,         бегут на носочках по кругу, образовывают к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язи топтались,       идут с высоким подниманием ног, тянут нос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чкой болтались.   Бег с захлестыв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х ругали,             хлоп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бег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авкой лежали        дети, сидя на корточках,  поглаживают нож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ксу лиз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апожки наши к путешествию готовы, какие они красивые. Пора в путь.   Я предлагаю взять с собой хорошее настроение, а всех, кого мы будем встречать по дороге, мы будем приветствова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игра «Ты шагай!» муз.С.Коротаев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осто замечательно! Со всеми поздоровались, всех поприветствовал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доело нам шагать, будем весело скак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 на пояс ставим, спинку дружно выпрямля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танцевальные сапожки вместе скачут по дорожк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ое движение «Танцевальные сапожки» (поско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 ходу  напоминает детям о положении рук, о том, что нужно поднимать ноги перед собой повыше и тянуть вниз нос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вы очень старались. Но, ребята, посмотрите, наши сапожки истерлись в дороге. Что же нам делать? Кто же нам может починить сапоги? (Ответы детей. Если дети не отгадывают, то загадывается загад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т ловких две руки каблуки на башма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ойки на каблук – тоже дело этих ру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пожн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Ребята, проходите, присаживайтесь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стулья возле муз.инструмен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знакомый сапожник. Послушайте про него песню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риятие: Песня «Сапожни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.нар.песня  обработка  И.Арсеев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 Беседа о характере песн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от мы с вами и пришли к дому таинственного незнакомца. А вот и красивая музыкальная лестница к д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есню мы споем - сразу в домик попад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ние: «Лесенка» муз.Е.Тиличеев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По лесенке мы поднялись, но из дома все равно никто не вышел. Поглядите, на доме – замок, а на замке – загадка. Мы загадку отгадаем, в доме  кто живет - узн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осит вместо шап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колпач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том он всего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бячий башмач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нариком и пес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 лесу ноч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шибешься, если ты скажешь это…. (гн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ллюст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т этот веселый гном и есть наш таинственный незнакомец. Здравствуй,  гном! (дети здороваются)  Ребята, как вы думаете, почему у нашего гнома такой интересный колпачок – разноцветный?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куда вы это знаете? (из песни) Как она называется?  («Пестрый колпачок») Очень хорошо. В прошлый раз мы с этой песней познакомились. Я предлагаю сегодня  спеть мелодию этой песни. Послушайте, как она звучит (на инструменте проигрывается мелодия).  А теперь попробуем  спеть мелодию все вместе, пойте как я.  Пение мелодии на слог «Ля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ние мелодии песни «Пестрый колпачок» Г.Стру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нашему гному очень понравилось, как звучит мелодия его любимой песни. Но ему интересно – откуда мы с вами пришли? (из детского сада) Но гном ни разу там не был. Нужно ему рассказать, что же такое – детский сад. Как мы можем рассказать? (ответы) Правильно – можно прочитать стихотворение про детский сад, можно просто объяснить, а можно спеть песню. Такая песня у нас есть. И перед тем, как спеть песню «Детский сад», мы немного потренируем наши губки и язычки – поиграем в игру «Скажи как я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четко проговаривать слова песни, а вы их слушайте, а затем также четко повторяйт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Р. с детьми проговаривают текст песни «Детский сад» музыка  И. Пономаревой  в медленном, затем в быстром темп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А сейчас мы встанем как артис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тоя петь – головою не верт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 красиво, подтянись, и конечно, улыбнис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 песни «Детский сад» музыка И. Пономарев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Я думаю, гному очень понравилась наша песня, вы ведь так стар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м пора возвращаться в детский сад, но на прощание веселый гном дарит нам волшебную коробку, а что в ней – мы посмотрим, когда вернемся в детский сад. Дружно глазки закрываем – в детский сад мы попад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глянем в волшебную коробку. Да тут шляпа, да какая красивая!  Я догадалась – это  танцующая шляпа! Хотите с ней поигр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 круг скорей вставайте – игру начинайте! Напоминаю правила игры: пока звучит первая часть музыки – передаем шляпу над головой, с окончанием первой части – тот, у кого осталась шляпа, выходит в круг и показывает нам вот такое интересное движение – показ педагога  (полуприседание с выставлением ноги на пятку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Танцующая шляп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Замечательные танцоры из вас получатся, ребята! А сейчас я еще раз загляну в волшебную коробочку.  Посмотрите, веселый гном подарил нам много маленьких шляп, только они какие – то скучные. Я предлагаю вам нарисовать на них свое настроение.  У меня настроение после нашего путешествия вот такое (М.Р. рисует на шляпке радостные глаза и улыбку цветным мелком) А вы нарисуйте свое настро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исуют свое настро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 Очень хорошо, замечательные шляпки получились. Вы заберете их с собой в группу. Спасибо вам большое, ребята, что сходили со мной в гости  к веселому гному. Вы замечательные дети. А теперь нам пора прощаться.  До свидания,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56:00Z</dcterms:created>
  <dc:creator>Полина</dc:creator>
  <dc:description/>
  <cp:keywords/>
  <dc:language>en-US</dc:language>
  <cp:lastModifiedBy>Полина</cp:lastModifiedBy>
  <dcterms:modified xsi:type="dcterms:W3CDTF">2014-03-14T05:38:00Z</dcterms:modified>
  <cp:revision>12</cp:revision>
  <dc:subject/>
  <dc:title/>
</cp:coreProperties>
</file>