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ЮРО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М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ДЛЯ ДЕТЕЙ СРЕД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сонажи. Взрослые: Ведущий, Карлс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Вот опять наступила весна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tabs>
          <w:tab w:val="clear" w:pos="708"/>
          <w:tab w:val="left" w:pos="284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1. Чтоб сегодня вы все улыбались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ти для вас постарались, 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наши примите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Выступленье детей посмотрите!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 мамы немало забот и хлопот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наем, что часто она устает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аме любимой мы слово даем: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Все: слушаться будем всегда и во всем!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оем для мамы песенку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т она и льется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маме будет весело, 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мама улыбнется!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Мы наших мам и бабушек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им с Женским Днем,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их сегодня весело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цуем и спо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u w:val="single"/>
        </w:rPr>
        <w:t>Песня  « Ах, какая мама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этого дети проходят на места.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Сенсация! Сенсация! Сегодня презента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лыбаются и шутя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открывается для вас  бюро усл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помоют вам тар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яры покрасят ст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починят вам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для вас БЮРО УСЛУГ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.</w:t>
      </w:r>
      <w:r>
        <w:rPr>
          <w:sz w:val="28"/>
          <w:szCs w:val="28"/>
          <w:u w:val="single"/>
        </w:rPr>
        <w:t>Итак, наше БЮРО УСЛУГ открывается. Сейчас мы посмотрим, какие помощник</w:t>
      </w:r>
    </w:p>
    <w:p>
      <w:pPr>
        <w:pStyle w:val="Normal"/>
        <w:ind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тут у мам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помощник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ходят мальчики , исполняют песню « Поварята»»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Вот какие помощники у мам растут!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ущая: А теперь мы вам расскажем о нашей услуге – «парикмахерска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  1 Парикмахерская наша по району слави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тера Мариша с Дашей очень вам понравя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оразовой расческой  быстро сделают прическ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м наложит макияж самый лучший мастер наш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лышали, мамы дорогие? Кто желает посетить наш салон? Вам не только сделают новую прическу, но и полностью поменяют имидж. Сегодня со значительными  скидками, а вам бесплатно!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кестр «ПАРИКМАХЕ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`Парикмахерская полька`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для парикмахеров: баночки из-под шампуня (шумелки), бигуди, связанные по 4, расчески, и деревянные бигуди для химической завивки, ими можно либо постучать либо `скребти` друг о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икмахерская поль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 нас клиентов сколько! - это говорим до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ление - слу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А – (играем на бутылоч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шампунь у нас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м голову по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шампунь у нас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м голову по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Б – (играют расчес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чески есть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и пустились в пл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чески есть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и пустились в пля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А – (играют бигу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гуди скорей воз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и быстро накр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гуди скорей воз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и быстро накр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Б – (играют деревянные бигу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тики-зако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те, как е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тики-зако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те, как ел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А – (просто произносим в ритме музы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е чаще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рады мы гос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 пять вас подстриж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денег не возьм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Б - играют все вместе без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 прически хороши, постарались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чески поглядите, в обморок не упади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Ведущая: Вот какие молодцы, постарались от души.</w:t>
      </w:r>
    </w:p>
    <w:p>
      <w:pPr>
        <w:pStyle w:val="Normal"/>
        <w:ind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нь – дон, дили –дон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за странный перезво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куколки пришл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колки красивы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яске не ленивые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не спим, не сиди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звеним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ружно наклоняемс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м ребятам нравимся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ят девочки, одетые в сарафанчики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ец  «Матре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Ведущая: А сейчас попросим всех перейти в наше чудо-ателье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до быстро украсить платье ма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Укрась платье ма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мы вырезают разные узоры , цветочки и.т.д. , а дети приклеивают на плат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веселую музыку в зал забегает Карлс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рлсон: подождите, подождите! Ой-ой-ой!!! Опоздал! Опоз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стает подушку, одеяло,  повязывает голову полотенцем, ложится спать.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ая: Карлсон! Ты что разлегся? Вставай! У нас сегодня праздник! А ты лежишь!</w:t>
      </w:r>
    </w:p>
    <w:p>
      <w:pPr>
        <w:pStyle w:val="Normal"/>
        <w:ind w:hanging="720"/>
        <w:rPr/>
      </w:pPr>
      <w:r>
        <w:rPr>
          <w:sz w:val="28"/>
          <w:szCs w:val="28"/>
        </w:rPr>
        <w:t>Карлсон: Опоздал! Я так торопился, спешил, и, наверное, заболел… и никто меня уже н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ылечит!</w:t>
      </w:r>
    </w:p>
    <w:p>
      <w:pPr>
        <w:pStyle w:val="Normal"/>
        <w:ind w:hanging="720"/>
        <w:rPr/>
      </w:pPr>
      <w:r>
        <w:rPr>
          <w:sz w:val="28"/>
          <w:szCs w:val="28"/>
        </w:rPr>
        <w:t>Ведущая: Ребята, что же делать? Как нам помочь Карлсону? А вы случайно не знаете, что любит Карлсон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: Варень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ая:  Мы можем угостить тебя вареньем (угощает вареньем)</w:t>
      </w:r>
    </w:p>
    <w:p>
      <w:pPr>
        <w:pStyle w:val="Normal"/>
        <w:ind w:hanging="720"/>
        <w:rPr/>
      </w:pPr>
      <w:r>
        <w:rPr>
          <w:sz w:val="28"/>
          <w:szCs w:val="28"/>
        </w:rPr>
        <w:t>Карлсон: Ой, полегче стало!</w:t>
      </w:r>
    </w:p>
    <w:p>
      <w:pPr>
        <w:pStyle w:val="Normal"/>
        <w:ind w:hanging="720"/>
        <w:rPr/>
      </w:pPr>
      <w:r>
        <w:rPr>
          <w:sz w:val="28"/>
          <w:szCs w:val="28"/>
        </w:rPr>
        <w:t>Ведущая: А  расскажи -ка нам, Карлсон, чем ты занят по утрам?</w:t>
      </w:r>
    </w:p>
    <w:p>
      <w:pPr>
        <w:pStyle w:val="Normal"/>
        <w:ind w:hanging="720"/>
        <w:rPr/>
      </w:pPr>
      <w:r>
        <w:rPr>
          <w:sz w:val="28"/>
          <w:szCs w:val="28"/>
        </w:rPr>
        <w:t>Карлсон:  Я, ребята, долго сплю, до полудня я храплю.</w:t>
      </w:r>
    </w:p>
    <w:p>
      <w:pPr>
        <w:pStyle w:val="Normal"/>
        <w:ind w:left="-709" w:hanging="11"/>
        <w:rPr/>
      </w:pPr>
      <w:r>
        <w:rPr>
          <w:sz w:val="28"/>
          <w:szCs w:val="28"/>
        </w:rPr>
        <w:t>Ведущая: Расскажи -ка по порядку – часто делаешь зарядку? Спортом занимаешься? Водою закаляешься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рлсон: Нет, зарядки-то, ребята, я не делал никогда. Закаляться? Страшно, братцы, ведь холодная вода!</w:t>
      </w:r>
    </w:p>
    <w:p>
      <w:pPr>
        <w:pStyle w:val="Normal"/>
        <w:ind w:hanging="720"/>
        <w:rPr/>
      </w:pPr>
      <w:r>
        <w:rPr>
          <w:sz w:val="28"/>
          <w:szCs w:val="28"/>
        </w:rPr>
        <w:t>Ведущая: А мы любим физкультуру, любим бегать и скака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мываться тоже любим, очень любим танцевать.  С нами рядом ты вставай, и за нами повторя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месте с Карлсоном исполняют ТАНЕЦ «ВЕСЕЛАЯ ЗАРЯ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дети са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едущая: А скажи, Карлсон, зачем тебе калоши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Карлсон: А-а! Это я  случайно захватил их с крыши! На всякий случай!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ая: Карлсон, а давай мы с ними поиграе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рлсон. А как? (Ведущий объясняет ход игры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 «Калоши»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ущая: Сегодня на нашем празднике присутствуют не только мамы, но и наши любимые, замечательные бабушки. Дорогие бабушки! Наши дети приготовили для вас замечательный  сюрприз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хи          </w:t>
      </w:r>
    </w:p>
    <w:p>
      <w:pPr>
        <w:pStyle w:val="Normal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стихов выходят мальчики, одетые в платочки</w:t>
      </w:r>
    </w:p>
    <w:p>
      <w:pPr>
        <w:pStyle w:val="Normal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абушки- старушк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едущая: Говорить о фирме нашей с вами можем до ут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знакомство с фирмой нашей нам заканчивать пора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жаль, н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 свиданья» мы должны сейчас сказа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плачьте, утром ранним мы откроемся опя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мы для вас стараться, будем лучше занимать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мамам помогать, чтобы лучше отдыхать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улыбки веселые вас согреют теплом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рошее настроение принесут в каждый дом! 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u w:val="single"/>
        </w:rPr>
        <w:t>На этом праздник завершё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0:00Z</dcterms:created>
  <dc:creator>Admin</dc:creator>
  <dc:description/>
  <cp:keywords/>
  <dc:language>en-US</dc:language>
  <cp:lastModifiedBy>User</cp:lastModifiedBy>
  <cp:lastPrinted>2014-02-05T18:18:00Z</cp:lastPrinted>
  <dcterms:modified xsi:type="dcterms:W3CDTF">2014-02-24T17:19:00Z</dcterms:modified>
  <cp:revision>6</cp:revision>
  <dc:subject/>
  <dc:title>«БЮРО УСЛУГ»</dc:title>
</cp:coreProperties>
</file>