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«ДАВАЙ ДРУЖИТЬ, ДОРОГА!»</w:t>
      </w:r>
    </w:p>
    <w:tbl>
      <w:tblPr>
        <w:tblW w:w="473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опыта работы воспитателя МБДОУ детского сада № 430 Ленинского района г. Нижнего Новгорода</w:t>
            </w:r>
          </w:p>
          <w:p>
            <w:pPr>
              <w:pStyle w:val="Normal"/>
              <w:jc w:val="both"/>
              <w:rPr/>
            </w:pPr>
            <w:r>
              <w:rPr/>
              <w:t>Смысловой Е.Ю.</w:t>
            </w:r>
          </w:p>
          <w:p>
            <w:pPr>
              <w:pStyle w:val="Normal"/>
              <w:jc w:val="both"/>
              <w:rPr/>
            </w:pPr>
            <w:r>
              <w:rPr/>
              <w:t>2012 – 2013 учебны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проекта:</w:t>
      </w:r>
      <w:r>
        <w:rPr>
          <w:b/>
        </w:rPr>
        <w:t xml:space="preserve"> </w:t>
      </w:r>
      <w:r>
        <w:rPr/>
        <w:t>формирование навыков безопасного поведения на дорог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сознательного изучения детьми Правил дорожно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 детей умение ориентироваться в различной обстан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атывать у детей привычку правильно вести себя на доро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в детях грамотных пеше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и обогащать знания и словарь детей по темам Светофор («Три чудесных цвета»), Дорожные знаки («Как разговаривает улица»), Транспорт («Машины на нашей улице»), Правила поведения на дороге («Держи ушки на макушке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взаимодействия с семьями воспитанников по вопросам обеспечения безопасности детей на дорогах и предупреждению детского травматизм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ип проекта:</w:t>
      </w:r>
    </w:p>
    <w:p>
      <w:pPr>
        <w:pStyle w:val="Normal"/>
        <w:ind w:left="360" w:hanging="0"/>
        <w:jc w:val="both"/>
        <w:rPr/>
      </w:pPr>
      <w:r>
        <w:rPr/>
        <w:t>По времени – долгосрочный.</w:t>
      </w:r>
    </w:p>
    <w:p>
      <w:pPr>
        <w:pStyle w:val="Normal"/>
        <w:ind w:left="360" w:hanging="0"/>
        <w:jc w:val="both"/>
        <w:rPr/>
      </w:pPr>
      <w:r>
        <w:rPr/>
        <w:t>По доминирующей в проекте деятельности – творческий.</w:t>
      </w:r>
    </w:p>
    <w:p>
      <w:pPr>
        <w:pStyle w:val="Normal"/>
        <w:ind w:left="360" w:hanging="0"/>
        <w:jc w:val="both"/>
        <w:rPr/>
      </w:pPr>
      <w:r>
        <w:rPr/>
        <w:t>По характеру контактов – в контакте с семьей.</w:t>
      </w:r>
    </w:p>
    <w:p>
      <w:pPr>
        <w:pStyle w:val="Normal"/>
        <w:ind w:left="360" w:hanging="0"/>
        <w:jc w:val="both"/>
        <w:rPr/>
      </w:pPr>
      <w:r>
        <w:rPr/>
        <w:t>По количеству участников – коллективны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детей сформированы знания о правилах безопасности дорожного движения в качестве пешехода и пассажира транспортных средств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Этапы работы: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1.Организационный этап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- Изучение методической литературы, Интернет-рессурсов по теме проекта, подбо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ых матери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ление плана реализации про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отка и изготовление дидактических игр и пособ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2.Практический этап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- Непосредственно образовательная и совместная деятельность с деть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гры с детьми (сюжетно-ролевые, дидактические и т.д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готовление макетов улицы, транспортных средст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зентации детей своих работ по теме про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бота с родителями (информирование о проекте и привлечение к совместной деятельности п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3.Итоговый этап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- Оформление альбомов «Моя улица», выставка поделок, выполненных совместно детьми и родителями «Необычная машина», совместный досуг – интеллектуальная игра «Что? Где? Когда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истемная паутинка» по проекту «Давай дружить, дорога!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057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 чудесных цвета. Как разговаривает улиц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6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 чудесных цвета. Как разговаривает улиц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22020</wp:posOffset>
                </wp:positionV>
                <wp:extent cx="20574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АЙ ДРУЖИТЬ, ДОР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2.6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АЙ ДРУЖИТЬ, ДОР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я у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6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я у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50720</wp:posOffset>
                </wp:positionV>
                <wp:extent cx="1828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жи ушки на макуш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53.6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жи ушки на макуш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50720</wp:posOffset>
                </wp:positionV>
                <wp:extent cx="18288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 в го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3.6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 в гор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1954530</wp:posOffset>
                </wp:positionV>
                <wp:extent cx="358140" cy="350520"/>
                <wp:effectExtent l="17145" t="19050" r="260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8400">
                          <a:off x="0" y="0"/>
                          <a:ext cx="358200" cy="35064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49680 h 198720"/>
                            <a:gd name="textAreaBottom" fmla="*/ 14904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3.65pt;margin-top:153.9pt;width:28.15pt;height:27.55pt;mso-wrap-style:none;v-text-anchor:middle;rotation:4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925830</wp:posOffset>
                </wp:positionV>
                <wp:extent cx="358140" cy="350520"/>
                <wp:effectExtent l="26035" t="3492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1000">
                          <a:off x="0" y="0"/>
                          <a:ext cx="358200" cy="35064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49680 h 198720"/>
                            <a:gd name="textAreaBottom" fmla="*/ 14904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72.85pt;width:28.15pt;height:27.55pt;mso-wrap-style:none;v-text-anchor:middle;rotation:32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50720</wp:posOffset>
                </wp:positionV>
                <wp:extent cx="358140" cy="350520"/>
                <wp:effectExtent l="26670" t="19050" r="1714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3400">
                          <a:off x="0" y="0"/>
                          <a:ext cx="358200" cy="35064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49680 h 198720"/>
                            <a:gd name="textAreaBottom" fmla="*/ 14904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153.6pt;width:28.15pt;height:27.55pt;mso-wrap-style:none;v-text-anchor:middle;rotation:13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50165</wp:posOffset>
                </wp:positionV>
                <wp:extent cx="358140" cy="350520"/>
                <wp:effectExtent l="25400" t="17145" r="1841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08600">
                          <a:off x="0" y="0"/>
                          <a:ext cx="358200" cy="35064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49680 h 198720"/>
                            <a:gd name="textAreaBottom" fmla="*/ 14904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3.9pt;width:28.15pt;height:27.55pt;mso-wrap-style:none;v-text-anchor:middle;rotation:22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Деятельность участников образовательного процесса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67940</wp:posOffset>
                </wp:positionV>
                <wp:extent cx="6858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ыкальны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36pt;margin-top:202.25pt;width:53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ыкальны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ководител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2110</wp:posOffset>
                </wp:positionH>
                <wp:positionV relativeFrom="paragraph">
                  <wp:posOffset>1344930</wp:posOffset>
                </wp:positionV>
                <wp:extent cx="457200" cy="1303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303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29.3pt;margin-top:105.9pt;width:35.95pt;height:10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53440</wp:posOffset>
                </wp:positionV>
                <wp:extent cx="4572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67.2pt;width:35.95pt;height:10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72415</wp:posOffset>
                </wp:positionV>
                <wp:extent cx="2190750" cy="628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8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родителей и организация их совместной деятельности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49.45pt;mso-wrap-distance-left:9.05pt;mso-wrap-distance-right:9.05pt;mso-wrap-distance-top:0pt;mso-wrap-distance-bottom:0pt;margin-top:21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родителей и организация их совместной деятельности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072515</wp:posOffset>
                </wp:positionV>
                <wp:extent cx="21907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37.5pt;mso-wrap-distance-left:9.05pt;mso-wrap-distance-right:9.05pt;mso-wrap-distance-top:0pt;mso-wrap-distance-bottom:0pt;margin-top:8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 деятельность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758315</wp:posOffset>
                </wp:positionV>
                <wp:extent cx="2190750" cy="704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литературы, методических разработок по тем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55.5pt;mso-wrap-distance-left:9.05pt;mso-wrap-distance-right:9.05pt;mso-wrap-distance-top:0pt;mso-wrap-distance-bottom:0pt;margin-top:13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ор литературы, методических разработок по тем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2672715</wp:posOffset>
                </wp:positionV>
                <wp:extent cx="2190750" cy="1162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дидактических игр и пособий, организация развивающей среды для самостоятельной деятель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91.5pt;mso-wrap-distance-left:9.05pt;mso-wrap-distance-right:9.05pt;mso-wrap-distance-top:0pt;mso-wrap-distance-bottom:0pt;margin-top:21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дидактических игр и пособий, организация развивающей среды для самостоятельной деятель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4044315</wp:posOffset>
                </wp:positionV>
                <wp:extent cx="21907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 О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8.5pt;mso-wrap-distance-left:9.05pt;mso-wrap-distance-right:9.05pt;mso-wrap-distance-top:0pt;mso-wrap-distance-bottom:0pt;margin-top:31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 О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0" t="63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95.95pt,11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91440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79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685800" cy="2400300"/>
                <wp:effectExtent l="5080" t="635" r="158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70.95pt,200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800100" cy="342900"/>
                <wp:effectExtent l="1905" t="508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70.95pt,38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685800" cy="685800"/>
                <wp:effectExtent l="635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95.95pt,6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685800" cy="1943100"/>
                <wp:effectExtent l="5080" t="0" r="1079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70.95pt,159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800100" cy="2628900"/>
                <wp:effectExtent l="5080" t="1905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70.95pt,217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800100" cy="1485900"/>
                <wp:effectExtent l="444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70.95pt,127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800100" cy="5715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70.95pt,5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685800" cy="2286000"/>
                <wp:effectExtent l="1460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95.95pt,18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685800" cy="1143000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95.9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95.9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85800" cy="1143000"/>
                <wp:effectExtent l="4445" t="63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70.95pt,90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914400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спективное планирование по проекту «Давай дружить, дорога!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926"/>
        <w:gridCol w:w="153"/>
        <w:gridCol w:w="2158"/>
        <w:gridCol w:w="2053"/>
      </w:tblGrid>
      <w:tr>
        <w:trPr>
          <w:trHeight w:val="62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Формы работы с детьми, методические прием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«Моя улица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Расширять знания детей об улице, ее особенностях. Закреплять знания о назначении тротуара, проезжей части и их основных элементах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Формировать представления о перекрестке улиц, о площадях, о линиях регулирования и их назначени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Совершенствовать навыки ориентации в пространстве, тренировать умения двигаться в пространстве в соответствии с указаниям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Формировать у детей воображение, фантазию, сообразительность при выполнении творческих  заданий (конструирование домов, транспорта из разных материалов)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Н.О.Д. Тем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«Улица большого город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«В гостях у Светофор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«Строим улицу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«Город, в котором мы живем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  <w:t>Совместная деятельность воспитателя с детьми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Решение проблемных ситуаций («Помоги Петрушке добраться в гости», «Что не так?», «В чем ошибка медвежат»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Целевые прогулки (по улице, где расположен детский сад, к школе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Чтение художественной литературы:  С.Михалков «Моя улица»,  «Правила дорожного движения», О.Бедарев «Если бы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осмотр видеофильмов, мультфильмов: «Академия Светофорчика», «Смешарики в городе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оучительная сказка «Как веселые человечки учили дорожную азбуку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Инсценировка сказки с участием детей «Как Буратино учился правилам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Театр на столе «Петрушка на улице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южетно-дидактические игры («Близко-далеко», «Перекресток»); строительные игры «Улица города»; дидактические (Угадай-ка, «Слушай - запоминай», «Ловкий пешеход»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оведение тематической недели «Я и бабушка – вдвоем мы по улице ид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Педагог-психолог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Игры, направленные на создание обстановки психологического комфорта «Общая картинка», «Клеевой дождик», «Дракончик» 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оведение игровой диагнос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Участие родителей в изготовлении макета улицы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овместная выставка рисунков «Наш путь домой»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Участие родителей в спектакле «Как Буратино учился правилам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Анкетирование родителей на тему: «Ваше отношение к воспитанию навыков безопасного поведения ребенка на дороге»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 «Транспорт в городе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Уточнить знания о различных вида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Расширять представления детей о пассажирском транспорте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одолжать формировать представления о грузовом транспорте и машинах специального назначения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Н.О.Д. Тем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«Машины на нашей улице», «Труд водителя», «История транспорт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  <w:t>Совместная деятельность воспитателя с детьми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Целевая прогулка к проезжей части улицы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Чтение художественной литературы, просмотр фильмов («Такие разные машины», «Уроки светофора», «Смешарики и машины»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Решение проблемных ситуаций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«Машины заблудились», «Помоги водителю найти машину», «Разрешено ли гоночным машинам ездить по дорогам?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южетно-дидактические игры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«Подбери колеса», «Собери машину», «Почини технику», подв. игра «Автомобили», игры-фантазии «Чудо-машина», «На чем я путешествую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Развлечения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атр картинок «Большие и маленькие», инсценирование сказки «Автомобиль» (Носов), театр на столе «Трамвай и его семья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Тематическая неделя «Знающие пешеход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  <w:t>Педагог-психолог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Развивающие игры на формирование навыков позитивного общения «Как добраться до цели», «Как пройт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овместная интеллектуальная игра «История машин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Конкурс на лучшую поделку «Необычная машин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оздание альбома «Машина времени»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center" w:pos="529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Тема: «Три чудесных цвета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Уточнить представления о работе светофора. Развивать умение дифференцировать сигналы светофора (транспортного, пешеходного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одолжать формировать представления детей о дорожных знаках, их названии, назначени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/>
              <w:t xml:space="preserve">- Учить детей решать проблемные </w:t>
            </w:r>
            <w:r>
              <w:rPr>
                <w:sz w:val="22"/>
                <w:szCs w:val="22"/>
              </w:rPr>
              <w:t>ситуации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ерное решение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Развивать внимание, умение ориентироваться в пространств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Воспитывать желание соблюдать правила дорожного движения, чувство ответственности за собственные поступки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  <w:t>Н.О.Д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«Кто больше знает», «Красный, желтый, зеленый», «Мы – пешеходы, мы – водители», «В гостях у Светофора», «Дорожная азбука», «Школа пешеходных наук», «Знаки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Совместная деятельность воспитателя с детьми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</w:t>
            </w:r>
            <w:r>
              <w:rPr>
                <w:u w:val="single"/>
              </w:rPr>
              <w:t>Чтение</w:t>
            </w:r>
            <w:r>
              <w:rPr/>
              <w:t xml:space="preserve"> художественной литературы, просмотр видеофильмов (С.Михалков «Три чудесных цвета», «Уроки светофора», «Правила маленького пешехода», «Азбука безопасности», А. Северный «Три чудесных цвета». Мультфильм «Смешарики и светофор»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 xml:space="preserve">Решение проблемных ситуаций: </w:t>
            </w:r>
            <w:r>
              <w:rPr/>
              <w:t>«Помоги зверятам перейти дорогу», «Когда нет светофора», «Чего не стало?»,  «Кто важнее всех на улице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Целевая прогулка  к пешеходному переходу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Развлечения, досуги: «Зеленый огонек», кукольный спектакль «Филя, Каркуша и Степашка в стране фантазеров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южетно-дидактические игры: «Красный, желтый, зеленый», «Включи сигнал», «Перейди улицу»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движная игра «Ловкий пешеход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ведение тематической недели «Уважайте светофо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Педагог-психолог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Анкетирование родителей, беседа «Детское кресло в автомобиле – безопасность ребенка», «Расставить посты», «Передай мячик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Музыкальный руководитель</w:t>
            </w:r>
            <w:r>
              <w:rPr/>
              <w:t>: подготовка детского спектакля «Уважаемый светофор»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еседа «Чему учит сказ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Круглый стол с участием родителей «Дидактические игры в обучении ребенка ПДД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ткрытое занятие  для родителей «Здравствуй, улиц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овместная деятельность родителей и детей (подготовка атрибутов для показа спектакля «Уважаемый светофор»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b/>
              </w:rPr>
              <w:t>Тема «Как разговаривает улица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Уточнять названия и назначение дорожных знаков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Развивать умение дифференцировать сигналы светофор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Продолжать воспитывать желание соблюдать правила дорожного движения, чувство ответственности за собственное поведение на дороге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u w:val="single"/>
              </w:rPr>
            </w:pPr>
            <w:r>
              <w:rPr>
                <w:u w:val="single"/>
              </w:rPr>
              <w:t>Н.О.Д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«Дорожная азбука», «Школа пешеходных наук», «Знаки – наши помощники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  <w:t>Совместная деятельность воспитателя с детьми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 xml:space="preserve">Целевая прогулка </w:t>
            </w:r>
            <w:r>
              <w:rPr/>
              <w:t>к проезжей ча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Чтение</w:t>
            </w:r>
            <w:r>
              <w:rPr/>
              <w:t xml:space="preserve"> худ. литературы: М.Пляцковский «Светофор», С.Маршак «Автобус № 26», «Азбука маленького пешехода», С. Михалков «Моя улица», Я. Пишумов «Азбука города». Просмотр мультфильма «Смешарики в городе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Решение проблемных ситуаций</w:t>
            </w:r>
            <w:r>
              <w:rPr/>
              <w:t>: «Помоги Смешарику добраться в гости», «Пропала «зебра», «Зайка велосипедист», «Кто виноват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Досуги, развлечения</w:t>
            </w:r>
            <w:r>
              <w:rPr/>
              <w:t xml:space="preserve">: викторина «Кто скорее соберет», досуг «Чего не хватает», вечер загадок, Игры – инсценировки:  «Мы идем по улице»,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«Бездельник светофор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Сюжетно-дидактические игры</w:t>
            </w:r>
            <w:r>
              <w:rPr/>
              <w:t>: «Дорожные знаки», «Угадай, что изменилось», «Узнай по описанию», подвижная игра «Забавный лабиринт», «Построим переход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Педагог-психолог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Игровые тренинги для снижения эмоционального напряжения, подготовка к ролевому общению «Помогаем друг другу», «Урок общения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  <w:t>Музыкальный руководитель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ведение музыкального развлечения «Дорожная мозаи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Информирование родителей о проекте средствами компьютерной презентаци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День открытых дверей «В школе пешеходных наук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овместное развлечение «Дорожная мозаик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Выпуск газеты для родитетей «Знай и выполняй правила движения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овместная деятельность взрослых и детей (изготовление макетов дорожных знаков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«Держи ушки на макушке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Уточнять и расширять знания детей о правилах поведения на улице, правилах передвижения пешеходов по улице, об обязанностях пешеходов и лиц, пользующихся транспорто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знакомить с правилами езды на велосипед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- Способствовать развитию внимания, наблюдательност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-Воспитывать навыки культуры поведения в общественном транспорте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u w:val="single"/>
              </w:rPr>
            </w:pPr>
            <w:r>
              <w:rPr>
                <w:u w:val="single"/>
              </w:rPr>
              <w:t>Н.О.Д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«Путешествие Колобка по улице», «Быть рассеянным опасно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  <w:t>Совместная деятельность воспитателя с детьми:</w:t>
            </w:r>
          </w:p>
          <w:p>
            <w:pPr>
              <w:pStyle w:val="Normal"/>
              <w:tabs>
                <w:tab w:val="clear" w:pos="708"/>
                <w:tab w:val="right" w:pos="3863" w:leader="none"/>
              </w:tabs>
              <w:rPr/>
            </w:pPr>
            <w:r>
              <w:rPr>
                <w:u w:val="single"/>
              </w:rPr>
              <w:t>Целевая прогулка:</w:t>
            </w:r>
            <w:r>
              <w:rPr/>
              <w:t xml:space="preserve"> на автобусную остановку (правила посадки и высадки пассажиров, правила поведения в транспорте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Решение проблемных ситуаций»</w:t>
            </w:r>
            <w:r>
              <w:rPr/>
              <w:t xml:space="preserve"> «Помоги другу», «Найди пешеходов-нарушителей», «Мы идем по улице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тение</w:t>
            </w:r>
            <w:r>
              <w:rPr/>
              <w:t xml:space="preserve"> художественной литературы:  «Правила маленького пешехода» С.Михалков «Моя улица», Л. Радзиевская «Азбука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суги, развлеч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Театр на столе «Маша идет в гости», инсценировка «На лесном перекрестке», поучительная сказка «Как Котенок перестал кататься на велосипеде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южетно-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вижение по улице», игра – фантазия «Что не так», игра-соревнование «Перейди улицу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Педагог-психолог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Игровые тренинги</w:t>
            </w:r>
            <w:r>
              <w:rPr>
                <w:u w:val="single"/>
              </w:rPr>
              <w:t xml:space="preserve"> на развитие внимания , памяти:</w:t>
            </w:r>
            <w:r>
              <w:rPr/>
              <w:t xml:space="preserve"> «Радист», «Что изменилось», «Да и Нет» и др.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/>
              <w:t>- Консультация для родителей «Пример взрослого – зеркало для ребенка» угол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Информирование родителей о ходе реализации проекта через беседы, через родительский уголок.</w:t>
            </w:r>
          </w:p>
          <w:p>
            <w:pPr>
              <w:pStyle w:val="Normal"/>
              <w:rPr/>
            </w:pPr>
            <w:r>
              <w:rPr/>
              <w:t>Составление альбома «Моя улица»</w:t>
            </w:r>
          </w:p>
          <w:p>
            <w:pPr>
              <w:pStyle w:val="Normal"/>
              <w:rPr/>
            </w:pPr>
            <w:r>
              <w:rPr/>
              <w:t>Памятки для родителей по вопросу изготовления игрового материала по ПДД и организации игр с детьми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00"/>
        </w:tabs>
        <w:ind w:left="12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6:00Z</dcterms:created>
  <dc:creator>Mark</dc:creator>
  <dc:description/>
  <dc:language>en-US</dc:language>
  <cp:lastModifiedBy>Mark</cp:lastModifiedBy>
  <dcterms:modified xsi:type="dcterms:W3CDTF">2013-05-14T12:03:00Z</dcterms:modified>
  <cp:revision>12</cp:revision>
  <dc:subject/>
  <dc:title/>
</cp:coreProperties>
</file>