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ОНИМ ДЕТСКИЕ СТРАХ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из нас до сих пор помнят, как, будучи мальчиками и девочками, боялись выходить в холодную темноту коридора, пугались таинственных шорохов, необъяснимых звуков, внезапных скрип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у страшно сделать даже один шажок в темноту: потеют ладошки, бегут противные мурашки по спине, потому что в углу комнаты «сидит паук» или «притаилась старая ведьма», которые в результате его детского воображения, еще и дышат, и шевел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страхи… Они нередко преподносят своеобразные сюрпризы и в старшем возрасте: подчас невротические проявления возникают из-за  не изжитых вовремя детских стр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ринимают большую часть информации невербально, ориентируясь на язык органов и чувств и тела. Большинство воспринимаемой в детском возрасте информации не осознается и остается (иногда и на всю жизнь) на бессознательном уровне. Вот почему множество страхов, появившихся в детстве, мы храним годами. И, став взрослыми, делимся друг с другом своими переживаниями, забывая, что рядом дети, которые чутко улавливают нашу тревожность, напряжение, конфли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– это специфическое острое эмоциональное состояние, особая чувственная реакция, проявляющаяся в опасной ситуации. Страх вызывается всегда конкретной и близкой, уже наступившей опасностью (А. Спиваковска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зрастным страхам подвержены практически все дети. Наиболее ярко они проявляются у эмоционально чувствительных детей как отображение особенностей их психического и личност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чины возникновения таких страхов</w:t>
      </w:r>
      <w:r>
        <w:rPr>
          <w:sz w:val="28"/>
          <w:szCs w:val="28"/>
        </w:rPr>
        <w:t xml:space="preserve"> могут быть разны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наличие страхов у родных</w:t>
      </w:r>
      <w:r>
        <w:rPr>
          <w:sz w:val="28"/>
          <w:szCs w:val="28"/>
        </w:rPr>
        <w:t>, большая часть которых передается неосознанно. Однако есть и внушаемые страхи: Баба Яга и другие персонажи, которыми родители обычно запугивают детей, чтобы добиться послуш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тревожность в общении с ребенк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резмерное предохранение от опас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большое количество запрет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ногочисленные угрозы взросл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ический испуг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онфликтные ситуации в семье реб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страх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вязчивые страхи: </w:t>
      </w:r>
      <w:r>
        <w:rPr>
          <w:sz w:val="28"/>
          <w:szCs w:val="28"/>
        </w:rPr>
        <w:t>страх высоты (гипсофобия), боязнь закрытых пространств (клаустрофобия), боязнь открытых пространств и т.д. Навязчивых детских страхов сотни и тысячи и все перечислить их невозможно. Каждый ребенок испытывает их в конкретных ситуациях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Бредовые страхи – </w:t>
      </w:r>
      <w:r>
        <w:rPr>
          <w:sz w:val="28"/>
          <w:szCs w:val="28"/>
        </w:rPr>
        <w:t>это страхи причины появления, которых найти не удается. Например, почему ребенок боится горшка или принимать какую-либо пищу. Бредовые страхи часто указывают на серьезные отклонения в психике, могут служить началом развития аутизма. С такими проблемами нужно сразу обращаться к врач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Сверхценные  страхи, </w:t>
      </w:r>
      <w:r>
        <w:rPr>
          <w:sz w:val="28"/>
          <w:szCs w:val="28"/>
        </w:rPr>
        <w:t>связанные с некоторыми идеями, первоначально соответствуют какой-либо жизненной ситуации, а потом становятся настолько значимыми, что ни о чем другом ребенок думать уже не может. К таким страхам относятся социальные страхи: боязнь отвечать на занятии воспитателю, заи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 сверхценные страхи считаются по праву самыми распространенными, именно с ними в 90% всех случаев мы сталкиваемся. К ним можно отнести страх темноты, страх сказочных персонажей, страхи потеряться, страх огня, бол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ие стра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вить наличие страхов у ребенка старше 3 лет можно с помощью беседы. Воспитатель должен задавать ребенку вопросы, которые должны быть доступными для его понимания. Беседу следует вести неторопливо и обстоятельно, перечисляя страхи и ожидая ответа. Повторять один и тот же вопрос следует только время от времени, тем самым, избегая непроизвольного внушения страх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 стереотипном отрицании всех страхов нужно добиваться развернутых ответов. Воспитатель, который задает вопросы, должен сидеть рядом с ребенком, а не напротив, не забывая периодически подбадривать его и хвалить. Лучше задавать вопросы по памяти, не заглядывая в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ятие страх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 из самых эффективных средств снятия страхов, по мнению опытных специалистов, является </w:t>
      </w:r>
      <w:r>
        <w:rPr>
          <w:i/>
          <w:sz w:val="28"/>
          <w:szCs w:val="28"/>
        </w:rPr>
        <w:t xml:space="preserve">сказкотерапия. </w:t>
      </w:r>
      <w:r>
        <w:rPr>
          <w:sz w:val="28"/>
          <w:szCs w:val="28"/>
        </w:rPr>
        <w:t xml:space="preserve">На таких занятиях воспитатели вызывают у детей сочувствие к пугающему объекту, персонажу, погружают их в избегаемую ситуацию. Например, заплаканную Бабу Ягу отводим в «салон красоты», Кощея учим благотворительности т.д. Несомненно, подобные занятия должен проводить психолог. Но воспитатели могут использовать на своей практике некоторые элементы современных методик снятия страхов. </w:t>
      </w:r>
    </w:p>
    <w:p>
      <w:pPr>
        <w:pStyle w:val="Normal"/>
        <w:jc w:val="both"/>
        <w:rPr/>
      </w:pPr>
      <w:r>
        <w:rPr>
          <w:sz w:val="28"/>
          <w:szCs w:val="28"/>
        </w:rPr>
        <w:t>Есть и множество других методов: прорисовывание страхов, просмотр мультипликационных фильмов, проигрывание ситуаций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6:00Z</dcterms:created>
  <dc:creator>1</dc:creator>
  <dc:description/>
  <cp:keywords/>
  <dc:language>en-US</dc:language>
  <cp:lastModifiedBy>1</cp:lastModifiedBy>
  <cp:lastPrinted>2007-09-14T14:23:00Z</cp:lastPrinted>
  <dcterms:modified xsi:type="dcterms:W3CDTF">2007-09-14T10:24:00Z</dcterms:modified>
  <cp:revision>5</cp:revision>
  <dc:subject/>
  <dc:title>ПРОГОНИМ ДЕТСКИЕ СТРАХИ</dc:title>
</cp:coreProperties>
</file>