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аучно-практическая конференция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«Подвижная игра и ее зна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для здоровья современного ребенка»</w:t>
      </w:r>
    </w:p>
    <w:p>
      <w:pPr>
        <w:pStyle w:val="Normal"/>
        <w:spacing w:lineRule="auto" w:line="240" w:before="0" w:after="0"/>
        <w:ind w:firstLine="99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ст Исса О.Ф.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ь родителей к сотрудничеству  по вопросам охраны и укрепления здоровья 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ть родителей историей подвижной игры, дать теоретическое обоснование  значения подвижной игры для  ребен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родителей проводить разные виды подвижных игр со своими деть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ь родителям значение игры для ребенка как таковой и подвижной в ча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ие родителей посетить прогулку одной из групп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ие родителей посетить физкультурное занятие на улиц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высказываний Великих педагогов и философов о подвижной иг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вьюирование детей, посещающих ДОУ и не посещающих ДОУ  сравнить результаты (Приложение 2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народных сюжетных подвижных игр для проведения практических занятий и игр (Приложение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слайдов, для пок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фильм о проведении подвижной игр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нь первы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прогулки и наблюдение проведения сюжетной подвижной игры в подготовитель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в мире детей, которые бы не играли. Игра для них – жизненная потребность, средство всесторонн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– особый вид деятельности. Она выражает определенное отношение личности к окружающей действительности. Игра – это путь к познанию мира. В процессе игры дети узнают различие свойства предметов, разные стороны жизни, получают значительную информацию. Игры способствуют развитию кругозора, внимательности, наблюдательности. Ребенок постоянно стремится к деятельности и удовлетворяет эту потребность в игре. Кроме того, игра носит воспитательные функции. Она требует дисциплинированности, самостоятельности, целеустремленности, коллективизма, умения подчинять личные интересы общим. В подвижной игре дети упражняются в самых разнообразных движениях: беге, прыжках, лазанье, перелезании, бросании, ловле, увертывании и так далее. Большое количество движений активизирует дыхание, кровообращение и обменные процессы. Это в свою очередь оказывает благоприятное влияние на психическую деятельность. Оздоровительный эффект подвижных игр усиливается при проведении их на свежем воздух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е за круглым столом результатов анкетирования взрослых и интервьюирования дете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е истории подвижной игр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философы Древней Греции сознавали благотворное влияние физического воспитания на  здоровье детей и взрослых. Аристотель и Платон говорят о необходимости физического воспитания с самого раннего детства посредствам разнообразных игр. Аристотель указывает на важность движения для детей в раннем возрасте и советует поощрять подвижные игры. Также, по его мнению, не стоит мешать громкому плачу детей, так как “это является для них своего рода гимнастикой”. И если Аристотель видит в играх только лишь пользу для физического здоровья, то у Платона несколько другой подход: он настаивает на ведении преподавания посредствам игр (6, стр. 5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Покровского Е.А.  показывает, что все проблемы физического воспитания и развития детей, затронутые им 120 лет назад, остаются на повестке дня и на современном этапе развития обще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е подвижных игр в физическом развитии детей трудно переоценить. Они ведут свою историю из начал народной педагогики. Дети раннего возраста воспитывались на потешках, играх-забавах, связанных с первыми движениями малыша. В старшем возрасте возникают игры с более разнообразным двигательным содержанием. Оздоровительный эффект подвижных игр связан с положительным эмоциональным настроем детей, возникающим в процессе игровой деятельности. Этот подъем побуждает детей к осознанию задачи, улучшению координации, точной ориентировки в пространстве и четкости выполнения движений. В игре дети совершенствуют уже освоенные движения, а также изучают новые. В игровой деятельности создаются условия для развития внимания, восприятия пространства, предметной действительности, таким образом, развивается умственная деятельность (7, стр. 10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«Найти высказывания великих людей о подвижной игр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нь второй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занятия по физической культуре и просмотр подвижной игры с элементами соревно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за круглым столом результатов домашнего задания. Играя в подвижные игры, ребенок приобретает незаменимые психофизические качества, такие как сила, ловкость, выносливость, гибкость, быстрота движений. Покровский Е.А. писал: «Наибольшее воспитательное значение представляют собою, так называемые подвижные игры, требующие самого обширного участия всех духовных и телесных сил: с ловким, проворным движением тела и его членов здесь соединяется смело задуманный план, быстрота решения, осмотрительность при его выполнении, присутствие духа в непредвиденных случаях, неутомимость и настойчивость в проведении плана к строго намеченной цели» (7, стр. 12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слайдов с видами подвижных разного вида подвижных иг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учебного фильма о правильном проведении подвижных иг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 - найти как можно больше считалок и закличек для подвижных иг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нь третий -  спортивный досуг «Русские народные сюжетные подвижные иг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нескольких подвижных игр для одного или нескольких 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ая поддержка семей, в которых дети не посещают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строения, задора, развитие командности среди детей не посещающих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вижений разных видов детей дошкольного возраста, не посещающих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досу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– любой фольклорный персонаж (петрушка, дымковская барышня и др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с мячом («Штандер-стоп», «Съедобное, несъедобное» и др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 родители делятся на две команды для игр с элементами соревнований. («Пингвины на льду»,  «Охотники и утки», «Спортивные гонки» и др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закличек и считалок для подвижных игр – кто больше вспомни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типа «Ловишки» - («У медведя во бору», «Лохматый пес» и т.д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епитие, награждения победителей, призы, уг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бор игр можно варьировать в зависимости от возраста детей и контингента род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досуг можно проводить каждый сезон, варьируя игры и персонажи, для родителей и детей как посещающих ДОУ, так и воспитывающихся в условиях семь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Мы просим Вас ответить на предложенные вопросы. Это очень поможет нам осуществить индивидуальный подход к Вашему ребенку при  проведении физкультурно-оздоровительных мероприятий! Заранее благодарны Вам за участие!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совершаете прогулки в выходные дни?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с ребенком на прогулку Вы идете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дв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агаз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портивную игровую площад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иды игр предпочитает Ваш ребено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иж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ль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южетно-ролев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(Какие?)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спортивное оборудование имеется у вас дома?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из этого набора вы используете для игр с детьми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ие подвижные игры Вы играли в детстве?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Вы понимаете, что такое  подвижные игры?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подвижные игры Вы знаете? 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о ли Вы со своим ребенком играете в подвижные игры? 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Вы думаете, какое значение имеют подвижные игры для физического развития и здоровья детей? 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нтервью с детьми дошкольного возраста посещающих и не посещающих ДО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играт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ты любишь играт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какие игры ты знаеш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что такое подвижные игры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вижные игры ты знаеш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з них ты любишь играт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любишь играть в подвижные иг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одвижные игры народов СССР. Сост. А.В.Кенеман. Под ред. Т.И.Осокиной. М., 1989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вский И. А.  Ваш малыш может не  болеть. М., 199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пио Н.Н. 80 игр воспитателю детского сада М., 1965.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терев П. Ф. «О детских играх и развлечениях».// О природе детей. Избранное. М., 2005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енский Я.А. Материнская школа. М., 194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н Л. Всеобщая история физической культуры и спорта. М. 198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А. Детские игры, преимущественно русские (В связи с историей, этнографией, педагогией и гигиеной). М., 1887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Физическое воспитание в детском саду программа и методические рекомендации. М., 2006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Подвижные игры как средство гармонического развития детей дошкольного возраста. //Дошкольное воспитание №12 1995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6"/>
        </w:tabs>
        <w:ind w:left="2186" w:hanging="13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9:00Z</dcterms:created>
  <dc:creator>Ольга</dc:creator>
  <dc:description/>
  <dc:language>en-US</dc:language>
  <cp:lastModifiedBy>Исса Ольга Викторовна</cp:lastModifiedBy>
  <dcterms:modified xsi:type="dcterms:W3CDTF">2015-03-16T11:13:00Z</dcterms:modified>
  <cp:revision>3</cp:revision>
  <dc:subject/>
  <dc:title/>
</cp:coreProperties>
</file>