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0"/>
          <w:szCs w:val="27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461010</wp:posOffset>
            </wp:positionV>
            <wp:extent cx="2333625" cy="1892935"/>
            <wp:effectExtent l="0" t="0" r="0" b="0"/>
            <wp:wrapTight wrapText="bothSides">
              <wp:wrapPolygon edited="0">
                <wp:start x="-528" y="-432"/>
                <wp:lineTo x="-528" y="21732"/>
                <wp:lineTo x="22037" y="21732"/>
                <wp:lineTo x="22037" y="-432"/>
                <wp:lineTo x="-528" y="-432"/>
              </wp:wrapPolygon>
            </wp:wrapTight>
            <wp:docPr id="1" name="Рисунок 1" descr="Правила пожарной безопасности для детей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равила пожарной безопасности для детей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2935"/>
                    </a:xfrm>
                    <a:prstGeom prst="rect">
                      <a:avLst/>
                    </a:prstGeom>
                    <a:ln w="349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40"/>
          <w:szCs w:val="27"/>
          <w:lang w:eastAsia="ru-RU"/>
        </w:rPr>
        <w:t>Правила пожарной безопасности для дете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начала — что должны обеспечить взрослые: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пички и зажигалки должны находиться в местах, недоступных для детей;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етям нельзя пользоваться электрическими и газовыми приборами без присмотра взросл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легковоспламеняющиеся жидкости (ацетон, бензин, спирт и др.) нужно держать в недоступных для детей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бенгальские огни, хлопушки, свечки так же могут стать причиной пожар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Чаще рассказывайте детям о правилах пожарной безопасности, а так же о том,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как вести себя в случае возгорания или задымленности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если есть возможность, сразу же покинуть квартиру и стучаться к сосед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звонить родителям или близким, чей телефон знаешь и попросить их вызвать пожарных (пожарные часто принимают звонок ребёнка за шалость и не выезжаю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если покинуть квартиру невозможно, то нужно немедленно выйти на балкон или в самую дальнюю от очага комнату, плотно закрыть за собой дверь и звонить взрослым или кричать в окно о помощи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если дым проникает с лестничной площадки то ни в коем случае не открывать дверь, а звонить взрослым, или выйти на балкон и кричать «Пожар! Помоги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покойнее и безопаснее всё же, по возможности, не оставлять маленького ребёнка одного, а брать с собой. Или кооперироваться со знакомыми, родственниками и оставлять ребёнка у них. Или приглашать «свободных» родственников к себе, чтобы они посидели с ребёнком. Если же такой возможности нет, а вы очень беспокоитесь, то, на крайний случай, существуют системы видеонаблюдения через Интернет в режиме on-line. Можно использовать Skyp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Конечно, от всего не застрахуешься, но сделать то, что в наших силах, чтобы обезопасить ребёнка, мы, родители, обя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Д Красногвардейского района УНДПР ГУ МЧС России по г. Санкт-Петербургу, Территориальный отдел (по Красногвардейскому района) УГЗ ГУ МЧС России по г. Санкт-Петербургу, ПСО по Красногвардейскому району Санкт-Петербург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4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a071d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071d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a071d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1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71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1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-info.ru/wp-content/uploads/2012/04/pozharnaya_bezopasnos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2:16:00Z</dcterms:created>
  <dc:creator>Admin</dc:creator>
  <dc:description/>
  <dc:language>en-US</dc:language>
  <cp:lastModifiedBy>Admin</cp:lastModifiedBy>
  <dcterms:modified xsi:type="dcterms:W3CDTF">2015-03-14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