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Если родители стремятся к «идеальному» ребёнку, постоянно подгоняя его к идеалу, то до подросткового периода он может быть послушным и исполнительным, но затем стать бунтарём, агрессором, причём с элементами аутоагрессии. </w:t>
      </w:r>
    </w:p>
    <w:p>
      <w:pPr>
        <w:pStyle w:val="Style15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Если родители считают своего ребёнка самым умным, самым красивым, «сверхценным», то ребёнок игнорирует интересы других детей, не переносит ограничений, сравнений, любая помеха вызывает агрессивную реакцию. </w:t>
      </w:r>
    </w:p>
    <w:p>
      <w:pPr>
        <w:pStyle w:val="Style15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Если родители являются авторитетом для ребенка, которому через обсуждение, показ передаются нормы поведения, если воспитание гармонично, требования взрослых разумны, непротиворечивы, меняются по мере роста ребёнка, то дети легко адоптируются к социуму, уверены в себе, смогут себя контролировать. Такие дети хорошо учатся, являются весьма привлекательными партнёрами по общению, умеют получать необходимое им без  агрессии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Как помочь ребёнку стать менее агрессивным?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666666"/>
          <w:sz w:val="20"/>
          <w:szCs w:val="20"/>
        </w:rPr>
        <w:t>1. Создавать условия для снятия напряжения через движения (спорт, соревнования, спектакли, игры, походы).</w:t>
        <w:br/>
        <w:t>2. Научить правильно направлять, проявлять свои чувства, не обижая других. Фразы типа «Ну, ты, дурак» заменить на «Мне больно, я так разозлился», «Меня трясет из-за того, что ты сделал».</w:t>
        <w:br/>
        <w:t>3. Если чувство обиды, гнева, злости переполняют ребёнка, можно уйти в другую комнату, где никого нет, и там высказать всё, что накопилось.</w:t>
        <w:br/>
        <w:t>4. Предложить бить специальную подушку, рвать газету, смять и порвать «лист гнева», бить по мячу, по консервной банке, побегать вокруг дома (школы, дерева), написать письмо обидчику.</w:t>
        <w:br/>
        <w:t>5. Станцевать под ритмичную громкую музыку динамичный энергичный танец, под медленную музыку посидеть (полежать),  расслабиться; спеть, покричать.</w:t>
        <w:br/>
        <w:t>6. Нарисовать своё состояние (гнев, боль, агрессию).</w:t>
        <w:br/>
        <w:t xml:space="preserve">7. Надуть шарик (можно мысленно) и в этот шарик из себя «выдуть» все негативные мысли, чувства, эмоции, крепко завязать шарик и выпустить его в окно. </w:t>
      </w:r>
    </w:p>
    <w:p>
      <w:pPr>
        <w:pStyle w:val="Style15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Самое главное -  научить ребёнка разряжаться, т.е. избавляться от раздражения, гнева, обиды. Чешский психолог Зденек Мотейчик сказал: «Если у мальчика нет возможности  пинать мячик, он будет пинать других детей». </w:t>
      </w:r>
    </w:p>
    <w:p>
      <w:pPr>
        <w:pStyle w:val="Normal"/>
        <w:spacing w:before="0" w:after="20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46:00Z</dcterms:created>
  <dc:creator>Tatyana</dc:creator>
  <dc:description/>
  <cp:keywords/>
  <dc:language>en-US</dc:language>
  <cp:lastModifiedBy>Tatyana</cp:lastModifiedBy>
  <dcterms:modified xsi:type="dcterms:W3CDTF">2009-09-18T10:47:00Z</dcterms:modified>
  <cp:revision>1</cp:revision>
  <dc:subject/>
  <dc:title/>
</cp:coreProperties>
</file>