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«В МИРЕ МУЗЫКИ И ДВИЖ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"Хореографией" оказывают положительное влияние на организм детей: профилактика заболеваний сердечно-сосудистой системы, улучшение осанки, силы, гибкости, выносливости, приобретение жизненно-необходимых двигательных умений и навыков, выработка привычки заниматься физическими упражнениями и развитие двигательной памя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я хореография способствует развитию у детей музыкального  восприятия, эмоциональности и образности, совершенствованию мелодического и гармонического слуха, музыкальной памяти, чувства ритма, культуры движений, умению творчески воплощать музыкально-двигатель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реографии сливаются воедино слуховое и зрительное впечатления, естественными и выразительными движениями передаётся эмоциональное состояние человека. Движения под музыку можно рассматривать как важнейшее средство развития телесного опыта ребенка и, следовательно, развития его личност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– это начало, база, толчок для будущей физической формы ребенка, для будущего стиля и ритма его жизни. Это очень важно – как ребенок будет двигаться по жизни и на сколько будет зд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работы круж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хореографии, побуждая их к творческому отношению в танцевально-исполнительской деятельности, самовыражению и импровизации в процессе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жизни детей народной, классической и современной музыкой, использование лучших образцов мирового танцевального искусства, ориентирующих на общечеловеческие нравственные ценности, расширяющих кругозор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работы круж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ить детей двигаться в соответствии с характером, темпом, динамиче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енками музыкального произведения, понятного детям по своему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двигаться в соответствии  со строением музыкального произведения: различать вступление  к музыке и уметь использовать его, как сигнал к движению, узнавать музыкальные части и фразы, начинать и заканч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точно в соответствии с музы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ощущать и выделять сильные доли т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различать динамичность, несложные ритмические рисунки,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ть их движение – хлопками, шагами, бегом, прыж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узнавать высокие и низкие регистры и реагировать движениями на переход из одного регистра в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легко, правильно и выразительно двиг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цесса обучения: программа рассчитана на один год. Предполагаются  занятия со старшей группой – дети 5 - 6 лет (2 подгруппы). Кружковые занятия проводятся во второй половине дня, один раз в неделю, продолжительнос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работы кружка:</w:t>
      </w:r>
    </w:p>
    <w:p>
      <w:pPr>
        <w:pStyle w:val="Normal"/>
        <w:jc w:val="both"/>
        <w:rPr/>
      </w:pPr>
      <w:r>
        <w:rPr>
          <w:sz w:val="28"/>
          <w:szCs w:val="28"/>
        </w:rPr>
        <w:t>- Сентябрь: знакомство с движениями русского народного танца; подготовка русского народного танца "Калин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: подготовка танца на осенний праздник "Танец с листика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ябрь: знакомство с движениями сюжетного танца "Огонь и в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абрь: подготовка танца на Новый год "Пляска елочных игруше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нварь: знакомство с движениями "Польки" 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враль: подготовка танца "Польки"  к Восьмому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: Подготовка танца "Приглаш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ель: подготовка  танца к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>- Май: подготовка танцев ко Дню защиты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боты над тан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накомство с танц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смотр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и (определение темпа, определение характера, определение стиля или жан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учивание та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танцеваль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рисунка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движений после музыкального в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троений и перестроений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кончательная доработка та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вижений с музыкой и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егкости и четкости дв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над эмоциональностью и выразительностью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одного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Вводная часть. Комплекс музыкально-ритмических движений под музыку. Включает в себя различные виды ходьбы и бега, танцевальные шаги, упражнения на развитие мышц стопы и связочного аппарата, возможны комбинация движений ног и 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новная часть. Работа над танцем или его отдельными элементами с целью развития и совершенствования навыков танцевальных движений под музыку. </w:t>
      </w:r>
    </w:p>
    <w:p>
      <w:pPr>
        <w:pStyle w:val="Normal"/>
        <w:jc w:val="both"/>
        <w:rPr/>
      </w:pPr>
      <w:r>
        <w:rPr>
          <w:sz w:val="28"/>
          <w:szCs w:val="28"/>
        </w:rPr>
        <w:t>3. Игровая. Работа с музыкально-дидактическими и другими музыкальными и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4. Короткий анализ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мений и навыков дошкольн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элементами русского народного танца. «Ходьба парами по кругу» - Сохранять парность, держать круг, интервалы, ходить точно под музыку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элемент "Ходьба парами по кругу". Познакомить детей с танцевальным движением «Дробный шаг». Выполняется ритмично на всей ступне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"Дробный шаг", следить за точностью исполнения. Разучить «Шаг с притопом».    На «раз» - шаг с правой ноги, на «два» - притоп левой ногой, не перенося на нее тяжесть  тела, затем  шаг с левой ноги и притоп правой и т. д. Обратить внимание: с какой ноги притоп, с той ноги следующий ша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анцевальное движение "Шаг с притопом". Повторить изученные ранее движения: "Ходьба парами по кругу", "Дробный шаг". Следить за правильностью исполне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нцем "Калинка". Прослушивание музыки: определение темпа, определение характера, определение стиля или жанра танцевального произведения. Просмотр танца. Подбор исполнителей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: разучивание последовательности танцевальных  движений: движения рук, ног. Формирование плавности и сглаженности  движений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доработка танца: согласование движений с музыкой и друг с другом. Формирование легкости и четкости движений. Работа над эмоциональностью и выразительностью исполнения. Исполнение танца четкое, согласованное, выразительное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южетным танцем "Огонь и вода". Прослушивание музыки: определение темпа, определение характера, определение стиля или жанра танцевального произведения. Просмотр танц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танцевальных движений: танцевальный шаг, бег, поскоки. Движения рук, движения ног. Формирование плавности и сглаженности движений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исунка танца: начало движений после музыкального вступления. Выполнение построений и перестроений под музыку. Повторять отдельные характерные танцевальные элементы, вызывающие затруднения у детей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доработка танца: согласование движений с музыкой и друг с другом. Формирование легкости и четкости движений. Работа над эмоциональностью и выразительностью исполнения. Исполнение танца четкое, согласованное, выразительно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южетным танцем "Пляска елочных игрушек". Прослушивание музыки: определение темпа (быстро, медленно, умеренно), определение характера (легкий, подвижный, задорный, спокойный, плавный), определение стиля или жанра музыки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 «Приставной  шаг с пружинкой». На «раз» - шаг в сторону, на «два» - приставить ногу: носок  к носку, пятка к пятке – и исполнить небольшую пружинку /приседание/. Движение   исполняется  в одну и в другую сторону. "Скользящие хлопки»  - руки вытянуты вперед, чуть согнуты в локтях, скользящим движениям хлопать сверху  вниз по ладош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ужиться парами» - Танцующие, взявшись  за руки, смотрят друг на друга. При исполнении  движений должны образовывать круг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танцевальных движений. Вспомнить движения изученные ранее. Разучивание рисунка танца, выполнение построений и перестроений под музыку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доработка танца: согласование движений с музыкой и друг с другом. Формирование легкости и четкости движений. Работа над эмоциональностью и выразительностью испол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движением «Мелкий бег» - движение исполняется легко на носочках, шаг мелкий. «Бег по кругу» - держать круг, интервалы, осанку, голову поднять. Исполнять точно под музыку. «Шаг польки» - легко бежать на носочках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е для рук» - уметь плавно поднимать руки вверх, впра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низ, в сторону. Закрепить знание танцевальных элементов, изученных ранее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вперед на пятку».  Движение исполняется с правой и левой ноги поочередно. При исполнении придерживаться точного направления вперед. Нога выставляется на пятку, сильно согнута в подъеме  так, чтобы носок смотрел вверх и немного в сторону, корпус прямой, голова приподнята. Характер музыки спокойный. При музыкальном размере 2/4 на «раз» каждого такта нога выносится вперед, на «два» - нога подтягивается в исходное положение. «Выставление ноги вперед на носок». Движение исполняется с правой и левой ноги. Нога выставляется, носок предельно вытянут, пятка повернута вперед. Колено прямое, голова повернута к выставленной ноге. Характер музыки умеренны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изученные танцевальные движения. Знакомство танц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лька тройками". Прослушивание музыки: определение темпа, определение характер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рисунка танца: начало движений после музыкального вступления, окончательная доработка танца, согласование движений с музыкой и друг с другом. Формирование легкости и четкости движений. Работа над эмоциональностью и выразительностью исполнения. Исполнение танца согласованное, выразительное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тельная доработка танца: согласование движений с музыкой и друг с другом, формирование легкости и четкости движений. Работа над эмоциональностью и выразительностью исполнения. Исполнение танца четкое, согласованное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ть «Полуприседание с вынесением ноги на пятку». На «раз» приседать, на «два» подняться с полуприседанием и вынести правую, левую ногу на пятку в сторону. Притопы одной ногой» - Размер 2/4. Притоп на сильную долю каждого такта. «Притопы топающие» - Исполнять на каждую восьмую на полной стопе, высоко ногу не поднимать. Повторять танец "Полька тройками"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танцевальные элементы, разученные на предыдущем занятии. Разучить  элемент "приглашение": мальчики: руки опущены вниз, корпус прямой – шаг в сторону по линии танца /против хода часовой стрелки/ с левой ноги, правую ногу приставить к левой с небольшим наклоном головы. Девочки: держат руки за юбочки или отводят в сторону, кисти рук повернуты вниз. Шаг с правой ноги, левую ногу подтягиваются и ставят сзади правой на носок,  колено левой ноги согнуто и поведено влево. При этом исполняется  небольшое приседание. Корпус прямой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зученные танцевальные движения. Разучить рисунок танца "Приглашение". Формирование плавности и сглаженности движений. Выполнять движения в парах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нца: согласование движений с музыкой и друг с другом. Формирование легкости и четкости движений. Работа над эмоциональностью и выразительностью исполне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ть рисунок танца "Приглашение". Формирование плавност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аженности движ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вижениями с предметами. «Упражнение с платочками». Движения во всех направлениях плавные, легкие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"упражнение с платочками". Разучить «Упражнение с флажками». Движения более четкие. Уметь  правильно держать флажок. Флажок  поднять вверх, впереди себя рука согнута, локоть внизу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 для танца, определить темп. Разучить рисунок танца. Использовать ранее изученные движе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движения танца. Согласование движений с музыкой и друг с другом. Формирование легкости и четкости движ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доработка танца: согласование движений с музыкой и друг с другом. Формирование легкости и четкости движений. Работа над эмоциональностью и выразительностью исполне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бятам придумать танец на заданную музыку, используя знакомые движения. Вместе с детьми построить рисунок танц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рисунка танца. Начало движений после музыкального  вступления. Выполнение построений и перестроений под музыку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мений и навыков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Влас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2:00Z</dcterms:created>
  <dc:creator>Владелец</dc:creator>
  <dc:description/>
  <cp:keywords/>
  <dc:language>en-US</dc:language>
  <cp:lastModifiedBy>Admin</cp:lastModifiedBy>
  <dcterms:modified xsi:type="dcterms:W3CDTF">2014-03-03T07:42:00Z</dcterms:modified>
  <cp:revision>2</cp:revision>
  <dc:subject/>
  <dc:title>программное содержание танцевального кружка для детей старшей группы</dc:title>
</cp:coreProperties>
</file>