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детский сад общеразвивающего вида №23 «Ромашка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Бугульминского муниципального района Республики Татарст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Формы и методы работы по теме «Осень» </w:t>
        <w:br/>
        <w:t>в  различных образовательных областях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Сообщение к семинару № 1 по теме «Отработка навыка проектирования педагогического процесса в ДОУ на основе интеграции </w:t>
        <w:br/>
        <w:t>образовательных областей с учётом ФГТ»)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374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/>
      </w:pPr>
      <w:r>
        <w:rPr>
          <w:rFonts w:cs="Cambria" w:ascii="Cambria" w:hAnsi="Cambria"/>
          <w:sz w:val="24"/>
          <w:szCs w:val="24"/>
        </w:rPr>
        <w:t xml:space="preserve">Воспитатель </w:t>
      </w:r>
      <w:r>
        <w:rPr>
          <w:rFonts w:cs="Cambria" w:ascii="Cambria" w:hAnsi="Cambria"/>
          <w:sz w:val="24"/>
          <w:szCs w:val="24"/>
          <w:lang w:val="en-US"/>
        </w:rPr>
        <w:t>II</w:t>
      </w:r>
      <w:r>
        <w:rPr>
          <w:rFonts w:cs="Cambria" w:ascii="Cambria" w:hAnsi="Cambria"/>
          <w:sz w:val="24"/>
          <w:szCs w:val="24"/>
        </w:rPr>
        <w:t xml:space="preserve"> кв. категории разновозрастной группы (от 1,5 до 3 лет) «Весёлый улей» Ухандеева Е.В.</w:t>
      </w:r>
    </w:p>
    <w:p>
      <w:pPr>
        <w:pStyle w:val="Normal"/>
        <w:rPr/>
      </w:pPr>
      <w:r>
        <w:rPr>
          <w:rFonts w:eastAsia="Calibri" w:cs="Calibri"/>
          <w:b/>
          <w:sz w:val="20"/>
          <w:szCs w:val="20"/>
        </w:rPr>
        <w:t xml:space="preserve">                    </w:t>
      </w:r>
      <w:r>
        <w:rPr>
          <w:rFonts w:cs="Calibri"/>
          <w:b/>
          <w:sz w:val="20"/>
          <w:szCs w:val="20"/>
        </w:rPr>
        <w:tab/>
        <w:tab/>
        <w:t xml:space="preserve">     </w:t>
      </w:r>
      <w:r>
        <w:rPr>
          <w:rFonts w:cs="Calibri"/>
          <w:sz w:val="20"/>
          <w:szCs w:val="20"/>
        </w:rPr>
        <w:t xml:space="preserve">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Бугульма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Октябрь2013г.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орма работы по теме "Осень" на примере НОД "Ознакомление  окружающим" в 1-й младшей группе.</w:t>
        <w:tab/>
        <w:t xml:space="preserve"> Тема: «Бабушка Арина в гостях у ребят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8"/>
        <w:gridCol w:w="3560"/>
      </w:tblGrid>
      <w:tr>
        <w:trPr>
          <w:trHeight w:val="8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Тема «ОСЕ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28"/>
                <w:szCs w:val="28"/>
              </w:rPr>
              <w:t>п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Наблюдения,  экскурсия. Познавательное  исследование в огороде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уточнить представление об овощах, месте их произраста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гадывание загадок  про овощи, заучивание  потешек,  считалок, чтение р.н. сказки "Репка"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азвивать речь детей ,дать представление ,что овощи растут на грядках и о способах их употребления в пищу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подвижная игра  "Огуречик", "Солнышко и дождик", "Достань морковку"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улучшать ориентацию в пространстве, формировать чувства ритм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Лепка "Морковка для зайчика".  Рисование "Что растёт  на грядке"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раскатывать комок пластилина в ладонях прямыми движениями, удлиняя .Рисовать круглые и  овальные формы, развивать чувство цвета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28"/>
                <w:szCs w:val="28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хороводная игра "Есть у нас огород", театрализованные игры с масками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учить связывать движения с художественным  образом, развивать чувство прекрасног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28"/>
                <w:szCs w:val="28"/>
              </w:rPr>
              <w:t>социал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дидактическая игра "Магазин овощей", "Чудесный мешочек"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узнавать овощи в натуре и на картинках , называть их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28"/>
                <w:szCs w:val="28"/>
              </w:rPr>
              <w:t>здоров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пальчиковые игры, дидактическое упражнение "Мишка заболел", чтение отрывка "Мойдодыр"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вовлекать в двигательную импровизацию, выяснить опасность не мытых овоще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28"/>
                <w:szCs w:val="28"/>
              </w:rPr>
              <w:t>коммуник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дидактическая игра "Что растёт на грядке"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закрепить название, форму, цвет и вкус овощей.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28:00Z</dcterms:created>
  <dc:creator>DNA7 X86</dc:creator>
  <dc:description/>
  <cp:keywords/>
  <dc:language>en-US</dc:language>
  <cp:lastModifiedBy>DNA7 X86</cp:lastModifiedBy>
  <dcterms:modified xsi:type="dcterms:W3CDTF">2014-02-06T16:20:00Z</dcterms:modified>
  <cp:revision>4</cp:revision>
  <dc:subject/>
  <dc:title/>
</cp:coreProperties>
</file>