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говор о сол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орядочить имеющиеся у детей представления и сообщить им новые сведения о соли, познакомив со свойствами качествами соли, ее происхождением, через беседы, эксперимен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 выяснить имеющиеся у детей представления и сообщить им некоторые интересные сведения из истории сол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ать детям о свойствах и качествах соли, ее происхождении, дать характеристику с использованием опы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Без соли не проживеш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роголодавшийся человек садится за стол, он с нетерпением начинает есть хлеб с солью. И никому не приходит в голову, что из-за этой соли, лежащей в обыкновенной солонке, люди когда-то кочевали из одной страны в другую, сражались, и были времена, когда соль ценилась наравне с золотом и даже играла роль дене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оли не может жить человек. Не может обойтись без неё и ни одно животн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ринные легенд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первобытных людей с солью могло произойти случайно. Сохранилась восточная легенда, рассказывающая о том, как ещё в глубокой древности человек уронил во время еды кусок мяса. Подняв его, он заметил, что мясо изменило вкус. Человеку это так понравилось, что он захватил с собой горсть земли, которая оказалась пропитанной солью, и принёс её к своему племе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ие времена с солью было связано много поверий, предрассудков, обычаев. У всех древних восточных народов было принято, заключая союз или мир, съесть несколько крупинок соли, чтобы доказать свою верность слов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то-нибудь ел соль в чужом доме, этим он как бы заключал договор с хозяином о верности ему. Сохранилась старая персидская легенда о воре, который решил ограбить сокровищницу царя. Когда вор взвалил на спину мешок с награбленными драгоценностями, он уколол палец каким-то острым прозрачным кристалликом. Думая, что это алмаз, вор поднял его, попробовал крепость зубами и, ощутив солёный вкус, понял, что это кусочек каменной соли. Отведав соли, он вывалил все драгоценности из мешка и ушел с пустыми рук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ой день на улицах города глашатаи громко выкрикивали волю царя: «Пусть тот, кто посетил сокровищницу и ничего не взял, придёт и объяснит свой поступок». Вор пришёл и рассказал всё царю. А тот приблизил его к себе и сделал сначала доверенным лицом, а затем наследником престола как верного, преданного челове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лавян, как и у других народов, соль пользовалась большим почётом. Она всегда сочеталась с хлебом, всегда была символом верности, дружбы и богатства. Отсюда и произошёл древний обычай – подносить каравай хлеба с солонкой почётным гостя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лебе-соли» как символе гостеприимства и дружбы говорят многочисленные народные послови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урное слово не за хлебом-солью сказано»;</w:t>
      </w:r>
    </w:p>
    <w:p>
      <w:pPr>
        <w:pStyle w:val="Style15"/>
        <w:jc w:val="both"/>
        <w:rPr>
          <w:rFonts w:ascii="Times New Roman" w:hAnsi="Times New Roman" w:cs="Times New Roman"/>
          <w:sz w:val="28"/>
          <w:szCs w:val="28"/>
        </w:rPr>
      </w:pPr>
      <w:r>
        <w:rPr>
          <w:rFonts w:cs="Times New Roman" w:ascii="Times New Roman" w:hAnsi="Times New Roman"/>
          <w:sz w:val="28"/>
          <w:szCs w:val="28"/>
        </w:rPr>
        <w:t>«Сердись, дерись, а за хлебом-солью мирись»;</w:t>
      </w:r>
    </w:p>
    <w:p>
      <w:pPr>
        <w:pStyle w:val="Style15"/>
        <w:jc w:val="both"/>
        <w:rPr>
          <w:rFonts w:ascii="Times New Roman" w:hAnsi="Times New Roman" w:cs="Times New Roman"/>
          <w:sz w:val="28"/>
          <w:szCs w:val="28"/>
        </w:rPr>
      </w:pPr>
      <w:r>
        <w:rPr>
          <w:rFonts w:cs="Times New Roman" w:ascii="Times New Roman" w:hAnsi="Times New Roman"/>
          <w:sz w:val="28"/>
          <w:szCs w:val="28"/>
        </w:rPr>
        <w:t>«От хлеба-соли не отказываются».</w:t>
      </w:r>
    </w:p>
    <w:p>
      <w:pPr>
        <w:pStyle w:val="Style15"/>
        <w:jc w:val="right"/>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pPr>
      <w:r>
        <w:rPr>
          <w:rFonts w:cs="Times New Roman" w:ascii="Times New Roman" w:hAnsi="Times New Roman"/>
          <w:b/>
          <w:sz w:val="28"/>
          <w:szCs w:val="28"/>
        </w:rPr>
        <w:t>Поваренная со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аренная соль не только важнейший пищевой продукт, но и очень ценное промышленное сырьё, применяемое в различных отраслях народного хозяй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оли приготавливают соду, соляную кислоту. Её применяют в мыловарении, при выделке кож, в красильном деле, стекольном и керамическом производстве, для консервирования древесины. В технике пользуются солью для получения охладительных смесей. Много соли используется для соления рыбы, мяса, овощ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роме этих старых способов использования соли, в настоящее время её применяют в различных химических производствах: составные элементы соли – натрий и хлор – участвуют в огромном числе реакций и могут рождать великое множество новых веществ и материалов. В наши дни без хлора нельзя обойтись при выработке тугоплавких металлов – титана, тантала, ниобия и цирко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орированием различных углеводов и последующими химическими операциями получают смолы и лаки, синтетические волокна и заменители кож, пластмассы, синтетический каучук. Препарат по борьбе с сельскохозяйственными вредителям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освоения космоса натрий нашёл ещё одно применение. 12.09.1959 года с советского космического корабля на высоте 113 тыс. км от Земли было выпущено облако паров натрия, свечение паров натрия позволило определить местоположение ракеты и уточнить траекторию её полё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дивительно, что добыча соли всё время растёт. Большие запасы обнаружены в Тульской области близ Нелидова, в Донбассе, на Урале. Добывают соль в соляных копях, которые сильно отличаются от угольной шахты. Но и здесь вздымается высокий копер, стоит надшахтовое здание, нависают бункера над железнодорожными линиями, но нет конусообразных отвалов пустой породы терриконов. Глаз поражает белизна соли, бегущей по транспортёрам, лежащей громадными грудами на складах, на железнодорожных платформах или в вагон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еть плавно спускает шахтёров на глубину 300 м и останавливается на просторном и светлом рудничном дворе. По залитым светом галереям шахтёры проходят в забой. Несмотря на 30-40 метровую высоту галерей, креплений нет – соль настолько прочна, что не обрушивается. Раздул в копях чистый, свежий, немного солоноватый и влажный, напоминающий морской. В копях всегда ровная температура, тепл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пытного в такой соляной шахте много – на стенах наплывы самых фантастических рисунков, образовавшиеся под воздействием влаги в воздухе. То и дело под светом ярких прожекторов электровозов сверкают созвездия соляных кристалл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каждой смены в шахте раздаются взрывы. Это рвут соль. Во взрывном забое от высокого потолка покато спускается водопад взорванных глыб соли. У их подножия идёт погрузка скреперами или экскаваторами вагонето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поезда подвозят соль к стволу, где четырех тонными металлическими ящиками – скипами выдаётся соль на горе в копробункер, а оттуда по транспортёру она идёт на сортировк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режде всего отбирают глыбы соли, которые в качестве лизунцов отправляют для нужд животноводства. Остальную соль дробят для химической и рыбной промышленности и для засолки овощ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ую качественную соль – с наименьшим количеством примесей – направляют на мельницы, и она, пройдя через многочисленные сита становится мелкой, белоснежной – такой, какой она бывает на обеденном столе. Затем пищевую соль направляют в фасовочный це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каменной поваренной соли, в ряде соляных озёр добывают самоосадочную соль. Наибольшее значение имеет озеро Баскунчак, которое славится высоким качеством соли, в её составе от 97 до 99% чистой поваренной соли, её добывают прямо с поверхности озера.</w:t>
      </w:r>
    </w:p>
    <w:p>
      <w:pPr>
        <w:pStyle w:val="Style15"/>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аренная соль в природе встречается в виде залежей каменной соли, а также в рассолах – в морской воде и в соленых озерах. Каменная поваренная соль – это горная порода, состоящая из хлористого натрия. В чистом виде она прозрачна и бесцветна, но так как в ней всегда бывает много примесей, то в зависимости от их состава соль окрашивается в белый, серый, жёлтый, а иногда и в красноватый цвет. Каменная соль осадочного происхождения и залегает среди других осадочных пород мощными пластами, распространёнными на большой площади. Каменная соль обычно находится в местах древних усохших морских бассейн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источником запасов поваренной соли на земном шаре остаётся Мировой океан. Выделенные из океана растворённые в воде соли смогли бы покрыть всю поверхность земли слоем 100 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орской воды получают поваренную соль. Это частичка моря у нас на стол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ая рабо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ма:</w:t>
      </w:r>
      <w:r>
        <w:rPr>
          <w:rFonts w:cs="Times New Roman" w:ascii="Times New Roman" w:hAnsi="Times New Roman"/>
          <w:sz w:val="28"/>
          <w:szCs w:val="28"/>
        </w:rPr>
        <w:t xml:space="preserve"> Растворимые и нерастворимые вещества. Вода – растворитель.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Дать знания детям о растворимых и нерастворимых веществах, о растворах, встречающихся в природе – морской воде. Способности соли растворяться в воде.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рудование:</w:t>
      </w:r>
      <w:r>
        <w:rPr>
          <w:rFonts w:cs="Times New Roman" w:ascii="Times New Roman" w:hAnsi="Times New Roman"/>
          <w:sz w:val="28"/>
          <w:szCs w:val="28"/>
        </w:rPr>
        <w:t xml:space="preserve"> Колба, пробирки, стаканы, воронки, фильтровальная бумага, ложечки, стеклянные палочки (пластмассовые), поваренная соль, речной песок, вода (глина, сода, марганцовокислый кали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w:t>
      </w:r>
      <w:r>
        <w:rPr>
          <w:rFonts w:cs="Times New Roman" w:ascii="Times New Roman" w:hAnsi="Times New Roman"/>
          <w:sz w:val="28"/>
          <w:szCs w:val="28"/>
        </w:rPr>
        <w:t xml:space="preserve"> Познакомить детей с приборами и материалами – колбой, воронкой, фильтровальной бумагой, стаканами, поваренной солью, речным песком (питьевой содой, глиной), ложечками, объяснить назначение отдельных приборов, показать как ими пользоватьс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как правильно держать ложечку для насыпания сыпучих веществ и колбу, наполненную водо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выполнения практической рабо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каждую пробирку (2) положить немного поваренной соли, речного пес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каждую пробирку налить до 1/3 объема воды и размешать смесь стеклянной палочко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дготовить 2 фильтра и поместить их в ворон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мочить первый фильтр водой (чистой) и вылить в воронку содержимое первой пробирки,  т.е. смесь воды и поваренной соли. Выяснить, что вытекает в стаканы через фильтр, что остаётся на фильтре. Сделать вывод. Затем убрать фильтр  и вылить содержимое стакан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То же повторить со второй пробиркой.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фильтрования раствора поваренной соли сформулировать вывод:</w:t>
      </w:r>
    </w:p>
    <w:p>
      <w:pPr>
        <w:pStyle w:val="Style15"/>
        <w:rPr>
          <w:rFonts w:ascii="Times New Roman" w:hAnsi="Times New Roman" w:cs="Times New Roman"/>
          <w:sz w:val="28"/>
          <w:szCs w:val="28"/>
        </w:rPr>
      </w:pPr>
      <w:r>
        <w:rPr>
          <w:rFonts w:cs="Times New Roman" w:ascii="Times New Roman" w:hAnsi="Times New Roman"/>
          <w:sz w:val="28"/>
          <w:szCs w:val="28"/>
        </w:rPr>
        <w:t>Что произошло с поваренной солью?</w:t>
      </w:r>
    </w:p>
    <w:p>
      <w:pPr>
        <w:pStyle w:val="Style15"/>
        <w:rPr>
          <w:rFonts w:ascii="Times New Roman" w:hAnsi="Times New Roman" w:cs="Times New Roman"/>
          <w:sz w:val="28"/>
          <w:szCs w:val="28"/>
        </w:rPr>
      </w:pPr>
      <w:r>
        <w:rPr>
          <w:rFonts w:cs="Times New Roman" w:ascii="Times New Roman" w:hAnsi="Times New Roman"/>
          <w:sz w:val="28"/>
          <w:szCs w:val="28"/>
        </w:rPr>
        <w:t>Где теперь находится поваренная соль?</w:t>
      </w:r>
    </w:p>
    <w:p>
      <w:pPr>
        <w:pStyle w:val="Style15"/>
        <w:rPr>
          <w:rFonts w:ascii="Times New Roman" w:hAnsi="Times New Roman" w:cs="Times New Roman"/>
          <w:sz w:val="28"/>
          <w:szCs w:val="28"/>
        </w:rPr>
      </w:pPr>
      <w:r>
        <w:rPr>
          <w:rFonts w:cs="Times New Roman" w:ascii="Times New Roman" w:hAnsi="Times New Roman"/>
          <w:sz w:val="28"/>
          <w:szCs w:val="28"/>
        </w:rPr>
        <w:t>Почему поваренная соль прошла через фильтр?</w:t>
      </w:r>
    </w:p>
    <w:p>
      <w:pPr>
        <w:pStyle w:val="Style15"/>
        <w:rPr>
          <w:rFonts w:ascii="Times New Roman" w:hAnsi="Times New Roman" w:cs="Times New Roman"/>
          <w:sz w:val="28"/>
          <w:szCs w:val="28"/>
        </w:rPr>
      </w:pPr>
      <w:r>
        <w:rPr>
          <w:rFonts w:cs="Times New Roman" w:ascii="Times New Roman" w:hAnsi="Times New Roman"/>
          <w:sz w:val="28"/>
          <w:szCs w:val="28"/>
        </w:rPr>
        <w:t>Какой вывод следует сделать на основе результатов опыт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подобных вопросов сформулировать выводы по результатам опыта. После окончания практической работы надо подвести итог, объяснить:</w:t>
      </w:r>
    </w:p>
    <w:p>
      <w:pPr>
        <w:pStyle w:val="Style15"/>
        <w:rPr>
          <w:rFonts w:ascii="Times New Roman" w:hAnsi="Times New Roman" w:cs="Times New Roman"/>
          <w:sz w:val="28"/>
          <w:szCs w:val="28"/>
        </w:rPr>
      </w:pPr>
      <w:r>
        <w:rPr>
          <w:rFonts w:cs="Times New Roman" w:ascii="Times New Roman" w:hAnsi="Times New Roman"/>
          <w:sz w:val="28"/>
          <w:szCs w:val="28"/>
        </w:rPr>
        <w:t>Растворяются ли вещества в воде?</w:t>
      </w:r>
    </w:p>
    <w:p>
      <w:pPr>
        <w:pStyle w:val="Style15"/>
        <w:rPr>
          <w:rFonts w:ascii="Times New Roman" w:hAnsi="Times New Roman" w:cs="Times New Roman"/>
          <w:sz w:val="28"/>
          <w:szCs w:val="28"/>
        </w:rPr>
      </w:pPr>
      <w:r>
        <w:rPr>
          <w:rFonts w:cs="Times New Roman" w:ascii="Times New Roman" w:hAnsi="Times New Roman"/>
          <w:sz w:val="28"/>
          <w:szCs w:val="28"/>
        </w:rPr>
        <w:t>Все ли вещества растворяются в воде?</w:t>
      </w:r>
    </w:p>
    <w:p>
      <w:pPr>
        <w:pStyle w:val="Style15"/>
        <w:rPr>
          <w:rFonts w:ascii="Times New Roman" w:hAnsi="Times New Roman" w:cs="Times New Roman"/>
          <w:sz w:val="28"/>
          <w:szCs w:val="28"/>
        </w:rPr>
      </w:pPr>
      <w:r>
        <w:rPr>
          <w:rFonts w:cs="Times New Roman" w:ascii="Times New Roman" w:hAnsi="Times New Roman"/>
          <w:sz w:val="28"/>
          <w:szCs w:val="28"/>
        </w:rPr>
        <w:t>Какие веществ растворяются в воде?</w:t>
      </w:r>
    </w:p>
    <w:p>
      <w:pPr>
        <w:pStyle w:val="Style15"/>
        <w:rPr>
          <w:rFonts w:ascii="Times New Roman" w:hAnsi="Times New Roman" w:cs="Times New Roman"/>
          <w:sz w:val="28"/>
          <w:szCs w:val="28"/>
        </w:rPr>
      </w:pPr>
      <w:r>
        <w:rPr>
          <w:rFonts w:cs="Times New Roman" w:ascii="Times New Roman" w:hAnsi="Times New Roman"/>
          <w:sz w:val="28"/>
          <w:szCs w:val="28"/>
        </w:rPr>
        <w:t>Какие вещества в воде не растворяю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е растворяется хорошо поваренная соль (сода питьевая); речной песок (глина) в воде не растворяются, поэтому они через фильтр не проходя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дах рек, морей и океанов всегда имеются растворённые вещества. В них растворяется небольшое количество воздуха и различные соли. В 100 л воды некоторых морей содержится 3-4 кг соли. В пресной воде рек, озер и колодцев также содержится небольшое количество растворённых веществ. Наименьшее количество растворённых веществ содержится в дождевой воде. Таким образом, во всякой природной воде имеются растворённые вещества. Способность веществ растворяться в воде имеет большое значение для жизни растений, животных и челове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вещества, которые в воде не растворяются, также находят широкое применение.  Если бы растворялся кирпич , нельзя было бы из него строить дома. Если бы растворялся в воде асфальт, невозможно было бы покрывать им дорог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Поваренная соль хорошо растворяется в воде. Речной песок не растворяется. Чтобы узнать, растворимо ли вещество в воде, надо смешать его с водой и пропустить через фильтр. Растворимые вещества проходят через фильтр, а нерастворимые задерживаются в нём. Природная вода всегда содержит растворённые веще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ксперимент «кристаллики».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i/>
          <w:sz w:val="28"/>
          <w:szCs w:val="28"/>
        </w:rPr>
        <w:t xml:space="preserve">Цель:  - </w:t>
      </w:r>
      <w:r>
        <w:rPr>
          <w:rFonts w:cs="Times New Roman" w:ascii="Times New Roman" w:hAnsi="Times New Roman"/>
          <w:sz w:val="28"/>
          <w:szCs w:val="28"/>
        </w:rPr>
        <w:t>продемонстрировать, как происходит рост кристаллов.</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 xml:space="preserve">Материалы : </w:t>
      </w:r>
      <w:r>
        <w:rPr>
          <w:rFonts w:cs="Times New Roman" w:ascii="Times New Roman" w:hAnsi="Times New Roman"/>
          <w:sz w:val="28"/>
          <w:szCs w:val="28"/>
        </w:rPr>
        <w:t>черная бумага, ножницы, крышка от большой банки, мерный стакан или обычный стакан(250 мл), карловарская соль, столовая лож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i/>
          <w:sz w:val="28"/>
          <w:szCs w:val="28"/>
        </w:rPr>
        <w:t>Процесс.</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Вырежьте кружок из черной бумаги по размеру крышки и положите его на дно крышки.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лейте полный стакан (250 мл) вод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сыпьте в воду 4 ложки соли и размешайт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лейте немного этой жидкости на дно крышки, чтобы она покрыла всю бумаг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ставьте крышку и не трогайте ее в течение суток.</w:t>
      </w:r>
    </w:p>
    <w:p>
      <w:pPr>
        <w:pStyle w:val="Style15"/>
        <w:ind w:left="1496" w:hanging="0"/>
        <w:rPr>
          <w:rFonts w:ascii="Times New Roman" w:hAnsi="Times New Roman" w:cs="Times New Roman"/>
          <w:sz w:val="28"/>
          <w:szCs w:val="28"/>
        </w:rPr>
      </w:pPr>
      <w:r>
        <w:rPr>
          <w:rFonts w:cs="Times New Roman" w:ascii="Times New Roman" w:hAnsi="Times New Roman"/>
          <w:sz w:val="28"/>
          <w:szCs w:val="28"/>
        </w:rPr>
      </w:r>
    </w:p>
    <w:p>
      <w:pPr>
        <w:pStyle w:val="Style15"/>
        <w:ind w:left="1496"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i/>
          <w:sz w:val="28"/>
          <w:szCs w:val="28"/>
        </w:rPr>
        <w:t>Итоги:</w:t>
      </w:r>
      <w:r>
        <w:rPr>
          <w:rFonts w:cs="Times New Roman" w:ascii="Times New Roman" w:hAnsi="Times New Roman"/>
          <w:sz w:val="28"/>
          <w:szCs w:val="28"/>
        </w:rPr>
        <w:t xml:space="preserve"> на черной бумаге отложились длинные кристаллик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pPr>
      <w:r>
        <w:rPr>
          <w:rFonts w:cs="Times New Roman" w:ascii="Times New Roman" w:hAnsi="Times New Roman"/>
          <w:i/>
          <w:sz w:val="28"/>
          <w:szCs w:val="28"/>
        </w:rPr>
        <w:t>Вывод:</w:t>
      </w:r>
      <w:r>
        <w:rPr>
          <w:rFonts w:cs="Times New Roman" w:ascii="Times New Roman" w:hAnsi="Times New Roman"/>
          <w:sz w:val="28"/>
          <w:szCs w:val="28"/>
        </w:rPr>
        <w:t xml:space="preserve">  по мере испарения воды молекулы соли приближаются друг к другу и начинают выстраиваться в длинные кристаллы. Молекулы располагаются друг возле друга как строительные кирпичи.   </w:t>
      </w:r>
    </w:p>
    <w:p>
      <w:pPr>
        <w:pStyle w:val="Style15"/>
        <w:ind w:left="1496" w:hanging="0"/>
        <w:rPr>
          <w:rFonts w:ascii="Times New Roman" w:hAnsi="Times New Roman" w:cs="Times New Roman"/>
          <w:sz w:val="28"/>
          <w:szCs w:val="28"/>
        </w:rPr>
      </w:pPr>
      <w:r>
        <w:rPr>
          <w:rFonts w:cs="Times New Roman" w:ascii="Times New Roman" w:hAnsi="Times New Roman"/>
          <w:sz w:val="28"/>
          <w:szCs w:val="28"/>
        </w:rPr>
      </w:r>
    </w:p>
    <w:p>
      <w:pPr>
        <w:pStyle w:val="Style15"/>
        <w:ind w:left="149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13:00Z</dcterms:created>
  <dc:creator>1</dc:creator>
  <dc:description/>
  <cp:keywords/>
  <dc:language>en-US</dc:language>
  <cp:lastModifiedBy>User</cp:lastModifiedBy>
  <dcterms:modified xsi:type="dcterms:W3CDTF">2014-08-22T16:04:00Z</dcterms:modified>
  <cp:revision>17</cp:revision>
  <dc:subject/>
  <dc:title/>
</cp:coreProperties>
</file>