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лая Родина- милая Р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воспитанников элементарные представления о малой родине - область, район, село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Формирование патриоти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накомление с образованием села У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творческих способностей,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любовь и гордость за свою малу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а каждом занятии мы с вами раскрываем тайны и секреты нового слова. Сегодня мы узнаем очередную тайну, но сначала вспомним знакомое слово и его секрет. Итак слово </w:t>
      </w:r>
      <w:r>
        <w:rPr>
          <w:b/>
          <w:i/>
          <w:sz w:val="28"/>
          <w:szCs w:val="28"/>
        </w:rPr>
        <w:t>«родна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ыграем в </w:t>
      </w:r>
      <w:r>
        <w:rPr>
          <w:b/>
          <w:i/>
          <w:sz w:val="28"/>
          <w:szCs w:val="28"/>
        </w:rPr>
        <w:t>игру «Подбер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ужно придумать к словам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родная», «родно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дходящие слова. Вспомните кого или что мы можем назвать родны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 –(папа, мама, дом, детский сад, сел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мечательно подобрали слова! Послушайте как слово </w:t>
      </w:r>
      <w:r>
        <w:rPr>
          <w:b/>
          <w:sz w:val="28"/>
          <w:szCs w:val="28"/>
        </w:rPr>
        <w:t>«родная</w:t>
      </w:r>
      <w:r>
        <w:rPr>
          <w:sz w:val="28"/>
          <w:szCs w:val="28"/>
        </w:rPr>
        <w:t>» может звучать в стихотво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Родная моя –бескрайня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ибирь, и Волга,и Ур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места для русского свя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бы ты в России не б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ая березка, кустик каж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ремавшие в лесу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напомнит мне о самом  главном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здесь родимая земл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»Родимая, родная сторона»- это место, где нам все дорого и близко, где мы родились и выросли, где все для нас родное. Хорошо когда люди любят свою Родину. Кто из вас знает как называется наша огромная страна, в которой мы живем.(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ша родина – Россия. У каждой страны есть главный город- своя столица. А как называется главный город нашей страны? 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и рассматривание символики страны: герб, фл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место в нашей огромной стране где мы родились и растем- это наш родной край, это наша малая родина, она есть у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село в котором мы живем? ( Уточка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каждого из нас ближе и роднее то место, где он родился, ходит в детский сад, школу, работает и живет. Это мала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почему наше село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сказ о историческом названии села Уточ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нас в селе есть много разных зданий. Как они называются вы можете вспомнить? (чтение загад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м домике врачи ждут людей чтоб их леч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они помочь готовы- отпускают лишь здоровых.(больниц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т веселый светлый дом, ребят проворных много в н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пишут и считают, рисуют и читают(шко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что за чудный дом? Сколько деток в доме то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 детишкам очень рад, что же это (детский са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можешь здесь купить конверт, послать посылку срочн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передать большой привет, ведь зданье это(поч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холодильник пуст, закончились продук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сюда входи скорее и бери корзин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упай, что повкуснее в нашем (магазине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для всех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спрашивай в на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оется она сразу тысячами р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, что с буквы пропи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не вели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оронкою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им краем называ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.Ши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мы сегодня узнали о семье, о Родине, и малой родине - родном селе, где мы живем. Да закончилось занятие, но не закончилось изучение малой родины. Вы будете расти и узнавать что-то новое, потому-что Родина не только то, что вокруг тебя, но и ты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ыполнение коллективной аппликации «Улица нашего с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Людмила</dc:creator>
  <dc:description/>
  <cp:keywords/>
  <dc:language>en-US</dc:language>
  <cp:lastModifiedBy>Людмила</cp:lastModifiedBy>
  <dcterms:modified xsi:type="dcterms:W3CDTF">2014-08-29T09:49:00Z</dcterms:modified>
  <cp:revision>1</cp:revision>
  <dc:subject/>
  <dc:title>«Малая Родина- милая Родина»</dc:title>
</cp:coreProperties>
</file>