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Ребята, давайте вспомним сказки и легенды, где  летали сказочные герои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каз 1 слай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На летучих мышах и орлах, на коврах-самолетах и бородах волшебников, на Коньке-Горбунке и волшебных стрелах и даже на ступе и на метле...). Прошло много веков, прежде чем человечество нашло способ преодолеть земное притяжение и подняться в космическое пространство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ята, на каком удобном «транспорте» можно перемещаться по космическим просторам? (Ответ детей) Это ракета. А еще ракеты называют воздушным кораблё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лайд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Взлетающая ракета)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менно в нашей стране был запущен первый искусственный спутник Земли. Ребята, а вы знаете, кто был первым космонавтом?  (ответ детей – Ю.А. Гагарин) Ребята, подскажите, когда был совершен первый космический полет? (12 апреля наша страна будет отмечать день Космонавтики, т.е. 12 апреля 1961 года – человек впервые совершил космический полёт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лайд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ртрет Ю.А. Гагарина)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й Алексеевич Гагарин впервые поднялся в космос на корабле «Восток-1». Его позывной «Кедр» узнали все жители нашей планеты. (прослушать позывной Ю.А. Гагарина) Хотя Гагарин и пробыл в космосе всего 108 минут, совершив при этом лишь один виток вокруг Земли, но это было только начало — начало освоения человеком космического пространств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омните мне, ребята, кто из людей первый осуществил полет в космическое пространство? На чем полетел первый космонавт нашей планеты? А как по другому можно назвать космическую  ракету? Как вы думаете, какими качествами должен обладать космонавт? Хотите ли вы сами стать космонавта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инамическая пауза «Космонавт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тель показывает некоторые физические упражнения, вовлекая в свои действия дет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об космонавтом, дети, ст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ужно с самых малых л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учать себя к порядку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тилать свою постель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ять физкультзарядк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танем прямо, плечи шире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и вверх, держись прям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таких вот упражнени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нешь крепче и силь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идактическая игра «Подбери рифму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обы внести разнообразие в беседу, проводится дидактическая игра «Подбери рифму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* *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и поля голубого —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ркий блеск огня большо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пеша огонь тут ходит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лю-матушку обходит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тит весело в оконце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у конечно, это ... (солнце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 Слай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* *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ква А, буква А —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лфавита голов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ет Вова, знает Света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А» похожа на ... (ракету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 Слай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* *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сными ночкам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уляет мама с дочк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чкам не твердит она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ать ложитесь, поздно! —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тому что мать — луна,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 дочурки ... (звезды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 Слайд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еловек смотрел, на звездное небо и ему хотелось узнать, что же это за звезды, почему они такие яркие, светят ли они постоянно? Ребята, давайте мы с вами это проверим. Светят ли звезды постоянно или нет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Опы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«Звезды светят постоянно»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пробейте дыроколом в картоне несколько отверстий. Вложите картонку в конверт. Находясь в хорошо освещённой комнате, возьмите в одну руку конверт с картонкой, а в другую – фонарик. Включите фонарик и с расстояния 5 см посветите на обращённую к вам сторону конверта, а потом на другую сторону конвер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 xml:space="preserve">Итог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Дырки на картоне не видны через конверт, когда вы светите на обращенную к вам сторону конверта, но они становятся хорошо заметными, когда свет от фонаря направлен с другой стороны конверта прямо на ва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Почему? В освещенной комнате свет проходит через дырочки в картоне постоянно. И только когда через отверстие проходит свет, она начинает выделяться на черном фоне. Со звездами происходит тоже самое. Днем они светят тоже, но небо становится настолько ярким из-за солнечного света, что свет звезд затмевается. Лучше смотреть на звезды в безлунные ночи и подальше от городских огн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Перед началом коллективной рабо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«Космические просторы» воспитатель раздаёт готовые картинки на космическую тем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- Сейчас мы с вами создадим космический коллаж. Я буду читать рассказ, и как только вы услышите, то слово, которое изображено у вас на картинке, вы подойдёте и приклеите картинку на панно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о время чтения небольшого рассказа «Космические просторы», 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влекает в свои действия детей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ажды во вселенной появилась самая яркая звезда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лн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Во вселенной много разных плане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ем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 планета, на которой мы живем. Однажды жители с планеты Земля отправилис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к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космические просторы, чтобы попаст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лу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 время своего путешествия они увидели всю красоту вселенной. Мимо них пролета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м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красивым огненным хвостом. Огром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етеор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словно мячики, проносились мимо ракеты. А также они впервые увид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летающие тарелки, спутн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вот наши путешественники приземлились на луну. В открытый космос, на поверхность луны выш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смонав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Чтобы вести наблюдения за поверхностью луны космонавты остав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ноход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тог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бята, давайте ещё раз вспомним, на чем люди отправляются покорять космические просторы? Как звали первого космонавта, который впервые поднялся в космос? Какими качествами должен обладать космонавт? Светят ли звёзды постоянно? Почему мы не можем увидеть звезды на небе днём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кое красивое у вас получилось панн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5:00Z</dcterms:created>
  <dc:creator>Валентина</dc:creator>
  <dc:description/>
  <cp:keywords/>
  <dc:language>en-US</dc:language>
  <cp:lastModifiedBy>Людмила</cp:lastModifiedBy>
  <dcterms:modified xsi:type="dcterms:W3CDTF">2014-09-03T10:25:00Z</dcterms:modified>
  <cp:revision>2</cp:revision>
  <dc:subject/>
  <dc:title/>
</cp:coreProperties>
</file>