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ОСЕННЕ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«Осеннее путешествие в сказку»                                   </w:t>
      </w:r>
      <w:r>
        <w:rPr>
          <w:b/>
          <w:u w:val="single"/>
        </w:rPr>
        <w:t>01.11. 2010г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( в рамках тематической недели , посвящённой Дню народного единства)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Звучит песня «Осенью», дети с осенними листьями входят в зал и встают полукруго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 на опушке краски разводила, </w:t>
      </w:r>
    </w:p>
    <w:p>
      <w:pPr>
        <w:pStyle w:val="Normal"/>
        <w:rPr/>
      </w:pPr>
      <w:r>
        <w:rPr/>
        <w:t xml:space="preserve"> </w:t>
      </w:r>
      <w:r>
        <w:rPr/>
        <w:t xml:space="preserve">По листве тихонько кистью проводила. </w:t>
      </w:r>
    </w:p>
    <w:p>
      <w:pPr>
        <w:pStyle w:val="Normal"/>
        <w:rPr/>
      </w:pPr>
      <w:r>
        <w:rPr/>
        <w:t xml:space="preserve"> </w:t>
      </w:r>
      <w:r>
        <w:rPr/>
        <w:t xml:space="preserve">Пожелтел орешник и зарделись клены, </w:t>
      </w:r>
    </w:p>
    <w:p>
      <w:pPr>
        <w:pStyle w:val="Normal"/>
        <w:rPr/>
      </w:pPr>
      <w:r>
        <w:rPr/>
        <w:t xml:space="preserve"> </w:t>
      </w:r>
      <w:r>
        <w:rPr/>
        <w:t xml:space="preserve">В пурпуре осеннем только дуб зеленый. </w:t>
      </w:r>
    </w:p>
    <w:p>
      <w:pPr>
        <w:pStyle w:val="Normal"/>
        <w:rPr/>
      </w:pPr>
      <w:r>
        <w:rPr/>
        <w:t xml:space="preserve"> </w:t>
      </w:r>
      <w:r>
        <w:rPr/>
        <w:t xml:space="preserve">Утешает осень: «Не жалейте лето. </w:t>
      </w:r>
    </w:p>
    <w:p>
      <w:pPr>
        <w:pStyle w:val="Normal"/>
        <w:rPr/>
      </w:pPr>
      <w:r>
        <w:rPr/>
        <w:t xml:space="preserve"> </w:t>
      </w:r>
      <w:r>
        <w:rPr/>
        <w:t>Посмотрите – Балахна прекрасная в золото одета»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70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-й реб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-й ребе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-й ребе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-й ребенок: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дит осень по дорожке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мочила в лужах  ножки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ьют дожди, и нет просвета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терялось где-то ле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одина – это России просторы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 над рекою отко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истое золото осени поздней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м белоствольных бере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одина – это и небо над нами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ши дела и мечты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вонкая песня, звучащая в поле –  Все это, Родина, т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ы красива в осеннем наряде,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ы прекрасна во все времена!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 люблю  красавицу  Волгу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 горжусь тобой, моя Балахна!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b/>
          <w:u w:val="single"/>
        </w:rPr>
        <w:t>1. (</w:t>
      </w:r>
      <w:r>
        <w:rPr>
          <w:b/>
          <w:i/>
          <w:u w:val="single"/>
        </w:rPr>
        <w:t xml:space="preserve"> песня «Балахна- наш город дивный», муз. О. Девочкиной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</w:rPr>
      </w:pPr>
      <w:r>
        <w:rPr/>
        <w:t xml:space="preserve">                             </w:t>
      </w:r>
      <w:r>
        <w:rPr>
          <w:i/>
        </w:rPr>
        <w:t>(после песни дети друг за другом садятся на стульчики, листики под стульчики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>Ты пришло уже, небо туманное,</w:t>
      </w:r>
    </w:p>
    <w:p>
      <w:pPr>
        <w:pStyle w:val="Normal"/>
        <w:rPr/>
      </w:pPr>
      <w:r>
        <w:rPr/>
        <w:t>Ты рассыпалось мелким дождем,</w:t>
      </w:r>
    </w:p>
    <w:p>
      <w:pPr>
        <w:pStyle w:val="Normal"/>
        <w:rPr/>
      </w:pPr>
      <w:r>
        <w:rPr/>
        <w:t>Ты повеяло холодом, сыростью</w:t>
      </w:r>
    </w:p>
    <w:p>
      <w:pPr>
        <w:pStyle w:val="Normal"/>
        <w:rPr/>
      </w:pPr>
      <w:r>
        <w:rPr/>
        <w:t>В опечаленном крае моем.                          (</w:t>
      </w:r>
      <w:r>
        <w:rPr>
          <w:i/>
        </w:rPr>
        <w:t>дети-чтецы выходят на середину</w:t>
      </w:r>
      <w:r>
        <w:rPr/>
        <w:t>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  <w:gridCol w:w="2880"/>
      </w:tblGrid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ребено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ребено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ребено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ребенок:</w:t>
            </w:r>
          </w:p>
        </w:tc>
      </w:tr>
      <w:tr>
        <w:trPr>
          <w:trHeight w:val="2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устила осень ко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ыхающим костро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ще иней, реже – росы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ждь – холодным серебро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олила осень плечи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декольте все дерева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 бал, прощальный вечер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ж вальсирует ли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Жалуется, плачет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сень за окном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И слезинки прячет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од чужим зонтом…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То изводит нудно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t>1</w:t>
            </w:r>
            <w:r>
              <w:rPr>
                <w:sz w:val="20"/>
                <w:i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етреной тоской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То дыхнёт простудной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лагой городской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гулялась осенняя стуж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Льют небесные лейки с утра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 опять необъятная луж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леглась посредине двор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мок город любимый до нитки –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н дрожит, как осенний листо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него мне не жалко накид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 резиновой пары сапо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стья кружатся, кружатся, кружатс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анце вальса над темной водо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асфальте зеркальные лужиц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овь покрылись седой пеленой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E6E6E6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( песня «Балахнинский дождь», с зонтами)</w:t>
      </w:r>
    </w:p>
    <w:p>
      <w:pPr>
        <w:pStyle w:val="Normal"/>
        <w:shd w:fill="E6E6E6" w:val="clear"/>
        <w:jc w:val="center"/>
        <w:rPr>
          <w:i/>
          <w:i/>
        </w:rPr>
      </w:pPr>
      <w:r>
        <w:rPr>
          <w:i/>
        </w:rPr>
        <w:t>(зонты сзади за стульчиками)</w:t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>- Ребята! Город наш  дорог нам даже  во время осенних дождей. Мы по праву можем гордиться его людьми, героями, природой, историей и традициями.</w:t>
      </w:r>
    </w:p>
    <w:p>
      <w:pPr>
        <w:pStyle w:val="Normal"/>
        <w:rPr/>
      </w:pPr>
      <w:r>
        <w:rPr/>
        <w:t>Но сегодня мы с вами отправимся в необыкновенное путешествие  -  в прекрасную сказку, на детский праздник Царицы Осени.  Ведь осень наступает не только у нас в городе, но и в сказке… и нас с вами ждут удивительные приключени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 </w:t>
      </w:r>
      <w:r>
        <w:rPr/>
        <w:t>Закройте глаза и повторяйте за мной: «Раз, два, три! Дверь в сказку отвори!»</w:t>
      </w:r>
    </w:p>
    <w:p>
      <w:pPr>
        <w:pStyle w:val="Normal"/>
        <w:jc w:val="center"/>
        <w:rPr/>
      </w:pPr>
      <w:r>
        <w:rPr>
          <w:i/>
        </w:rPr>
        <w:t>(Дети повторяют. Звучит музыка превраще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 </w:t>
      </w:r>
      <w:r>
        <w:rPr/>
        <w:t>Откройте глаза! Кажется, мы на месте. Никто не отстал? Все здесь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(</w:t>
      </w:r>
      <w:r>
        <w:rPr>
          <w:i/>
        </w:rPr>
        <w:t>хором</w:t>
      </w:r>
      <w:r>
        <w:rPr/>
        <w:t xml:space="preserve">) Все!                      </w:t>
      </w:r>
    </w:p>
    <w:p>
      <w:pPr>
        <w:pStyle w:val="Normal"/>
        <w:shd w:fill="E0E0E0" w:val="clear"/>
        <w:jc w:val="center"/>
        <w:rPr/>
      </w:pPr>
      <w:r>
        <w:rPr>
          <w:i/>
        </w:rPr>
        <w:t>(В этот момент выходят три Глашатая. В руках у них свитки.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3240"/>
      </w:tblGrid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лашат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лашат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лашатай:</w:t>
            </w:r>
          </w:p>
        </w:tc>
      </w:tr>
      <w:tr>
        <w:trPr>
          <w:trHeight w:val="1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разворачивая свиток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ние! Внимание! Сегодня Царица Осень приглашает  всех балахнинцев  на  детский праздник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зворачивая свиток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имание! Внимание! Всем Ванюшкам и Катюшкам!     Всем Светкам и прочим деткам! Строгий приказ: веселиться, петь и плясать на детском празднике до упаду! А кто ослушается и царскую волю не исполнит — не сносить тому головы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имание! Внимание! На детский праздник веселый прибудет сама государыня наша Царица Осень !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Оглядывается.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йте! Музыка!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Звучит торжественная музыка, входит Царица Осень)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t xml:space="preserve"> </w:t>
      </w:r>
      <w:r>
        <w:rPr/>
        <w:t xml:space="preserve">ОСЕНЬ: </w:t>
      </w:r>
    </w:p>
    <w:p>
      <w:pPr>
        <w:pStyle w:val="Normal"/>
        <w:rPr/>
      </w:pPr>
      <w:r>
        <w:rPr/>
        <w:t xml:space="preserve"> </w:t>
      </w:r>
      <w:r>
        <w:rPr/>
        <w:t xml:space="preserve">Как много гостей на моём осеннем  празднике !  Здравствуйте, юные балахнинцы! Я пришла в ваш город золотой листвой, осенними дождями и богатым урожаем!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пришла на праздник в сказку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ть и веселить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И хочу со всеми здесь </w:t>
      </w:r>
    </w:p>
    <w:p>
      <w:pPr>
        <w:pStyle w:val="Normal"/>
        <w:rPr/>
      </w:pPr>
      <w:r>
        <w:rPr/>
        <w:t xml:space="preserve">       </w:t>
      </w:r>
      <w:r>
        <w:rPr/>
        <w:t>Крепко подружиться!</w:t>
      </w:r>
    </w:p>
    <w:p>
      <w:pPr>
        <w:pStyle w:val="Normal"/>
        <w:rPr/>
      </w:pPr>
      <w:r>
        <w:rPr/>
        <w:t>Я знаю, вы приготовили много стихов и танцев в мою честь, и я рада вас  послушать…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дети-чтецы выходят на середину</w:t>
      </w:r>
      <w:r>
        <w:rPr/>
        <w:t>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312"/>
      </w:tblGrid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ребенок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ребенок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ребенок: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ива золотая, добрая, медовая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еси нам хлеба, стебелек до не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Балахнинский  каравай</w:t>
            </w:r>
          </w:p>
          <w:p>
            <w:pPr>
              <w:pStyle w:val="Normal"/>
              <w:rPr/>
            </w:pPr>
            <w:r>
              <w:rPr/>
              <w:t>Всех гостей  всегда встречай.</w:t>
            </w:r>
          </w:p>
          <w:p>
            <w:pPr>
              <w:pStyle w:val="Normal"/>
              <w:rPr/>
            </w:pPr>
            <w:r>
              <w:rPr/>
              <w:t>На каравай наш посмотрите</w:t>
            </w:r>
          </w:p>
          <w:p>
            <w:pPr>
              <w:pStyle w:val="Normal"/>
              <w:rPr/>
            </w:pPr>
            <w:r>
              <w:rPr/>
              <w:t>И друзей всех удивите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ирайся, народ, в хоровод!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 работы не боится, тот и пляшет и пое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i/>
          <w:u w:val="single"/>
        </w:rPr>
        <w:t>3. (Танец   с рушниками )</w:t>
      </w:r>
    </w:p>
    <w:p>
      <w:pPr>
        <w:pStyle w:val="Normal"/>
        <w:rPr/>
      </w:pPr>
      <w:r>
        <w:rPr/>
        <w:t xml:space="preserve">ОСЕНЬ : </w:t>
      </w:r>
    </w:p>
    <w:p>
      <w:pPr>
        <w:pStyle w:val="Normal"/>
        <w:rPr/>
      </w:pPr>
      <w:r>
        <w:rPr/>
        <w:t xml:space="preserve">Как мне понравился ваш танец с рушниками, балахнинские  красавицы! Город ваш богат хлебом.  </w:t>
      </w:r>
    </w:p>
    <w:p>
      <w:pPr>
        <w:pStyle w:val="Normal"/>
        <w:rPr/>
      </w:pPr>
      <w:r>
        <w:rPr/>
        <w:t xml:space="preserve">И сегодня я дарю вам  особый подарок - осенний каравай!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( кладёт  девочке на рушник каравай, девочка относит его на стол</w:t>
      </w:r>
      <w:r>
        <w:rPr/>
        <w:t>)</w:t>
      </w:r>
    </w:p>
    <w:p>
      <w:pPr>
        <w:pStyle w:val="Normal"/>
        <w:rPr/>
      </w:pPr>
      <w:r>
        <w:rPr/>
        <w:t>ОСЕНЬ:  - А сейчас я вас всех приглашаю на веселый танец со мной, Царицей Осенью!</w:t>
      </w:r>
    </w:p>
    <w:p>
      <w:pPr>
        <w:pStyle w:val="Normal"/>
        <w:shd w:fill="E6E6E6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( танец с осенью «Здравствуй, осень-раскрасавица!»)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ОСЕНЬ: - Как развеселили вы меня, как потешили! Чудесный танец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даётся  крик журавлей)</w:t>
      </w:r>
    </w:p>
    <w:p>
      <w:pPr>
        <w:pStyle w:val="Normal"/>
        <w:rPr>
          <w:i/>
          <w:i/>
        </w:rPr>
      </w:pPr>
      <w:r>
        <w:rPr/>
        <w:t>ОСЕНЬ:</w:t>
      </w:r>
    </w:p>
    <w:p>
      <w:pPr>
        <w:pStyle w:val="Normal"/>
        <w:rPr/>
      </w:pPr>
      <w:r>
        <w:rPr/>
        <w:t>Но что это за звуки я слышу? Как будто кто-то плачет!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3600"/>
      </w:tblGrid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ребено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ребено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ребенок: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ет, царица осень это не плачь. </w:t>
            </w:r>
          </w:p>
          <w:p>
            <w:pPr>
              <w:pStyle w:val="Normal"/>
              <w:rPr/>
            </w:pPr>
            <w:r>
              <w:rPr/>
              <w:t>Это журавли прощаются с родными местами – они улетают зимовать в тёплые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таи птиц улетаю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ь за синее мор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деревья блистаю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ноцветном убо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ролетают паутин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ауками в середин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ысоко от зем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летели журавли.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hd w:fill="E6E6E6" w:val="clear"/>
        <w:jc w:val="center"/>
        <w:rPr/>
      </w:pPr>
      <w:r>
        <w:rPr>
          <w:b/>
          <w:i/>
          <w:u w:val="single"/>
        </w:rPr>
        <w:t>5. ( танец журавлей, исп. девочки)</w:t>
      </w:r>
    </w:p>
    <w:p>
      <w:pPr>
        <w:pStyle w:val="Normal"/>
        <w:rPr/>
      </w:pPr>
      <w:r>
        <w:rPr/>
        <w:t xml:space="preserve">ОСЕНЬ: Кто  сказал, что осень – унылая пора?  И вовсе это не так. </w:t>
      </w:r>
    </w:p>
    <w:p>
      <w:pPr>
        <w:pStyle w:val="Normal"/>
        <w:rPr/>
      </w:pPr>
      <w:r>
        <w:rPr/>
        <w:t xml:space="preserve">               </w:t>
      </w:r>
      <w:r>
        <w:rPr/>
        <w:t>Осень – время сбора урожая. Кто весну, лето работал хорошо, тот и урожай хороший соберет.</w:t>
      </w:r>
    </w:p>
    <w:p>
      <w:pPr>
        <w:pStyle w:val="Normal"/>
        <w:rPr/>
      </w:pPr>
      <w:r>
        <w:rPr/>
        <w:t xml:space="preserve">               </w:t>
      </w:r>
      <w:r>
        <w:rPr/>
        <w:t>Вставайте,  дети,  в круг на песню осеннюю, овощную, хороводную!</w:t>
      </w:r>
    </w:p>
    <w:p>
      <w:pPr>
        <w:pStyle w:val="Normal"/>
        <w:shd w:fill="E0E0E0" w:val="clear"/>
        <w:jc w:val="center"/>
        <w:rPr/>
      </w:pPr>
      <w:r>
        <w:rPr>
          <w:b/>
          <w:i/>
          <w:u w:val="single"/>
        </w:rPr>
        <w:t>6.  (хоровод "Огородная-хороводная", Б Можжевелова)</w:t>
      </w:r>
      <w:r>
        <w:rPr>
          <w:b/>
          <w:u w:val="single"/>
        </w:rPr>
        <w:t xml:space="preserve"> </w:t>
      </w:r>
    </w:p>
    <w:p>
      <w:pPr>
        <w:pStyle w:val="Normal"/>
        <w:shd w:fill="E0E0E0" w:val="clear"/>
        <w:jc w:val="center"/>
        <w:rPr>
          <w:i/>
          <w:i/>
        </w:rPr>
      </w:pPr>
      <w:r>
        <w:rPr>
          <w:i/>
        </w:rPr>
        <w:t>(1. персонажи: морковь, лук, капуста, грузовик, шофёр.  2. муляжи овощей, корзинка)</w:t>
      </w:r>
    </w:p>
    <w:p>
      <w:pPr>
        <w:pStyle w:val="Normal"/>
        <w:rPr/>
      </w:pPr>
      <w:r>
        <w:rPr/>
        <w:t xml:space="preserve">ОСЕНЬ:Урожай ваш неплох, потрудились вы на славу! Но продолжим наше путешествие по осенней сказке!  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У нас в огороде урожай хорош, </w:t>
      </w:r>
    </w:p>
    <w:p>
      <w:pPr>
        <w:pStyle w:val="Normal"/>
        <w:rPr/>
      </w:pPr>
      <w:r>
        <w:rPr/>
        <w:t xml:space="preserve"> </w:t>
      </w:r>
      <w:r>
        <w:rPr/>
        <w:t xml:space="preserve">Но сюда не слишком смело </w:t>
      </w:r>
    </w:p>
    <w:p>
      <w:pPr>
        <w:pStyle w:val="Normal"/>
        <w:rPr/>
      </w:pPr>
      <w:r>
        <w:rPr/>
        <w:t xml:space="preserve"> </w:t>
      </w:r>
      <w:r>
        <w:rPr/>
        <w:t xml:space="preserve">Кто-нибудь зайдет.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есть сторож молодой,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он всегда с метлой.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жит он свои грядки,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любит он порядки. 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, кажется, идет </w:t>
      </w:r>
    </w:p>
    <w:p>
      <w:pPr>
        <w:pStyle w:val="Normal"/>
        <w:rPr/>
      </w:pPr>
      <w:r>
        <w:rPr/>
        <w:t xml:space="preserve"> </w:t>
      </w:r>
      <w:r>
        <w:rPr/>
        <w:t>В свой любимый огород.</w:t>
      </w:r>
    </w:p>
    <w:p>
      <w:pPr>
        <w:pStyle w:val="Normal"/>
        <w:shd w:fill="E0E0E0" w:val="clear"/>
        <w:tabs>
          <w:tab w:val="clear" w:pos="708"/>
          <w:tab w:val="left" w:pos="302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7. ( сценка с Ваней «Гости в огороде»)</w:t>
      </w:r>
    </w:p>
    <w:p>
      <w:pPr>
        <w:pStyle w:val="Normal"/>
        <w:shd w:fill="E0E0E0" w:val="clear"/>
        <w:rPr/>
      </w:pPr>
      <w:r>
        <w:rPr/>
        <w:tab/>
        <w:t xml:space="preserve">                          ( персонажи: </w:t>
      </w:r>
      <w:r>
        <w:rPr>
          <w:sz w:val="20"/>
          <w:szCs w:val="20"/>
        </w:rPr>
        <w:t>Ваня, Петух, Гусь, Коза, Баран,Бычок</w:t>
      </w:r>
    </w:p>
    <w:p>
      <w:pPr>
        <w:pStyle w:val="Normal"/>
        <w:shd w:fill="E0E0E0" w:val="clea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РЕКВИЗИТ:</w:t>
      </w:r>
    </w:p>
    <w:p>
      <w:pPr>
        <w:pStyle w:val="Normal"/>
        <w:shd w:fill="E0E0E0" w:val="clea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1. Лавка, где спит Ваня</w:t>
      </w:r>
    </w:p>
    <w:p>
      <w:pPr>
        <w:pStyle w:val="Normal"/>
        <w:shd w:fill="E0E0E0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2. Грядка с овощами (капуста, салат, лук, морковь, свёк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ОСЕНЬ:   Ой, ребята, тише, тише,                       -3-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Что-то странное я вижу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Кто-то в гости к нам идё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одарки нам несёт. </w:t>
      </w:r>
    </w:p>
    <w:p>
      <w:pPr>
        <w:pStyle w:val="Normal"/>
        <w:tabs>
          <w:tab w:val="clear" w:pos="708"/>
          <w:tab w:val="left" w:pos="4920" w:leader="none"/>
        </w:tabs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появляется  Соловей-разбойник)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Соловей-разбойник: ( притворчиво) : Ох, здравствуйте, ребятишки, девчонки и мальчишки!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</w:t>
      </w:r>
      <w:r>
        <w:rPr/>
        <w:t>Слыхал:  в сказке нашей вы  приключений   ищете…  Вот и царица Осень с вами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</w:t>
      </w:r>
      <w:r>
        <w:rPr/>
        <w:t>Небось, подарков принесла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ОСЕНЬ: - Конечно, и осенний каравай, и овощей , и фруктов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 </w:t>
      </w:r>
      <w:r>
        <w:rPr/>
        <w:t>Ведь я же Царица Осень. А ты кто? И принёс ли ты ребятам на осенний праздник подарки?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>СОЛОВЕЙ-РАЗБОЙНИК:  - Я о-о-очень добрый Соловей-разбойник! И о-о-очень люблю маленьких детей!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А про подарки вот что расскажу: на берегу Волги, в городе древнем Балахне 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 xml:space="preserve">                                                  </w:t>
      </w:r>
      <w:r>
        <w:rPr/>
        <w:t>вырастили  люди огромную  репку.  Из земли её выдернуть никак не могут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 xml:space="preserve">                                          </w:t>
      </w:r>
      <w:r>
        <w:rPr/>
        <w:t>Вот выдернули бы вы её , тогда бы всем досталось досыта, и в первую очередь мне !  ОСЕНЬ: - Соловей-разбойник, так это для нас не новость. Ребята сами растили эту репку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ОЛОВЕЙ-РАЗБОЙНИК: - Как это так?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ОСЕНЬ: А вот так. Давайте расскажем , как мы сажали и растили репку.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E0E0E0" w:val="clear"/>
        <w:ind w:right="2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8. ( игра- хоровод «Репка», выбирается девочка- репка)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ОЛОВЕЙ-РАЗБОЙНИК: - Вот так репка!  Такой репки даже у дедки с бабкой не бывало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             </w:t>
      </w:r>
      <w:r>
        <w:rPr/>
        <w:t>Только вот вытащить- то вы её не сможете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              </w:t>
      </w:r>
      <w:r>
        <w:rPr/>
        <w:t>Перевелись на Руси богатыри, все моего посвиста испугались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ОСЕНЬ: А вот и неправда, Соловей- разбойник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</w:t>
      </w:r>
      <w:r>
        <w:rPr/>
        <w:t>Доныне славится богатырями и силой своей богатырской земля балахнинская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СОЛОВЕЙ-РАЗБОЙНИК: - Ха-ха-ха!!! Не видать вам богатырей русских! 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        </w:t>
      </w:r>
      <w:r>
        <w:rPr>
          <w:i/>
        </w:rPr>
        <w:t>( грозно, обращаясь к ребятам</w:t>
      </w:r>
      <w:r>
        <w:rPr/>
        <w:t xml:space="preserve">) А ну, сейчас же вставайте, тяните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        </w:t>
      </w:r>
      <w:r>
        <w:rPr/>
        <w:t>для меня вашу репку! А не то . как засвищу!!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ОСЕНЬ: - Подожди пугать нас, соловей–разбойник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</w:t>
      </w:r>
      <w:r>
        <w:rPr/>
        <w:t>Разве не слышишь ты  поступь богатырскую, да звон мечей и кольчуг!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24" w:hanging="0"/>
        <w:jc w:val="both"/>
        <w:rPr/>
      </w:pPr>
      <w:r>
        <w:rPr/>
        <w:t xml:space="preserve">                                           </w:t>
      </w:r>
      <w:r>
        <w:rPr/>
        <w:t xml:space="preserve">( </w:t>
      </w:r>
      <w:r>
        <w:rPr>
          <w:i/>
        </w:rPr>
        <w:t>Соловей-разбойник прислушивается, прячется за царицу Осень</w:t>
      </w:r>
      <w:r>
        <w:rPr/>
        <w:t>)</w:t>
        <w:tab/>
        <w:t xml:space="preserve"> 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>А и сильные, могучие богатыри на славной Руси!</w:t>
      </w:r>
    </w:p>
    <w:p>
      <w:pPr>
        <w:pStyle w:val="Normal"/>
        <w:rPr/>
      </w:pPr>
      <w:r>
        <w:rPr/>
        <w:t xml:space="preserve"> </w:t>
      </w:r>
      <w:r>
        <w:rPr/>
        <w:t>Не скакать врагам по нашей Земле!</w:t>
      </w:r>
    </w:p>
    <w:p>
      <w:pPr>
        <w:pStyle w:val="Normal"/>
        <w:rPr/>
      </w:pPr>
      <w:r>
        <w:rPr/>
        <w:t xml:space="preserve"> </w:t>
      </w:r>
      <w:r>
        <w:rPr/>
        <w:t>Не топтать их коням  Землю Русскую</w:t>
      </w:r>
    </w:p>
    <w:p>
      <w:pPr>
        <w:pStyle w:val="Normal"/>
        <w:rPr/>
      </w:pPr>
      <w:r>
        <w:rPr/>
        <w:t xml:space="preserve"> </w:t>
      </w:r>
      <w:r>
        <w:rPr/>
        <w:t>Не затмить им солнце наше красное!</w:t>
      </w:r>
    </w:p>
    <w:p>
      <w:pPr>
        <w:pStyle w:val="Normal"/>
        <w:rPr/>
      </w:pPr>
      <w:r>
        <w:rPr/>
        <w:t xml:space="preserve"> </w:t>
      </w:r>
      <w:r>
        <w:rPr/>
        <w:t>Век стоит Русь – не шатается!</w:t>
      </w:r>
    </w:p>
    <w:p>
      <w:pPr>
        <w:pStyle w:val="Normal"/>
        <w:rPr/>
      </w:pPr>
      <w:r>
        <w:rPr/>
        <w:t xml:space="preserve"> </w:t>
      </w:r>
      <w:r>
        <w:rPr/>
        <w:t>И века простоит – не шелохнется!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u w:val="single"/>
        </w:rPr>
        <w:t>9. (танец богатырей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СОЛОВЕЙ-РАЗБОЙНИК: </w:t>
      </w:r>
      <w:r>
        <w:rPr/>
        <w:t xml:space="preserve">- Ух, не люблю я богатырей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    </w:t>
      </w:r>
      <w:r>
        <w:rPr/>
        <w:t>Я уж думал перевелись они все давно! А видать, остались ещё богатыри балахонские!</w:t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ind w:right="24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Не надо мне вашей репки, нужна мне Царица Осень!!! </w:t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ind w:right="24" w:firstLine="709"/>
        <w:jc w:val="both"/>
        <w:rPr/>
      </w:pPr>
      <w:r>
        <w:rPr/>
        <w:t xml:space="preserve">                           </w:t>
      </w:r>
      <w:r>
        <w:rPr/>
        <w:t>Она мне не только репку, но ещё и свёклу сладкую, и арбузы с дынями подарит!</w:t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ind w:right="24" w:firstLine="709"/>
        <w:jc w:val="both"/>
        <w:rPr/>
      </w:pPr>
      <w:r>
        <w:rPr/>
        <w:t xml:space="preserve">                           </w:t>
      </w:r>
      <w:r>
        <w:rPr/>
        <w:t>И каждый день у меня будет Осень! Ха-ха-ха!!!</w:t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ind w:right="24" w:firstLine="709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</w:rPr>
        <w:t>Соловей-разбойник</w:t>
      </w:r>
      <w:r>
        <w:rPr>
          <w:sz w:val="28"/>
          <w:szCs w:val="28"/>
        </w:rPr>
        <w:t xml:space="preserve"> </w:t>
      </w:r>
      <w:r>
        <w:rPr>
          <w:i/>
        </w:rPr>
        <w:t>заколдовывает Осень, набрасывает накидку, уводит её за ширму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ind w:right="24" w:hanging="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 xml:space="preserve">влетает ворона 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ВОРОНА: </w:t>
      </w:r>
      <w:r>
        <w:rPr/>
        <w:t xml:space="preserve">- Кар-кар! Что делается! Всем балахнинцам кричу: спасайте Царицу Осень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</w:t>
      </w:r>
      <w:r>
        <w:rPr/>
        <w:t xml:space="preserve">Без неё листья снова стали зелеными, грибы исчезли,  ягод не стало, медведь и тот не   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</w:t>
      </w:r>
      <w:r>
        <w:rPr/>
        <w:t xml:space="preserve">собирается в зимнюю спячку! Кар!!! </w:t>
      </w:r>
      <w:r>
        <w:rPr>
          <w:i/>
        </w:rPr>
        <w:t>( воображает)</w:t>
      </w:r>
      <w:r>
        <w:rPr/>
        <w:t xml:space="preserve"> </w:t>
      </w:r>
    </w:p>
    <w:p>
      <w:pPr>
        <w:pStyle w:val="Normal"/>
        <w:shd w:fill="FFFFFF" w:val="clear"/>
        <w:ind w:right="24" w:hanging="0"/>
        <w:jc w:val="both"/>
        <w:rPr>
          <w:i/>
          <w:i/>
        </w:rPr>
      </w:pPr>
      <w:r>
        <w:rPr/>
        <w:t xml:space="preserve">                       </w:t>
      </w:r>
      <w:r>
        <w:rPr/>
        <w:t>Ах!, что же делать! Даже я без осени …Умира-а-а-а-ю!</w:t>
      </w:r>
      <w:r>
        <w:rPr>
          <w:i/>
        </w:rPr>
        <w:t xml:space="preserve"> (притворяется, падает  на пол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</w:rPr>
        <w:t xml:space="preserve">                      </w:t>
      </w:r>
      <w:r>
        <w:rPr/>
        <w:t>Бедные  мы,  несчастные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ВЕДУЩАЯ:  - Госпожа Ворона! Вы всё про всех знаете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</w:t>
      </w:r>
      <w:r>
        <w:rPr/>
        <w:t xml:space="preserve">Расскажите нам , пожалуйста,  где же прячет Соловей–разбойник нашу красавицу  Царицу Осень?  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ОРОНА: (</w:t>
      </w:r>
      <w:r>
        <w:rPr>
          <w:i/>
        </w:rPr>
        <w:t>вставая с пола, как ни в чём не бывало, радуясь похвале</w:t>
      </w:r>
      <w:r>
        <w:rPr/>
        <w:t xml:space="preserve">)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– </w:t>
      </w:r>
      <w:r>
        <w:rPr/>
        <w:t xml:space="preserve">Царица Осень у самого Змея Горыныча за калиновым мостом под смородиновым кустом!                          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ВЕДУЩАЯ: </w:t>
      </w:r>
      <w:r>
        <w:rPr/>
        <w:t xml:space="preserve">- Вот беда! Как же она очутилась у Змея Горыныча?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</w:t>
      </w:r>
      <w:r>
        <w:rPr/>
        <w:t>Её же Соловей-разбойник похитил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ОРОНА: - Да он её обменял на какую-то репку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</w:t>
      </w:r>
      <w:r>
        <w:rPr/>
        <w:t>А сам испугался этих… этих… О! БО-ГА-ТЫ-РЕЙ балахонских!  И удрал в тридевятое царство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ЕДУЩАЯ: - ребята кто же спасёт Царицу Осень от Змея Горыныча!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ДЕТИ ( хором) – Богатыри русские!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>Девочка : - Ой, ты взойди солнце красное, освети путь-дороженьку, помоги добрым молодцам!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     </w:t>
      </w:r>
      <w:r>
        <w:rPr/>
        <w:t xml:space="preserve">( </w:t>
      </w:r>
      <w:r>
        <w:rPr>
          <w:i/>
        </w:rPr>
        <w:t>ведущая тянет за верёвочку, поднимается солнышко</w:t>
      </w:r>
      <w:r>
        <w:rPr/>
        <w:t>)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>
          <w:i/>
        </w:rPr>
        <w:t>( девочка</w:t>
      </w:r>
      <w:r>
        <w:rPr/>
        <w:t xml:space="preserve"> ,</w:t>
      </w:r>
      <w:r>
        <w:rPr>
          <w:i/>
        </w:rPr>
        <w:t>обращаясь к одному из богатырей</w:t>
      </w:r>
      <w:r>
        <w:rPr/>
        <w:t xml:space="preserve">) -Возьми, богатырь, эту плёточку из семи шелков! 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/>
        <w:t xml:space="preserve">Как подъедешь к змеиному логову, ударь бурушку по крутым бокам! 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/>
        <w:t xml:space="preserve">Станет конь твой подпрыгивать, чтоб достать змеёныша! 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/>
        <w:t>Ну а со Змеем сражаться трудно и больно!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/>
        <w:t>Как устанешь, белый свет потеряешь , махни плёточкой над змеем – он и приклонится к сырой земле!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24" w:firstLine="709"/>
        <w:jc w:val="both"/>
        <w:rPr/>
      </w:pPr>
      <w:r>
        <w:rPr/>
        <w:t xml:space="preserve">( </w:t>
      </w:r>
      <w:r>
        <w:rPr>
          <w:i/>
        </w:rPr>
        <w:t xml:space="preserve">девочки машут рукой, богатыри скачут по кругу- 2 круга . меч вверху, с ширмы снимается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24" w:firstLine="709"/>
        <w:jc w:val="both"/>
        <w:rPr>
          <w:i/>
          <w:i/>
        </w:rPr>
      </w:pPr>
      <w:r>
        <w:rPr>
          <w:i/>
        </w:rPr>
        <w:t>покрытие, там   головы Змея Горыныча. Богатыри останавливаются)</w:t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hanging="0"/>
        <w:jc w:val="both"/>
        <w:rPr/>
      </w:pPr>
      <w:r>
        <w:rPr/>
        <w:t>БОГАТЫРЬ: - Ах, ты, Змей-Змеинище! Отдавай Царицу Осень! Ну , держись!</w:t>
        <w:tab/>
      </w:r>
    </w:p>
    <w:p>
      <w:pPr>
        <w:pStyle w:val="Normal"/>
        <w:shd w:fill="E0E0E0" w:val="clear"/>
        <w:tabs>
          <w:tab w:val="clear" w:pos="708"/>
          <w:tab w:val="left" w:pos="3600" w:leader="none"/>
        </w:tabs>
        <w:ind w:right="24" w:firstLine="709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10.( бой со Змеем Горынычем)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</w:t>
      </w:r>
      <w:r>
        <w:rPr/>
        <w:t xml:space="preserve">- Эй, вы, люди, выходите на вольный свет, расходитесь по своим местам, 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    </w:t>
      </w:r>
      <w:r>
        <w:rPr/>
        <w:t>да вспоминайте русских  богатырей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ОСЕНЬ: - Спасибо, богатыри русские! Уж не чаяла увидеть света белого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</w:t>
      </w:r>
      <w:r>
        <w:rPr/>
        <w:t>Приветствую вас , богатыри русские хлебом-солью!</w:t>
      </w:r>
    </w:p>
    <w:p>
      <w:pPr>
        <w:pStyle w:val="Normal"/>
        <w:shd w:fill="E0E0E0" w:val="clear"/>
        <w:ind w:right="24" w:hanging="0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 девочка преподносит каравай  богатырям, снова ставит на стол)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>Богатыри:</w:t>
      </w:r>
      <w:r>
        <w:rPr>
          <w:i/>
        </w:rPr>
        <w:t>(кланяются и вместе говорят</w:t>
      </w:r>
      <w:r>
        <w:rPr/>
        <w:t>): - За хлеб  да соль благодарствуем! Но ждёт нас служба  воинская !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Дети ( </w:t>
      </w:r>
      <w:r>
        <w:rPr>
          <w:i/>
        </w:rPr>
        <w:t>по одному:)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                  </w:t>
      </w:r>
      <w:r>
        <w:rPr/>
        <w:t xml:space="preserve">-  Русские богатыри отстояли Русь от погибели!  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                  </w:t>
      </w:r>
      <w:r>
        <w:rPr/>
        <w:t xml:space="preserve">-   Не стоптать врагам нашу землю русскую! </w:t>
      </w:r>
    </w:p>
    <w:p>
      <w:pPr>
        <w:pStyle w:val="Normal"/>
        <w:shd w:fill="E0E0E0" w:val="clear"/>
        <w:ind w:right="24" w:hanging="0"/>
        <w:jc w:val="both"/>
        <w:rPr/>
      </w:pPr>
      <w:r>
        <w:rPr/>
        <w:t xml:space="preserve">                                         </w:t>
      </w:r>
      <w:r>
        <w:rPr/>
        <w:t>-    Русь и поныне стоит , не шатается!</w:t>
      </w:r>
    </w:p>
    <w:p>
      <w:pPr>
        <w:pStyle w:val="Normal"/>
        <w:shd w:fill="E0E0E0" w:val="clear"/>
        <w:ind w:right="24" w:hanging="0"/>
        <w:jc w:val="both"/>
        <w:rPr/>
      </w:pPr>
      <w:r>
        <w:rPr>
          <w:i/>
          <w:u w:val="single"/>
        </w:rPr>
        <w:t>ВСЕ ВМЕСТЕ</w:t>
      </w:r>
      <w:r>
        <w:rPr>
          <w:u w:val="single"/>
        </w:rPr>
        <w:t>:</w:t>
      </w:r>
      <w:r>
        <w:rPr/>
        <w:t xml:space="preserve"> - И века простоит, не сломается!</w:t>
      </w:r>
    </w:p>
    <w:p>
      <w:pPr>
        <w:pStyle w:val="Normal"/>
        <w:shd w:fill="E0E0E0" w:val="clear"/>
        <w:tabs>
          <w:tab w:val="clear" w:pos="708"/>
          <w:tab w:val="left" w:pos="3860" w:leader="none"/>
        </w:tabs>
        <w:ind w:right="24" w:hanging="0"/>
        <w:jc w:val="center"/>
        <w:rPr/>
      </w:pPr>
      <w:r>
        <w:rPr>
          <w:b/>
          <w:u w:val="single"/>
        </w:rPr>
        <w:t>11. ( парный танец  «Россия жива!»)</w:t>
      </w:r>
    </w:p>
    <w:p>
      <w:pPr>
        <w:pStyle w:val="Normal"/>
        <w:rPr/>
      </w:pPr>
      <w:r>
        <w:rPr/>
        <w:t xml:space="preserve"> </w:t>
      </w:r>
      <w:r>
        <w:rPr/>
        <w:t>Осень: Рассказала я вам про дела старые,</w:t>
      </w:r>
    </w:p>
    <w:p>
      <w:pPr>
        <w:pStyle w:val="Normal"/>
        <w:rPr/>
      </w:pPr>
      <w:r>
        <w:rPr/>
        <w:t xml:space="preserve">              </w:t>
      </w:r>
      <w:r>
        <w:rPr/>
        <w:t>Да про старые, про бывалые,</w:t>
      </w:r>
    </w:p>
    <w:p>
      <w:pPr>
        <w:pStyle w:val="Normal"/>
        <w:rPr/>
      </w:pPr>
      <w:r>
        <w:rPr/>
        <w:t xml:space="preserve">              </w:t>
      </w:r>
      <w:r>
        <w:rPr/>
        <w:t>Да про битвы, да про сражения,</w:t>
      </w:r>
    </w:p>
    <w:p>
      <w:pPr>
        <w:pStyle w:val="Normal"/>
        <w:rPr/>
      </w:pPr>
      <w:r>
        <w:rPr/>
        <w:t xml:space="preserve">               </w:t>
      </w:r>
      <w:r>
        <w:rPr/>
        <w:t>Да про подвиги богатырские!</w:t>
      </w:r>
    </w:p>
    <w:p>
      <w:pPr>
        <w:pStyle w:val="Normal"/>
        <w:rPr/>
      </w:pPr>
      <w:r>
        <w:rPr/>
        <w:t xml:space="preserve"> </w:t>
      </w:r>
      <w:r>
        <w:rPr/>
        <w:t>Слава русской стороне!</w:t>
      </w:r>
    </w:p>
    <w:p>
      <w:pPr>
        <w:pStyle w:val="Normal"/>
        <w:rPr/>
      </w:pPr>
      <w:r>
        <w:rPr/>
        <w:t xml:space="preserve"> </w:t>
      </w:r>
      <w:r>
        <w:rPr/>
        <w:t>Слава русской старине!</w:t>
      </w:r>
    </w:p>
    <w:p>
      <w:pPr>
        <w:pStyle w:val="Normal"/>
        <w:rPr/>
      </w:pPr>
      <w:r>
        <w:rPr/>
        <w:t xml:space="preserve"> </w:t>
      </w:r>
      <w:r>
        <w:rPr/>
        <w:t>И про эту старину  всем  рассказывать пойду,</w:t>
      </w:r>
    </w:p>
    <w:p>
      <w:pPr>
        <w:pStyle w:val="Normal"/>
        <w:rPr/>
      </w:pPr>
      <w:r>
        <w:rPr/>
        <w:t xml:space="preserve"> </w:t>
      </w:r>
      <w:r>
        <w:rPr/>
        <w:t>Чтобы дети знать могли о делах родной земли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ЕДУЩАЯ: Ребята, пришло время прощаться с осенней сказкой и Царицей Осенью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</w:t>
      </w:r>
      <w:r>
        <w:rPr/>
        <w:t>Спасибо тебе, красавица Царица Осень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ОСЕНЬ: - Спасибо вам, друзья! В этот осенний праздник я дарю вам осенние наливные яблочки!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</w:t>
      </w:r>
      <w:r>
        <w:rPr>
          <w:i/>
        </w:rPr>
        <w:t xml:space="preserve">( передает ведущей)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</w:t>
      </w:r>
      <w:r>
        <w:rPr/>
        <w:t>И ещё осенний листочек дуба - символ богатырской силы и храбрости!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</w:t>
      </w:r>
      <w:r>
        <w:rPr/>
        <w:t xml:space="preserve">Листочек этот непростой,  прочитаете, что там написано после моего ухода.                    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ЕДУЩАЯ: -  Ребята, закроем глаза и скажем вместе:  « Раз, два, три!  Двери в сказку затвори!»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                          </w:t>
      </w:r>
      <w:r>
        <w:rPr/>
        <w:t xml:space="preserve">( </w:t>
      </w:r>
      <w:r>
        <w:rPr>
          <w:i/>
        </w:rPr>
        <w:t>в это время Осень уходит, дети открывают глаза)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егодня дверь в сказку закрыта.  Но праздник , посвящённый Дню народного единства продолжается !</w:t>
      </w:r>
    </w:p>
    <w:p>
      <w:pPr>
        <w:pStyle w:val="Normal"/>
        <w:shd w:fill="E0E0E0" w:val="clear"/>
        <w:ind w:right="24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12. Танец «Моя Россия, моя страна»  </w:t>
      </w:r>
      <w:r>
        <w:rPr/>
        <w:t xml:space="preserve">( </w:t>
      </w:r>
      <w:r>
        <w:rPr>
          <w:i/>
        </w:rPr>
        <w:t>встали рядом со стульчиками</w:t>
      </w:r>
      <w:r>
        <w:rPr/>
        <w:t>)</w:t>
      </w:r>
    </w:p>
    <w:p>
      <w:pPr>
        <w:pStyle w:val="Normal"/>
        <w:rPr/>
      </w:pPr>
      <w:r>
        <w:rPr/>
        <w:t>Ведущий (</w:t>
      </w:r>
      <w:r>
        <w:rPr>
          <w:i/>
        </w:rPr>
        <w:t>читает письмо на дубовом листочке</w:t>
      </w:r>
      <w:r>
        <w:rPr/>
        <w:t xml:space="preserve">): </w:t>
      </w:r>
    </w:p>
    <w:p>
      <w:pPr>
        <w:pStyle w:val="Normal"/>
        <w:rPr/>
      </w:pPr>
      <w:r>
        <w:rPr/>
        <w:t xml:space="preserve"> </w:t>
      </w:r>
      <w:r>
        <w:rPr/>
        <w:t xml:space="preserve">Мы – веселые Матреш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080</wp:posOffset>
                </wp:positionV>
                <wp:extent cx="240919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1-я матрешка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дравствуйте, дети!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здравляем вас всех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праздником Осени,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богатым урожаем.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лава Родине нашей,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сть она будет богаче и краше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6.3pt;mso-wrap-distance-left:9.05pt;mso-wrap-distance-right:9.05pt;mso-wrap-distance-top:0pt;mso-wrap-distance-bottom:0pt;margin-top: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1-я матрешка: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дравствуйте, дети!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здравляем вас всех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праздником Осени,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богатым урожаем.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лава Родине нашей,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усть она будет богаче и краше!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19380</wp:posOffset>
                </wp:positionV>
                <wp:extent cx="2409190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2-я матрешка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ы пришли к вам, дети, в гости,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Караваем угощаем ,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чаю всех вас приглашаем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.9pt;mso-wrap-distance-left:9.05pt;mso-wrap-distance-right:9.05pt;mso-wrap-distance-top:0pt;mso-wrap-distance-bottom:0pt;margin-top:9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2-я матрешка: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ы пришли к вам, дети, в гости,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Караваем угощаем ,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чаю всех вас приглашаем.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В гости к вам хотим прийти. </w:t>
      </w:r>
    </w:p>
    <w:p>
      <w:pPr>
        <w:pStyle w:val="Normal"/>
        <w:rPr/>
      </w:pPr>
      <w:r>
        <w:rPr/>
        <w:t xml:space="preserve"> </w:t>
      </w:r>
      <w:r>
        <w:rPr/>
        <w:t xml:space="preserve">Но дорогу к вам, ребята, </w:t>
      </w:r>
    </w:p>
    <w:p>
      <w:pPr>
        <w:pStyle w:val="Normal"/>
        <w:rPr/>
      </w:pPr>
      <w:r>
        <w:rPr/>
        <w:t xml:space="preserve"> </w:t>
      </w:r>
      <w:r>
        <w:rPr/>
        <w:t xml:space="preserve">Невозможно нам найти. </w:t>
      </w:r>
    </w:p>
    <w:p>
      <w:pPr>
        <w:pStyle w:val="Normal"/>
        <w:rPr/>
      </w:pPr>
      <w:r>
        <w:rPr/>
        <w:t xml:space="preserve"> </w:t>
      </w:r>
      <w:r>
        <w:rPr/>
        <w:t xml:space="preserve">Вы похлопайте в ладоши, </w:t>
      </w:r>
    </w:p>
    <w:p>
      <w:pPr>
        <w:pStyle w:val="Normal"/>
        <w:rPr/>
      </w:pPr>
      <w:r>
        <w:rPr/>
        <w:t xml:space="preserve"> </w:t>
      </w:r>
      <w:r>
        <w:rPr/>
        <w:t>Мы услышим и придем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Дети хлопают в ладоши, </w:t>
      </w:r>
    </w:p>
    <w:p>
      <w:pPr>
        <w:pStyle w:val="Normal"/>
        <w:rPr/>
      </w:pPr>
      <w:r>
        <w:rPr>
          <w:i/>
        </w:rPr>
        <w:t>в зал входят Матрешки.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i/>
        </w:rPr>
        <w:t>фотографируются с родителями, под веселую музыку дети уходят в группу пить чай с караваем.)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9:00Z</dcterms:created>
  <dc:creator>ВИКТОР</dc:creator>
  <dc:description/>
  <cp:keywords/>
  <dc:language>en-US</dc:language>
  <cp:lastModifiedBy>Customer</cp:lastModifiedBy>
  <cp:lastPrinted>2011-10-13T02:16:00Z</cp:lastPrinted>
  <dcterms:modified xsi:type="dcterms:W3CDTF">2011-10-12T23:13:00Z</dcterms:modified>
  <cp:revision>4</cp:revision>
  <dc:subject/>
  <dc:title/>
</cp:coreProperties>
</file>