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О НЕОБХОДИМО ЗНАТЬ И УМЕТЬ РЕБЁНКУ, ПОСТУПАЮЩЕМУ В ШКОЛУ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воё имя, отчество и фамилию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вой возраст (желательно дату рождения)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вой домашний адрес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вое село, его главные достопримечательност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трану, в которой живёт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Фамилию, имя, отчество родителей, их профессию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ремена года(последовательность, месяцы, основные приметы каждого времени года, загадки и стихи о временах года)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Домашних животных и их детёныше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Диких животных наших лесов, жарких стран, Севера, их повадки, детёныше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Транспорт наземный, водный, воздушны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Различать одежду, обувь и головные уборы; зимующих и перелётных птиц; овощи, фрукты и ягод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Знать и уметь рассказывать русские народные сказк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Различать и правильно называть плоскостные геометрические фигуры: круг, квадрат, прямоугольник, треугольник, ова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Свободно ориентироваться в пространстве и на листе бумаги (правая -левая сторона, верх- низ и т.д.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Уметь полно и последовательно пересказать прослушанный или прочитанный рассказ, составить, придумать рассказ по картинк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Запомнить и назвать 6-10 картинок, слов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Различать гласные и согласные звук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C0C0C0" w:val="clear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Разделять слова на слоги по количеству гласных звуков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Хорошо владеть ножницами  (резать полоски, квадраты, круги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моугольники, треугольники, овалы, вырезать по контуру предмет.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Владеть карандашом: без линейки проводить вертикальные и горизонтальные линии, рисовать геометрические фигуры, животных, людей, различные предметы с опорой на геометрические формы, аккуратно закрашивать, штриховать карандашом, не выходя за контуры предметов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Свободно считать до 20 и обратно, выполнять счётные операции в пределах 20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Уметь внимательно, не отвлекаясь, слушать (30 – 35 минут)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Сохранять стройную, хорошую осанку, особенно в положении сид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ундаментом успешной подготовки и адаптации ребёнка к школе являются: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ое здоровье ребёнк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ый интеллект ребён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ребёнка общаться со сверстниками и взрослы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носливость и работоспособност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ребёнка читать и считать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куратность и дисциплинированность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ая память и внима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циативность, воля, и способность действовать самостоят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ы родителям будущих первоклассников:</w:t>
      </w:r>
    </w:p>
    <w:p>
      <w:pPr>
        <w:pStyle w:val="Normal"/>
        <w:shd w:fill="FFFFFF" w:val="clear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ите своему ребёнку овладеть информацией, которая позволит ему не растеряться в обществ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учайте ребёнка содержать свои вещи в порядк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угайте ребёнка трудностями и неудачами в школ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е ребёнка правильно реагировать на неудач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ите ребёнку обрести чувство уверенности в себ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учайте ребёнка к самосто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 ребёнка чувствовать и удивляться, поощряйте его любознатель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итесь сделать полезным каждое мгновение общения с ребён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15:00Z</dcterms:created>
  <dc:creator>Admin</dc:creator>
  <dc:description/>
  <cp:keywords/>
  <dc:language>en-US</dc:language>
  <cp:lastModifiedBy>Admin</cp:lastModifiedBy>
  <dcterms:modified xsi:type="dcterms:W3CDTF">2015-03-16T13:21:00Z</dcterms:modified>
  <cp:revision>1</cp:revision>
  <dc:subject/>
  <dc:title/>
</cp:coreProperties>
</file>