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е развле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и самые маленькие брать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 26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осачёва И. 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864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                             </w:t>
      </w:r>
      <w:r>
        <w:rPr>
          <w:b/>
          <w:sz w:val="28"/>
          <w:szCs w:val="28"/>
        </w:rPr>
        <w:t>Троицк 2013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граммное содержание: 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к активному участию и свободному самовыражению в процессе разв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насыщенной музыкальной программы, различной музыкальной и художественно – практической деятельности, формировать морально – нравственные представления детей о бережном отношени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музыка, социализация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ндивидуальная работа: </w:t>
      </w:r>
      <w:r>
        <w:rPr>
          <w:sz w:val="28"/>
          <w:szCs w:val="28"/>
        </w:rPr>
        <w:t>Алёна Л. – учить создавать образ грустного светлячка посредством движения, мимики,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к А. – учить петь умеренно громко, спокойно, без напряжения, создать образ «доброго э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Разучивание песен, танцевальных упражнений, стихов, слушание музыки, изготовление костюмов, атрибутов, беседы и наблюдения в повседневной жизни, чтение худ. литературы экологического содерж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ёгкую, красивую музыку дети заходят в зал и рассаживаю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ребята! Сегодня мы поговорим о наших самых маленьких братьях! Кто они, как вы думаете? (насекомые) А сейчас я попрошу вас назвать насекомых, которых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ядем тихо – тихо закроем глаза и послушаем. К нам кто – то идёт. (тишина на несколько секунд). Уже пришёл. Кто эт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я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ь идёт – стучит по кр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-кап-кап-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часов мы тоже слыш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к-так, тик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им мышку: шур-шур-ш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ышим кошку: мур-мур-м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икто из вас не слы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листок из почки вы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услышать не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елёные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яв зелё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вышли из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и тихо, очень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 всюду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, это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ше всех 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«Танец травинок и весны». </w:t>
      </w:r>
      <w:r>
        <w:rPr>
          <w:sz w:val="28"/>
          <w:szCs w:val="28"/>
        </w:rPr>
        <w:t>Под музыку П. Мориа «Токк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ветит солнышко, нежно зеленеет первая травка, щебечут птицы! В такую погоду совсем не хочется сидеть дома и я приглашаю вас на прогулку в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Лесная песенка» сл. П. Кагановой  муз. В. Вит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лесу нас встретило доброе эхо,а на деревьях возле опушки сидит целая стая кукушек! А мы всех их знаем по име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дидактическая игра «Узнай по гол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отворачивается от детей, в это время тот, на кого покажет воспитатель кричит: «Ку-ку!». Водящий должен отгадать, чей это голос и назвать «кукушку» п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е кажется, что я слышу топот маленьких ножек! Их ровно сорок, кто же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ороконожка» муз. и сл. Е. Попля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ое настроение у сороконожки? А вот  и наш знакомый светлячок! А у него какое настроение, как вы думаете? Сейчас он расскажет нам, почему грустит, а лучше с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: «Светлячок» сл. М Пляцковского  муз. И. Розенште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не можем оставить светлячка в беде и наши конструкторы немедленно приступают к изготовлению фон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бумаги «Фонарик для светлячка». (2-3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я пока предлагаю спеть песню о весне! Вы согласн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лин</w:t>
      </w:r>
      <w:r>
        <w:rPr>
          <w:sz w:val="28"/>
          <w:szCs w:val="28"/>
        </w:rPr>
        <w:t xml:space="preserve"> (из дупла): А я против! Я днём сплю, пойте свою песню ночью! (пряч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очью мы спим! Ребята, я предлагаю спрятать нашу песенку от филина, когда он будет выглядывать из дупла, мы будем петь про себя, а когда спрячется – всл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дидактическая игра «Спрячь песен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(вбегает в зал): Ау! Ау! Э–ге-гей! Ух ты, сколько ребят в лесу! А что вы сидите так тихо? Я даже думал, что здесь никого нет! Давайте играть! Сейчас костёр разведём или палкой по деревьям стучать будем. Ух ты, жук какой! Попался, голубчик! (садит его в кар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я предлагаю Кузю в лес не 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Это ещё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Он правил поведения в лесу не знает. Покой леса наруш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Что это я нарушил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 лесу нужно себя тихо –тихо  вести  и тогда услыш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ью нектар жив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пельки-ро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аю в запахе 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шебною картинкой!    Е. Шал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чек.  Муз. П. Мориа « Танец свежести»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Я сейчас быстренько за сачком сбегаю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лепные яркие бабочки плясали для нас! Белым мотылькам тоже хочется стать цветными! А помогут им наши худож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исование «Бабочки</w:t>
      </w:r>
      <w:r>
        <w:rPr>
          <w:sz w:val="28"/>
          <w:szCs w:val="28"/>
        </w:rPr>
        <w:t>», приём монокопия (3-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(</w:t>
      </w:r>
      <w:r>
        <w:rPr>
          <w:sz w:val="28"/>
          <w:szCs w:val="28"/>
        </w:rPr>
        <w:t>заходит с сачком): А где же ба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, Кузя ты ничего не понял! Не нужно никого ловить, мучить, обижать. Природой надо любоваться, изучать её и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 мудр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учат – 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учок – тер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челы в поле и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т нас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 снег нас чист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 солнце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рироды круглый год обуча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весь лесной народ учит крепкой дружбе!      Л. Олифирова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гляди, Кузя, лес приготовил для тебя волшебные листочки с заданиями, а ребята помогут тебе с ними спра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ах изображены: муравейник, паук на паутине, бабочка, жук. Нужно ответить как поступишь, встретив их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я слышу какой то гул, это жужж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Противные пчёлы! (отмах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пч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чёлы очень полезные насекомые, они дают людям что? (м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дидактическая игра «Найди мёд» (на динамику звуч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Я кажется всё понял! И никогда больше не буду обижать наших самых маленьких братьев! Я буду всем помогать, даже вот такусенькому муравь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 меня и муравья» сл. В. Степанова  муз. Л. Абел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жука я выпущу! (достаёт из карм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сталось вручить новые фонарики светлячку, а нашим гостям подарить разноцветных бабочек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(трясёт боченок с медом): Ребята, здесь что то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ченке угощение –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есёлую музыку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587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4946650" cy="369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ножка отправляется за сапожками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65090" cy="387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травинок 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пч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06:00Z</dcterms:created>
  <dc:creator>@рена</dc:creator>
  <dc:description/>
  <cp:keywords/>
  <dc:language>en-US</dc:language>
  <cp:lastModifiedBy>1</cp:lastModifiedBy>
  <cp:lastPrinted>2014-03-14T13:07:00Z</cp:lastPrinted>
  <dcterms:modified xsi:type="dcterms:W3CDTF">2014-03-14T14:41:00Z</dcterms:modified>
  <cp:revision>12</cp:revision>
  <dc:subject/>
  <dc:title>Музыкальное развлечение</dc:title>
</cp:coreProperties>
</file>