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ценарий Нового года «Карнавал».</w:t>
      </w:r>
      <w:r>
        <w:rPr>
          <w:sz w:val="32"/>
          <w:szCs w:val="32"/>
        </w:rPr>
        <w:t xml:space="preserve"> Средняя гр. Логопе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 весёлую музыку дети  забегают в зал на свои места и танцу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С Новым годом! С  Новым годом! С ёлкой,  песней, 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и игрушками, бусами, хлопуш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гостей мы поздравляем, светлой жизни всем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Наступает праздник новогодний, зажигает тысячи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лочка нарядная сегодня приглашает всех сво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И снежинки за окном летают, заглянув в просторный, светл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здесь нынче сказка ожидает и весёлый шумный карнава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>А давайте, ребята, подойдём к ёлочке и рассмотрим все игрушки на н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встают вокруг ёлки, вед обращает внимание на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>Предлагает рассказать стихи для ёл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праздник весёлый зима прине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ёная ёлка к нам в гости приш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ыпаны ветки пушистым снеж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ёлки весёлую песню споё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ровод «Новогодн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а что это у нас на ёлочке огоньки не горят? Давайте попросим ёлочку зажечь огоньки. Скажем: 1-2-3. наша ёлочка, гори. </w:t>
      </w:r>
      <w:r>
        <w:rPr>
          <w:i/>
          <w:sz w:val="28"/>
          <w:szCs w:val="28"/>
        </w:rPr>
        <w:t xml:space="preserve">Дети повторяют, огоньки загораются.     ЗАЖИГАЕТ ОГНИ . .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весело с друзьями у ёлочки танц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ат стихи и песни, никто вокруг не хмури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ёлочке зелёной фонарики кач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ья из добрых сказок на празднике встреч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ужился хоровод, льются песни звон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начит - Новый год! Это значит- ёл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анец  вокруг ёлки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 xml:space="preserve">В Новый год случаются разные чудеса. </w:t>
      </w:r>
      <w:r>
        <w:rPr>
          <w:i/>
          <w:sz w:val="28"/>
          <w:szCs w:val="28"/>
        </w:rPr>
        <w:t xml:space="preserve">( Звучит музыка) </w:t>
      </w:r>
      <w:r>
        <w:rPr>
          <w:sz w:val="28"/>
          <w:szCs w:val="28"/>
        </w:rPr>
        <w:t>…Слышите, к нам идёт Фея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ея </w:t>
      </w:r>
      <w:r>
        <w:rPr>
          <w:sz w:val="28"/>
          <w:szCs w:val="28"/>
        </w:rPr>
        <w:t xml:space="preserve">: Здравствуйте, ребята. Я – Фея сказки. У меня есть волшебная палочка. Она поможет нам заглянуть в сказочную страну и посмотреть, как герои знакомых сказок готовяться к встрече Нового года. </w:t>
      </w:r>
      <w:r>
        <w:rPr>
          <w:i/>
          <w:sz w:val="28"/>
          <w:szCs w:val="28"/>
        </w:rPr>
        <w:t xml:space="preserve">Взмахивает волшебной палочкой. </w:t>
      </w:r>
      <w:r>
        <w:rPr>
          <w:sz w:val="28"/>
          <w:szCs w:val="28"/>
        </w:rPr>
        <w:t xml:space="preserve"> В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а не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ле ёлочк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а начинается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вступление танца, выбегает колобок, затем все дети по кругу вокруг него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ец «Колобок»     </w:t>
      </w:r>
      <w:r>
        <w:rPr>
          <w:i/>
          <w:sz w:val="28"/>
          <w:szCs w:val="28"/>
        </w:rPr>
        <w:t>Все на места, Колобок осталс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</w:t>
      </w:r>
      <w:r>
        <w:rPr>
          <w:sz w:val="28"/>
          <w:szCs w:val="28"/>
        </w:rPr>
        <w:t>Я – весёлый Колобок, колобок –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метане я мешён, на окошке я стуж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годня в сад на ёлку я к ребятам приглашё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гает под музыку ёлк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 </w:t>
      </w:r>
      <w:r>
        <w:rPr>
          <w:sz w:val="28"/>
          <w:szCs w:val="28"/>
        </w:rPr>
        <w:t>По тропиночке катился, в сад на ёлку тороп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у ёлочке самой повстречался он с Лис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Лис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>Здравствуй, славный колобок! Ты куда спешишь, дружок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</w:t>
      </w:r>
      <w:r>
        <w:rPr>
          <w:sz w:val="28"/>
          <w:szCs w:val="28"/>
        </w:rPr>
        <w:t>Тороплюсь я в детский сад, скоро ёлка у ребя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иса:  </w:t>
      </w:r>
      <w:r>
        <w:rPr>
          <w:sz w:val="28"/>
          <w:szCs w:val="28"/>
        </w:rPr>
        <w:t xml:space="preserve"> Я голодная совсем, вот тебя сейчас и съем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обок: </w:t>
      </w:r>
      <w:r>
        <w:rPr>
          <w:sz w:val="28"/>
          <w:szCs w:val="28"/>
        </w:rPr>
        <w:t xml:space="preserve"> Ты, лисичка, не спеши! Ждут нас в гост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сегодня к детям, Новый год мы вместе встретим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Лиса:    </w:t>
      </w:r>
      <w:r>
        <w:rPr>
          <w:sz w:val="28"/>
          <w:szCs w:val="28"/>
        </w:rPr>
        <w:t>Вот спасибо, очень рада. Я приду на ёлку в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ся за руки, обходят вокруг ёлки. Выходит Фе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ея: </w:t>
      </w:r>
      <w:r>
        <w:rPr>
          <w:sz w:val="28"/>
          <w:szCs w:val="28"/>
        </w:rPr>
        <w:t>Очень рады мы гостям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шебной палочкой взмахнём, ещё героев подожд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бежит Волк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Что же это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меня забыли, меня не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и холодно, мне и голодно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учно в лесу одному, я отсюда теперь не уйду,  </w:t>
      </w:r>
      <w:r>
        <w:rPr>
          <w:i/>
          <w:sz w:val="28"/>
          <w:szCs w:val="28"/>
        </w:rPr>
        <w:t>(прислушиваетс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-то по лесу идёт, песенку поёт. </w:t>
      </w:r>
      <w:r>
        <w:rPr>
          <w:i/>
          <w:sz w:val="28"/>
          <w:szCs w:val="28"/>
        </w:rPr>
        <w:t xml:space="preserve">( прячется за ёлку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является Красная Шапочка с корзинкой, волк выскакива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Здравствуй, Кр. Шап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. Ш.: </w:t>
      </w:r>
      <w:r>
        <w:rPr>
          <w:sz w:val="28"/>
          <w:szCs w:val="28"/>
        </w:rPr>
        <w:t>Здравствуй, Серы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 xml:space="preserve"> Куда путь держиш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р.Ш. : </w:t>
      </w:r>
      <w:r>
        <w:rPr>
          <w:sz w:val="28"/>
          <w:szCs w:val="28"/>
        </w:rPr>
        <w:t>Спешу на ёлку к ребятам. А ты что здесь делаеш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Замерзаю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р.Ш.: </w:t>
      </w:r>
      <w:r>
        <w:rPr>
          <w:sz w:val="28"/>
          <w:szCs w:val="28"/>
        </w:rPr>
        <w:t xml:space="preserve">Я тебе сейчас помогу </w:t>
      </w:r>
      <w:r>
        <w:rPr>
          <w:i/>
          <w:sz w:val="28"/>
          <w:szCs w:val="28"/>
        </w:rPr>
        <w:t>( достаёт шарфик из корз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тебе шарфик, моя бабушка вязала. Носи на здоровь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лк:  </w:t>
      </w:r>
      <w:r>
        <w:rPr>
          <w:sz w:val="28"/>
          <w:szCs w:val="28"/>
        </w:rPr>
        <w:t>Спасибо, Кр. Ш., я уже согрелся. Приглашаю тебя с ребятами в мой оркестр.</w:t>
      </w:r>
      <w:r>
        <w:rPr>
          <w:i/>
          <w:sz w:val="28"/>
          <w:szCs w:val="28"/>
        </w:rPr>
        <w:t>Дети берут инструменты и встают на свои мес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кестр с Вол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: Проходите, артис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дёт Кот в сапога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 xml:space="preserve"> Ребята, а это герой из какой сказки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.:  </w:t>
      </w:r>
      <w:r>
        <w:rPr>
          <w:sz w:val="28"/>
          <w:szCs w:val="28"/>
        </w:rPr>
        <w:t>К нам идёт, к нам идёт настоящий серый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идёт на двух ногах, в ярко красных сапо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т: </w:t>
      </w:r>
      <w:r>
        <w:rPr>
          <w:sz w:val="28"/>
          <w:szCs w:val="28"/>
        </w:rPr>
        <w:t xml:space="preserve"> Я пришёл из старой сказки, в замке не хочу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скорее все вставайте и со мною поиграй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Ловишки с кото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: </w:t>
      </w:r>
      <w:r>
        <w:rPr>
          <w:sz w:val="28"/>
          <w:szCs w:val="28"/>
        </w:rPr>
        <w:t>Садись, котик, отдохни с дороги. Очень рады мы гос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ещё стучится к н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это же Белоснежка и её друзья гном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дёт Белоснежка с Гномам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елоснежка: </w:t>
      </w:r>
      <w:r>
        <w:rPr>
          <w:sz w:val="28"/>
          <w:szCs w:val="28"/>
        </w:rPr>
        <w:t>В домике, в лесу густом вместе с гномами жив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номики – мои друзья, без друзей нам жить нельзя.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номы:  </w:t>
      </w:r>
      <w:r>
        <w:rPr>
          <w:sz w:val="28"/>
          <w:szCs w:val="28"/>
        </w:rPr>
        <w:t>К вам на ёлку торопились, чуть в лесу с пути не с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жно мы в лесу живём, и танцуем и поё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Белоснежки и Гном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.: Очень рады мы гостям. Кто ещё стучится к на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Идут Принц и Зол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: </w:t>
      </w:r>
      <w:r>
        <w:rPr>
          <w:sz w:val="28"/>
          <w:szCs w:val="28"/>
        </w:rPr>
        <w:t>Может кто-то нас не ждал? Но пришли и мы на ба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олушка: </w:t>
      </w:r>
      <w:r>
        <w:rPr>
          <w:sz w:val="28"/>
          <w:szCs w:val="28"/>
        </w:rPr>
        <w:t>И, конечно же для вас потанцуем м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аньте, дети, встаньте в круг, это танец «Добрый жу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 Добрый жу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. : </w:t>
      </w:r>
      <w:r>
        <w:rPr>
          <w:sz w:val="28"/>
          <w:szCs w:val="28"/>
        </w:rPr>
        <w:t>Новогодний карнавал всех друзей сюда собрал. А кого же нам не хватает? Давайте позовём Д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. В зале появляется Баба Яга с метлой и в лаптях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.Яга:  </w:t>
      </w:r>
      <w:r>
        <w:rPr>
          <w:sz w:val="28"/>
          <w:szCs w:val="28"/>
        </w:rPr>
        <w:t>Ой, куда же я попала? Что за чудная здесь 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ругом народ сидит и на дерево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детишки, дяди, тёт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возник вопрос : Не Дед Мороза вы тут ждёте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….. Тогда я и есть Д.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 </w:t>
      </w:r>
      <w:r>
        <w:rPr>
          <w:sz w:val="28"/>
          <w:szCs w:val="28"/>
        </w:rPr>
        <w:t>Здравствуй. Д.М.! Мы тебя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га: </w:t>
      </w:r>
      <w:r>
        <w:rPr>
          <w:sz w:val="28"/>
          <w:szCs w:val="28"/>
        </w:rPr>
        <w:t xml:space="preserve"> Здрасти!</w:t>
      </w:r>
    </w:p>
    <w:p>
      <w:pPr>
        <w:pStyle w:val="Normal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 Ребята, у нас Д.М. какой-то подозрительный. Дедушка, а почему ты в лаптях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Яга : </w:t>
      </w:r>
      <w:r>
        <w:rPr>
          <w:i/>
          <w:sz w:val="28"/>
          <w:szCs w:val="28"/>
        </w:rPr>
        <w:t xml:space="preserve">(убегает за ёлку) </w:t>
      </w:r>
      <w:r>
        <w:rPr>
          <w:sz w:val="28"/>
          <w:szCs w:val="28"/>
        </w:rPr>
        <w:t>Это… Валенки-то я в снегу потеря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А посох твой гд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Яга:  </w:t>
      </w:r>
      <w:r>
        <w:rPr>
          <w:sz w:val="28"/>
          <w:szCs w:val="28"/>
        </w:rPr>
        <w:t xml:space="preserve">Его волки в лесу сгрызли  </w:t>
      </w:r>
      <w:r>
        <w:rPr>
          <w:i/>
          <w:sz w:val="28"/>
          <w:szCs w:val="28"/>
        </w:rPr>
        <w:t>(выходит из-заТак ёлки)</w:t>
      </w:r>
      <w:r>
        <w:rPr>
          <w:sz w:val="28"/>
          <w:szCs w:val="28"/>
        </w:rPr>
        <w:t xml:space="preserve"> Ты что, дедушку Мороза не признала? Звали меня, встречайте как положено. Привет, братушки-ребятушки!. Я так летел, торопился, что все слова растерял. Что дальше-то? </w:t>
      </w:r>
      <w:r>
        <w:rPr>
          <w:i/>
          <w:sz w:val="28"/>
          <w:szCs w:val="28"/>
        </w:rPr>
        <w:t>(думает)</w:t>
      </w:r>
      <w:r>
        <w:rPr>
          <w:sz w:val="28"/>
          <w:szCs w:val="28"/>
        </w:rPr>
        <w:t xml:space="preserve"> А! пора мне к работе приступать, некогда болтать. Сейчас мы в игры будем играть, как положено Дедушке Мо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с Бабой Ягой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Б.Яга проводит конкурсы с детьми, родителями. Вдруг у неё отрывается борода. Она пытается её приделать назад. Но ничего не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Так вот кто ты! Ты не дедушка Мороз, а Баба Яга – костяная ног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Яга: </w:t>
      </w:r>
      <w:r>
        <w:rPr>
          <w:sz w:val="28"/>
          <w:szCs w:val="28"/>
        </w:rPr>
        <w:t>Ну и что! Мне тоже хочется на празднике побывать. Опять меня не пригласили. Я так готовилась, причесалась, умылась. Хочу тоже веселиться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 xml:space="preserve"> А подарки у тебя ест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Яга: </w:t>
      </w:r>
      <w:r>
        <w:rPr>
          <w:sz w:val="28"/>
          <w:szCs w:val="28"/>
        </w:rPr>
        <w:t xml:space="preserve"> Да, подарки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асных костей мешок, старый бабкин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лиганистым мальчишкам – по еловой липкой ш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а ябедам – девчонкам мы дадим по лягушонк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 xml:space="preserve"> Ой, спасибо, ой, не надо! Ой, подаркам мы не рады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учше потанцуй для нас. Все ребята просят в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нец Бабы Яг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Ну спасибо, повеселила ты нас! Оставайся у нас на празднике!</w:t>
      </w:r>
    </w:p>
    <w:p>
      <w:pPr>
        <w:pStyle w:val="Normal"/>
        <w:rPr/>
      </w:pPr>
      <w:r>
        <w:rPr>
          <w:sz w:val="28"/>
          <w:szCs w:val="28"/>
          <w:u w:val="single"/>
        </w:rPr>
        <w:t>Яга:</w:t>
      </w:r>
      <w:r>
        <w:rPr>
          <w:sz w:val="28"/>
          <w:szCs w:val="28"/>
        </w:rPr>
        <w:t xml:space="preserve"> Пора мне в лес, там меня уже леший заждался. А по дороге позову вам Д.М.  До свидания!  </w:t>
      </w:r>
      <w:r>
        <w:rPr>
          <w:i/>
          <w:sz w:val="28"/>
          <w:szCs w:val="28"/>
        </w:rPr>
        <w:t>Уходит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мы поможем Б Яге позватьД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. Под музыку входит Д.М. со Снегурочк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.М.;  </w:t>
      </w:r>
      <w:r>
        <w:rPr>
          <w:sz w:val="28"/>
          <w:szCs w:val="28"/>
        </w:rPr>
        <w:t>Ау! Ау! Иду! Иду!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аются любыми стихами, поздравляют с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опились к вам, друзья. Спойте песню для мен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 ; </w:t>
      </w:r>
      <w:r>
        <w:rPr>
          <w:sz w:val="28"/>
          <w:szCs w:val="28"/>
        </w:rPr>
        <w:t>Становитесь-ка, ребята все 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ей, пляской и весельем вместе встретим Н.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ровод « Спасибо, Д.М.»   </w:t>
      </w:r>
      <w:r>
        <w:rPr>
          <w:i/>
          <w:sz w:val="28"/>
          <w:szCs w:val="28"/>
        </w:rPr>
        <w:t>Д.М. хвали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едлагает поиграть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игру  «Угадай, что я дела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душка Мороз, посмотри-ка ты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йся, Д.М., что мы дела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«бороду чешете»      -     нет. Мы на скрипке 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«молоко пьёте»         -     нет. На дудочке игра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- «крупу перебираете»-    нет. На пианино играем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. : А теперь.Д.М., спляши для на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Д.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.М. : </w:t>
      </w:r>
      <w:r>
        <w:rPr>
          <w:sz w:val="28"/>
          <w:szCs w:val="28"/>
        </w:rPr>
        <w:t>Ох, устал я, пойду посиж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 </w:t>
      </w:r>
      <w:r>
        <w:rPr>
          <w:sz w:val="28"/>
          <w:szCs w:val="28"/>
        </w:rPr>
        <w:t>А мы тебя, Д.М., не выпустим. Ребята крепче держитесь за ру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гра « Не выпустим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.М. роняет рукавиц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</w:t>
      </w:r>
      <w:r>
        <w:rPr>
          <w:sz w:val="28"/>
          <w:szCs w:val="28"/>
        </w:rPr>
        <w:t>Д.М., смотри, не твоя ли эта рукавичка по кругу побеж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 Догони рукавичку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М.: </w:t>
      </w:r>
      <w:r>
        <w:rPr>
          <w:sz w:val="28"/>
          <w:szCs w:val="28"/>
        </w:rPr>
        <w:t>Ой, как жарко стало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</w:t>
      </w:r>
      <w:r>
        <w:rPr>
          <w:sz w:val="28"/>
          <w:szCs w:val="28"/>
        </w:rPr>
        <w:t xml:space="preserve">А давайте, ребятки подуем на Д.М.   </w:t>
      </w:r>
      <w:r>
        <w:rPr>
          <w:i/>
          <w:sz w:val="28"/>
          <w:szCs w:val="28"/>
        </w:rPr>
        <w:t>Дую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М. : </w:t>
      </w:r>
      <w:r>
        <w:rPr>
          <w:sz w:val="28"/>
          <w:szCs w:val="28"/>
        </w:rPr>
        <w:t>Ой, как хорошо, прохладно стало. А сейчас я на вас подую, а вы тихонечко, как снежиночки, полетите на свои мест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</w:t>
      </w:r>
      <w:r>
        <w:rPr>
          <w:i/>
          <w:sz w:val="28"/>
          <w:szCs w:val="28"/>
        </w:rPr>
        <w:t>Предлагает Д.М. тоже сесть, отдохнуть. Слышится звон колокольчика за ёлкой. Это звонит Снегурочк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М.: </w:t>
      </w:r>
      <w:r>
        <w:rPr>
          <w:sz w:val="28"/>
          <w:szCs w:val="28"/>
        </w:rPr>
        <w:t xml:space="preserve"> Слышите, ребятки колокольчик звенит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негуроч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</w:t>
      </w:r>
      <w:r>
        <w:rPr>
          <w:sz w:val="28"/>
          <w:szCs w:val="28"/>
        </w:rPr>
        <w:t>А колокольчик маленький – весёлый мой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 тихонечко звенит, мне на ушко гов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сейчас стихи прочтёт про ёлочку, про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по выбору воспита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нег.: </w:t>
      </w:r>
      <w:r>
        <w:rPr>
          <w:sz w:val="28"/>
          <w:szCs w:val="28"/>
        </w:rPr>
        <w:t xml:space="preserve">А давай, Д.М., мы загадаем ребятам загадки.    </w:t>
      </w:r>
      <w:r>
        <w:rPr>
          <w:i/>
          <w:sz w:val="28"/>
          <w:szCs w:val="28"/>
        </w:rPr>
        <w:t>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асавица какая стоит, светло свер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ышно убрана… Скажите, кт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звёздочки резные на шапке, на пл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квозные-вырезные, а возьмёшь – вода в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челиный любит мёд, лапу кто зимой сос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ом шубку серую, а зимою – б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ит попрыгайчик, боязливы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ежит в лесу густом, заметая снег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овут её кума, это рыжа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лят детей..</w:t>
      </w:r>
    </w:p>
    <w:p>
      <w:pPr>
        <w:pStyle w:val="Normal"/>
        <w:rPr/>
      </w:pPr>
      <w:r>
        <w:rPr>
          <w:sz w:val="28"/>
          <w:szCs w:val="28"/>
          <w:u w:val="single"/>
        </w:rPr>
        <w:t>Д.М.:</w:t>
      </w:r>
      <w:r>
        <w:rPr>
          <w:sz w:val="28"/>
          <w:szCs w:val="28"/>
        </w:rPr>
        <w:t xml:space="preserve">Ой, совсем ведь позабыл: я для вас снежки слеп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ё для красы подрумяню вам н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, как любит Д.М. ущипнуть детей за но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ет он красивым – красным или сини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нег.: </w:t>
      </w:r>
      <w:r>
        <w:rPr>
          <w:sz w:val="28"/>
          <w:szCs w:val="28"/>
        </w:rPr>
        <w:t xml:space="preserve"> Прячьте скорее свои нос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. пробегает около детей как бы хватая их за нос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М.: </w:t>
      </w:r>
      <w:r>
        <w:rPr>
          <w:sz w:val="28"/>
          <w:szCs w:val="28"/>
        </w:rPr>
        <w:t xml:space="preserve"> Снегурочка, где же мои снежки? Поиграем с род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рассыпает снежки, звучит музыка, дети кидают в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.М.: </w:t>
      </w:r>
      <w:r>
        <w:rPr>
          <w:sz w:val="28"/>
          <w:szCs w:val="28"/>
        </w:rPr>
        <w:t>Молодцы, очень вы мне понравились. И песни поёте, и ловкие, и быстры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</w:t>
      </w:r>
      <w:r>
        <w:rPr>
          <w:sz w:val="28"/>
          <w:szCs w:val="28"/>
        </w:rPr>
        <w:t>Тогда подари нашим детям подарки, они их так ждут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М.: </w:t>
      </w:r>
      <w:r>
        <w:rPr>
          <w:sz w:val="28"/>
          <w:szCs w:val="28"/>
        </w:rPr>
        <w:t xml:space="preserve">Ну. могу и подарить. </w:t>
      </w:r>
      <w:r>
        <w:rPr>
          <w:i/>
          <w:sz w:val="28"/>
          <w:szCs w:val="28"/>
        </w:rPr>
        <w:t xml:space="preserve">Ищет в карманах. </w:t>
      </w:r>
      <w:r>
        <w:rPr>
          <w:sz w:val="28"/>
          <w:szCs w:val="28"/>
        </w:rPr>
        <w:t>Где же подарки? Куда я их положил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 </w:t>
      </w:r>
      <w:r>
        <w:rPr>
          <w:sz w:val="28"/>
          <w:szCs w:val="28"/>
        </w:rPr>
        <w:t>Д.М., подарки-то в мешке должны лежать, они же большие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М.:   </w:t>
      </w:r>
      <w:r>
        <w:rPr>
          <w:sz w:val="28"/>
          <w:szCs w:val="28"/>
        </w:rPr>
        <w:t xml:space="preserve">Совсем  не обязательно. А.. вот нашёл! </w:t>
      </w:r>
      <w:r>
        <w:rPr>
          <w:i/>
          <w:sz w:val="28"/>
          <w:szCs w:val="28"/>
        </w:rPr>
        <w:t>Достаёт предмет, похожий на тот, который лежит в мешке-домик, фонарик, т.е. в чём упакованы настоящие подарки…</w:t>
      </w:r>
      <w:r>
        <w:rPr>
          <w:sz w:val="28"/>
          <w:szCs w:val="28"/>
        </w:rPr>
        <w:t>. Вот тут ваши подарки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.:  </w:t>
      </w:r>
      <w:r>
        <w:rPr>
          <w:sz w:val="28"/>
          <w:szCs w:val="28"/>
        </w:rPr>
        <w:t>Ты, дедушка, наверное шутишь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.М.: </w:t>
      </w:r>
      <w:r>
        <w:rPr>
          <w:sz w:val="28"/>
          <w:szCs w:val="28"/>
        </w:rPr>
        <w:t xml:space="preserve"> Не шучу! А новогодние чудеса н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олшебник вот какой, с длинной белой бо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игр и шуток знаю, с вами Новый год встр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ам, дети, чудеса. Вы закрое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жу лишь : «Раз, два, три, открывай глаза, смотри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акрывайте глазки… 1.2.3,- не смотри   </w:t>
      </w:r>
      <w:r>
        <w:rPr>
          <w:i/>
          <w:sz w:val="28"/>
          <w:szCs w:val="28"/>
        </w:rPr>
        <w:t>- 2 раза повтори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2, 3 –смотри! </w:t>
      </w:r>
      <w:r>
        <w:rPr>
          <w:i/>
          <w:sz w:val="28"/>
          <w:szCs w:val="28"/>
        </w:rPr>
        <w:t xml:space="preserve">   Выносят мешок. Раздают подарки. Прощаются под любые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11:00Z</dcterms:created>
  <dc:creator>User</dc:creator>
  <dc:description/>
  <cp:keywords/>
  <dc:language>en-US</dc:language>
  <cp:lastModifiedBy>User</cp:lastModifiedBy>
  <dcterms:modified xsi:type="dcterms:W3CDTF">2014-02-23T15:11:00Z</dcterms:modified>
  <cp:revision>2</cp:revision>
  <dc:subject/>
  <dc:title>Сценарий Нового года «Карнавал»</dc:title>
</cp:coreProperties>
</file>