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  <w:br/>
        <w:t>детский сад № 31 комбинированного вида Красносельского района Санкт – Петербурга</w:t>
        <w:br/>
        <w:br/>
        <w:br/>
        <w:br/>
        <w:br/>
        <w:br/>
        <w:br/>
        <w:br/>
        <w:t xml:space="preserve">Перспективное планирование работы с родителями </w:t>
        <w:br/>
        <w:t xml:space="preserve"> в средней группе № 2 на 2014-2015 учебный год.</w:t>
        <w:br/>
        <w:br/>
        <w:br/>
        <w:br/>
        <w:br/>
        <w:t xml:space="preserve">                                                                                          Воспитатели:</w:t>
        <w:br/>
        <w:t xml:space="preserve">                                                                                                Кудряшова Ю.В.</w:t>
        <w:br/>
        <w:t xml:space="preserve">                                                                                           Захарова Н.В.</w:t>
        <w:br/>
        <w:t>2014-20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2693"/>
        <w:gridCol w:w="2126"/>
        <w:gridCol w:w="1843"/>
      </w:tblGrid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полнитель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учебному году.</w:t>
              <w:br/>
              <w:t>Оформление наглядно- текстовой информации в «Уголке для родит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адаптации детей, вновь поступающих в групп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 «Как укрепить иммунит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ить родителей к активной совместной работе по проведению адаптации детей к новой группе и воспита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папка- передвижка      « Ос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едений о семье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как нужно заполнять, необходимость сведений дл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ля за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сех родителей к сдаче информации о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родительское собрание « Приятно познакомиться!»</w:t>
              <w:br/>
              <w:t>Консультация по теме                            « Гиперактивные де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 для родителей                 (пожелания по работе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- приглашение на собрание.</w:t>
              <w:br/>
              <w:t>Материал о гиперактивных дет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планом воспитательно- образовательной работы на год, создание родительского комитета. Рекомендации, как вести себя с гиперактивным ребён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 передвижка      « Он всегда куда – то мчи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 « Дары осе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оформ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теме выставки и сроках её пр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экологическому воспитанию детей, совместному труду, сплочению в общем 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br/>
              <w:br/>
              <w:br/>
              <w:br/>
              <w:t>2</w:t>
              <w:br/>
              <w:br/>
              <w:br/>
              <w:b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группы к зиме (утепление окон).</w:t>
              <w:br/>
              <w:t>Мастер – класс родителя парикмахера в группе.</w:t>
              <w:br/>
              <w:t>Оформление стенгазеты ко Дню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ихода родителей по дате и времени.</w:t>
              <w:br/>
              <w:br/>
              <w:t>Обсуждение с родителем хода встречи.</w:t>
              <w:br/>
              <w:br/>
              <w:t>Просьба принести 1 фото ребёнка с ма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утепления окон.</w:t>
              <w:br/>
              <w:br/>
              <w:br/>
              <w:t>Расчёски и ножницы разного размера, фартук.</w:t>
              <w:br/>
              <w:t>Объявление даты Дня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подготовке группы к холодам и профилактике заболеваемости.</w:t>
              <w:br/>
              <w:t>Познакомить детей наглядно с трудом парикмахера.</w:t>
              <w:br/>
              <w:t>Подвести детей при рассматривании стенгазеты к тому, что мама родной и любимый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- текстовой информации по теме « Не более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б одежде детей в группе и на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– передвижки:       « Профилактика гриппа»,              « Закаливание организма фито - ча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ть с родителями об одежде детей в осеннее - зимний период для посещения детского сада (в группе и на улиц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пороге Новый год» (привлечение родителей к праздничному украшению групп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о том, как будем украшать помещения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 и укра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 родителей желание совместно украсить группу к празднику, проявление интереса к совместному твор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изготовление украшений для группы.</w:t>
              <w:br/>
              <w:br/>
              <w:t>Сезонная папка-передвижка «Зи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                   « Волшебные снежин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изготовлению снежинок дома, уточнение цвета, размера и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- предложение </w:t>
              <w:br/>
              <w:t>по изготовлению снежинок (сроки пр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и родителей заинтересованность к изготовлению снеж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 Неделя добрых де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том, что можно принести в группу безвозмездно (книгу, игр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начале благотворительной акции и сроках её пр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детей и родителей к совместному делу, имеющему воспитательное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участие в 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теме:    « Русское народное творчество в семье»</w:t>
              <w:br/>
              <w:t>Наглядно- текстовая информация: « Роль загадок в развитии детей», « Занимаемся скороговорками»,         «Устное народное творчество - пословицы и поговор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о том, как знакомят детей в семье с русским народным творчеством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знакомства и заучивания с детьми дома. (скороговорки, пословицы и поговор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детей и родителей к истокам р.н. культуры, совместному полезному общению родителей со свои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тексты скороговорок, поговорок, послов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 Мой папоч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 с рассказами о папе, советы по составлению текста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мам и детей при отборе фото пап для фотоальбома, составлению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ап (общее письменное обращ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информирования родителей « Наш автобу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родителям, как используется данное пособ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работе пособия   « Наш автобу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посредством «окошек» автобуса о достижениях ребёнка за неделю, о том, на что нужно обратить внимание, чем позаниматьс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Моя любимая мамоч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фото с рассказами о маме, советы по составлению текста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пап и детей при отборе фото мам для фотоальбома, составлению 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м (общее письменное обращ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 Озеленение уголка природы в групп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определённых растениях для уголка природ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акции и сроках её пр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детей и родителей к совместной акции в целях преображения окружающей обстановки в группе, воспитании у детей доброго отношения к растениям и желания за ними уха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альбом зарисовок принесённых растений.</w:t>
              <w:br/>
              <w:br/>
              <w:t>Сезонная папка-передвижка      «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выставка             « Прилетели птицы к нам вес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вопросам оформления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разных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совместной с детьми деятельности по созданию рисунка по теме выставки, углублять знания о пт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изо-выставке, теме и сроках её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граем в пальчиковые игры дома». Наглядно- текстовая информация               « Пальчиковы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атериал - пальчиковые игры для занятий с детьм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разных пальчиков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значение и роль пальчиковых игр в развитии моторики рук и развитии реч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 Наши дости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одительского комитета « Об итогах работы за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информацию об успехах детей на конец учебного года, рассказать о летнем режиме работы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дате проведения родительского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-текстового материала « Что должен уметь и знать ребёнок к концу младшей групп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для каждого родителя: достижения детей, закрепление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родителей по пунктам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br/>
        <w:br/>
        <w:br/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02:00Z</dcterms:created>
  <dc:creator>Наталья</dc:creator>
  <dc:description/>
  <cp:keywords/>
  <dc:language>en-US</dc:language>
  <cp:lastModifiedBy>Наталья</cp:lastModifiedBy>
  <cp:lastPrinted>2014-11-27T11:02:00Z</cp:lastPrinted>
  <dcterms:modified xsi:type="dcterms:W3CDTF">2014-11-27T08:03:00Z</dcterms:modified>
  <cp:revision>6</cp:revision>
  <dc:subject/>
  <dc:title/>
</cp:coreProperties>
</file>