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Заведующий МБДОУ «Детский сад комбинированного вида «Кирпичики»» АГО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С.Е. Мясникова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19.02.2015г № 19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освященных празднованию 70-й годовщины Победы в Великой Отечественной войне в Муниципальном бюджетном дошкольном образовательном учреждении «Детский сад комбинированного вида «Кирпичики» Асбестовского городск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воспитание патриотических чувств у детей дошкольного возраста, на основе уже имеющихся представлений о войн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ть представление об истории ВОВ, используя различные виды деятельност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буждать интерес к прошлому нашей стра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накомить с ходом военных действий во время ВОВ, со странами – участницами боевых действий, с городами, героям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казать мужество и героизм людей в ходе В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вивать восприятие произведений литературы, живописи, музы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ить выражать свои чувства, обогащать словарный запас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кать родителей к участию в создании наглядно-дидактического материала по теме ВОВ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286"/>
        <w:gridCol w:w="25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ах образовательных организа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поделок «Седой Урал кует победу», посвященного Дню Народного подвига  по формированию Уральского Добровольческого танкового Корпуса в годы В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голков  в подготовительной, старшей, средней группах  посвященному 70 летию В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городской  историко-краеведческий музей «Наши деды ковали Победу!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мотр презентаций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на Эльб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тва за Москв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газеты «Наши деды для победы…!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апр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для детей в музей Н.М.Аввакумова «Нам дороги  эти позабыть нельзя» (старшие, подготовительные группы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арт-ма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убина О.В., директор МБОУ ДОД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«Галереи-Славы»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 – образовательного часа, тематических бесед на тему Великой Отечественной вой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ветеранами Великой Отечественной войны, локальных войн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рабо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Литературно – тематический вечер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иуроченные к 70-летию Победы в Великой Отечественной войне (конкурс чтецов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рабо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, приуроченные к 70-летию Победы в Великой Отечественной войн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нкурс детских рисунков, среди воспитанников, приуроченный к 70-летию Победы в Великой Отечественной войн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ыставка праздничных открыток « 9 Мая» Мастер-класс  «Подарок ветерану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уббот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концертов в ДОУ с приглашением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-06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к Обелиску, возложение цветов (старшие, подготовительные группы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общественной акции «Георгиевская ленточка» (старшие, подготовительные группы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одители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41:00Z</dcterms:created>
  <dc:creator>Кожевникова</dc:creator>
  <dc:description/>
  <cp:keywords/>
  <dc:language>en-US</dc:language>
  <cp:lastModifiedBy>Svetlana-Miasnikova@yandex.ru</cp:lastModifiedBy>
  <cp:lastPrinted>2015-02-16T10:01:00Z</cp:lastPrinted>
  <dcterms:modified xsi:type="dcterms:W3CDTF">2015-03-15T16:41:00Z</dcterms:modified>
  <cp:revision>2</cp:revision>
  <dc:subject/>
  <dc:title> </dc:title>
</cp:coreProperties>
</file>