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Для развития мелкой моторики полезны следующие простые действия, которые можно выполнять не только создавая картину из пластилина, но и как самостоятельные упражнения: </w:t>
      </w:r>
    </w:p>
    <w:p>
      <w:pPr>
        <w:pStyle w:val="Style15"/>
        <w:rPr/>
      </w:pPr>
      <w:r>
        <w:rPr/>
        <w:t xml:space="preserve">Спрячьте в кусочек пластилина сюрприз - маленькую игрушку, обернутую фольгой. Пусть малыш отыщет ее, развернув пластилин. </w:t>
      </w:r>
    </w:p>
    <w:p>
      <w:pPr>
        <w:pStyle w:val="Style15"/>
        <w:rPr/>
      </w:pPr>
      <w:r>
        <w:rPr/>
        <w:t xml:space="preserve">Предложите ребенку раскрыть пластилин и сделать на нем отпечатки различных предметов - монеток, ракушек, пластмассовых игрушек. </w:t>
      </w:r>
    </w:p>
    <w:p>
      <w:pPr>
        <w:pStyle w:val="Style15"/>
        <w:rPr/>
      </w:pPr>
      <w:r>
        <w:rPr/>
        <w:t xml:space="preserve">Возьмите маленького пластмассового пупсика (или иную игрушку) и предложите ребенку отщипывать кусочки пластилина и «одевать» куклу. </w:t>
      </w:r>
    </w:p>
    <w:p>
      <w:pPr>
        <w:pStyle w:val="Style15"/>
        <w:rPr/>
      </w:pPr>
      <w:r>
        <w:rPr/>
        <w:t xml:space="preserve">Размажьте вместе с ребенком пластилин по поверхности картона и предложите выложить на нем узоры из круп, макарон. </w:t>
      </w:r>
    </w:p>
    <w:p>
      <w:pPr>
        <w:pStyle w:val="Style15"/>
        <w:rPr/>
      </w:pPr>
      <w:r>
        <w:rPr/>
        <w:t xml:space="preserve">Предлагайте слепить фигурку из заготовок. Мама лепит туловище, ручки, ножки, голову, а малыш просто складывает это вместе. </w:t>
      </w:r>
    </w:p>
    <w:p>
      <w:pPr>
        <w:pStyle w:val="Style15"/>
        <w:rPr/>
      </w:pPr>
      <w:r>
        <w:rPr/>
        <w:t xml:space="preserve">Скажите малышу, что пластилином можно скреплять детали: палочки, спички, зубочистки, лоскутки ткани и др. </w:t>
      </w:r>
    </w:p>
    <w:p>
      <w:pPr>
        <w:pStyle w:val="Style15"/>
        <w:rPr/>
      </w:pPr>
      <w:r>
        <w:rPr/>
        <w:t xml:space="preserve">Предлагайте ребенку и другие материалы для лепки: соленое тесто, глину, воск, массу для моделирования. Каждый новый материал подарит малышу новые тактильные ощущения и возможности для творчеств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Этапы работы над картиной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аметьте на листе контур рисунка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 потом начинайте "закрашивать" детали. Для этого взять кусочки пластилина нужного цвета, хорошо размять их и примазывать на рисунок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гда все детали будут раскрашены, можно украсить работу различными природными элементами: травинками, камешками, ракушками и др.</w:t>
      </w:r>
    </w:p>
    <w:p>
      <w:pPr>
        <w:pStyle w:val="Normal"/>
        <w:rPr/>
      </w:pPr>
      <w:r>
        <w:rPr/>
        <w:t xml:space="preserve">   </w:t>
      </w:r>
      <w:r>
        <w:rPr/>
        <w:t>А знаете ли вы, уважаемые взрослые, к какой удивительной развивающей и полезной деятельности приобщится ваш ребёнок? Он активно получит знания, умения и навыки, которые станут его достоянием на всю жизнь. Это занятие как никакое другое, удовлетворяет познавательную активность ребёнка. Активно развивается его пространственное, математическое мышление, способность к экспериментированию и изобретательству. В процессе работы он познает свойства самых разных материалов: бумаги, картона, пластилина, бросового матери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53:00Z</dcterms:created>
  <dc:creator>Лена</dc:creator>
  <dc:description/>
  <cp:keywords/>
  <dc:language>en-US</dc:language>
  <cp:lastModifiedBy>Лена</cp:lastModifiedBy>
  <dcterms:modified xsi:type="dcterms:W3CDTF">2014-05-29T06:12:00Z</dcterms:modified>
  <cp:revision>3</cp:revision>
  <dc:subject/>
  <dc:title>Для развития мелкой моторики полезны следующие простые действия, которые можно выполнять не только создавая картину из пластилина, но и как самостоятельные упражнения: </dc:title>
</cp:coreProperties>
</file>