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    Группа 8а (средняя)   2013-2014 учебный год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81"/>
        <w:gridCol w:w="2052"/>
        <w:gridCol w:w="2337"/>
        <w:gridCol w:w="1995"/>
        <w:gridCol w:w="3192"/>
        <w:gridCol w:w="2850"/>
      </w:tblGrid>
      <w:tr>
        <w:trPr>
          <w:trHeight w:val="8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из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. твор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</w:tc>
      </w:tr>
      <w:tr>
        <w:trPr>
          <w:trHeight w:val="8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ормление физкультурного уголка (мячи, кегли, массажные мячи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уголка безопасности и здоровь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наглядными пособиями по пожарной безопасности и ОБЖ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атрибутами для сюжетно-ролевых игр: «Аптека», «Больница», «Поликлиника», «Транспорт» и дидактических и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ение автомобильного уголка (изготовление светофора, моделей машин, игры «Дорога»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пополнение сюжетно-ролевых игр: «Семья» (покрывало для кроватки, одежда для кукол), «В гостях» (атрибуты для кухни, сервировки стола), «Магазин» (баночки, коробочки, х/б изделия, модули продуктов), «Больница» (халат, шапочка, сумки), «Парикмахерская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зы для игр-экпериментирований с различными предметами и материалами (с водой, зеркалом, светом, со стёклами, звуками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пособиями о культуре поведения, по эмоция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уголка по Санкт-Петербургу и России (пособия, альбомы, открытки, игры, фото детей на фоне достопримечательностей города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формление уголка для труда девочек и мальчиков (гладильная доска, слесарные инструменты, передники для дежурства и т. п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материалами о профессиях, дидактическими играми, создание коллекций родовых понятий: «Мир инструментов», «Мир посуды», «Мир одежды и обуви» и т. 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еек для полива комнатных растений и на улице, инструментов для ухода за растениями и уборки территории детской площад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артотеки словестных игр, пословиц,  поговорок, скороговорок, загадок, считал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библиотеки группы книгами и иллюстрациями русского народного творчества, фольклором народов мира, произведениями русской классической и современной литератур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ка пальчиковых игр по сказкам, игры «Составь рассказ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ширмы для театра, костюмов, масок для театрализации, оформление театрального угол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уголка по изобразительному искусству, оснащение изделиями народного промысла (Хохлома, Гжель, Городец, Жостово, Каргопольская игруш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е материала по жанрам живописи (натюрморт, пейзаж, портрет), приобретение портретов известных русских художников и репродукций их карт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оформление музыкального уголка (муз. инструменты, литература, портреты композитор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натных растений, дальнейшее оформление уголка прир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природного материала (листья, семена, шишки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сеннего и зимнего букета, поделок из природного материал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материалами для исследования и эксперимент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матических наборов и игровых материалов, а также методических пособий к ни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карточек с узорами для мозаики, пособий по освоению счёта, свойств и отношений форм, размеро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лука, рассады цветов для клумбы и зелени, посев семян на рассаду.</w:t>
            </w:r>
          </w:p>
        </w:tc>
      </w:tr>
      <w:tr>
        <w:trPr>
          <w:trHeight w:val="8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орожки здоровь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картотеки подвижных игр, гимнасти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ручей, скакалок, кольцеброса для дальнейшего оформления физкультурного уголка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14:00Z</dcterms:created>
  <dc:creator>Александр</dc:creator>
  <dc:description/>
  <cp:keywords/>
  <dc:language>en-US</dc:language>
  <cp:lastModifiedBy>Александр</cp:lastModifiedBy>
  <dcterms:modified xsi:type="dcterms:W3CDTF">2013-09-10T21:41:00Z</dcterms:modified>
  <cp:revision>5</cp:revision>
  <dc:subject/>
  <dc:title/>
</cp:coreProperties>
</file>