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.Н. Малов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АОУ СОШ детский сад № 72, Калинингра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ая ценность дошкольного дет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школьный возраст, это очень важный период в развитии ребенка как личности, потому, что все основные качества и свойства личности складываются в детстве. За исключением тех, которые появляются с накоплением жизненного опыта. Такие черты личности как: мотивационные (интересы человека, основные потребности и мотивы поведения), инструментальные  (средства достижения соответствия целей удовлетворяющих актуальным потребностям и мотивы поведения), стилевые черты личности (характер, способности, поведение, темперамент, манеры) складываются у ребенка в дошкольном возрасте. Дошкольный период – это период формирования характера и правил поведения ребенка. Никакое психологические качества, или форма поведения не появляется в готовом виде, ее внешнему появлению предшевствует достаточно длительно скрытый период развития. Многие качества личности и формы поведения становятся видимыми у человека спустя много времени, когда человек достигает значительной социально-психологической зрелости. Вместе с тем появлению многих качеств личности необходимы подходящие жизненные услов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ость ребенка начинает формироваться с раннего возраста, если иметь в виду появление чисто внешних поведенческих признаков - личностной индивидуальности. Наблюдают  за  окружающими людьми и получают основной</w:t>
        <w:tab/>
        <w:t xml:space="preserve"> источник личностной социализации. В раннем возрасте дети очень многому учатся: они осваивают разнообразные действия с предметами, у них развивается понимание речи, они получают ценный опыт эмоционального общения со взрослыми. Все это рождает  у ребенка радостное ощущение роста своих возможностей, веру в свои способности и возможности, стремление к самостоятельному взаимодействию с окружающим миром. Поэтому задача взрослого поддержать стремление ребенка к самостоятельности, не подорвать его  веру в собственные силы, поощрять положительные эмоции, выражать каждому ребенку участие и интерес к его замыслам и действиям,  помочь заметить рост своих достижений и ощутить радость  от успех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ому дошкольнику часто не хватает общения, он теряется в мире объемной информации, ему хочется больше разговаривать и совместно действовать. Поэтому детский сад, это то место, где он реализует принципиальные для него потребности. Задача воспитателя с первых дней пребывания ребенка в детском саду поддерживать и развивать стремление к общению и обогащению личного практического опыта, придать отношениям между сверстниками положительную направленность. Нужно чтоб каждый ребенок чувствовал себя комфортно в доброжелательной атмосфере детского са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ребенок - это маленький исследователь с радостью открывающий для себя новый мир. Он стремится к  активной деятельности и очень важно не дать этому стремлению угаснуть. Чем разнообразней детская деятельность, тем успешнее идет его развитие и реализуются потенциальные возможности и творческие проявления. Поэтому такие виды деятельности как:  экспериментирование, предметная, изобразительная и художественная деятельность, общение со сверстниками и взрослыми,  детский труд, игра –  очень важны для ребенка. Игра становится содержанием и формой организации жизни в детском саду. Игровые моменты и ситуации включаются во все виды детской деятельности. Игра как часть образовательной деятельности является основной формой осуществления разных видов деятельности детей, в том числе методом воспитания и развития дошкольников и формой организации жизни детей в детском саду. Наполнение повседневной жизни ребенка интересными делами, проблемами, идеями, играми способствует реализации детских интересов и жизненной активности. Содержательные связи между разными видами деятельности дают возможность развивать в единстве познавательную, практическую и эмоциональную сферы личности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 развивая представления о мире людей, нормах взаимоотношений со сверстниками и взрослыми, эмоций и самосознания ребенок входит в мир социальных отношений. И задача взрослых воспитывать в ребенке  любовь к своей семье, городу, гордость  за свою страну. Формировать представление о многообразии стран и народов мира, о национальных особенностях и нравственных качествах. Воспитывать толерантность по отношению к людям разных национальностей и формировать начало гражданственности, приобщать детей к добру и красоте. Потому что, очень важно, чтоб дошкольный возраст стал временем когда у ребенка пробуждается чувство своей сопричастности к миру, желание совершать добрые поступки, оберегать природу.</w:t>
      </w:r>
    </w:p>
    <w:sectPr>
      <w:type w:val="nextPage"/>
      <w:pgSz w:w="11906" w:h="16838"/>
      <w:pgMar w:left="73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0:00Z</dcterms:created>
  <dc:creator>User</dc:creator>
  <dc:description/>
  <cp:keywords/>
  <dc:language>en-US</dc:language>
  <cp:lastModifiedBy>МЕГА ПУПС</cp:lastModifiedBy>
  <dcterms:modified xsi:type="dcterms:W3CDTF">2014-11-28T08:17:00Z</dcterms:modified>
  <cp:revision>18</cp:revision>
  <dc:subject/>
  <dc:title/>
</cp:coreProperties>
</file>