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6289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оделирова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 – это один из эффективных приемов, помогающий дошкольнику увидеть задачу в целом, понять ее  самостоятельно найти правильное реш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Моделирование в широком смысле слова – это замена действий с обычными предметами действиями с их уменьшительными образцами, моделями, муляжами, макетами, а так же их графическими заменителями: рисунками, чертежами, схемами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8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Моделирование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 xml:space="preserve"> – это один из эффективных приемов, помогающий дошкольнику увидеть задачу в целом, понять ее  самостоятельно найти правильное реш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Моделирование в широком смысле слова – это замена действий с обычными предметами действиями с их уменьшительными образцами, моделями, муляжами, макетами, а так же их графическими заменителями: рисунками, чертежами, схемами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7432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  <w:t>Муниципальное казенное дошкольное образовательное учреждение общеразвивающего вида детский сад «Бере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  <w:t xml:space="preserve">6657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  <w:t xml:space="preserve">Иркутская область, Братский район, г.Вихоре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  <w:t>ул. Горького 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berezkavihore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36"/>
                                <w:szCs w:val="36"/>
                              </w:rPr>
                              <w:t>8(3953)497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1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  <w:t>Муниципальное казенное дошкольное образовательное учреждение общеразвивающего вида детский сад «Бере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  <w:t xml:space="preserve">6657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  <w:t xml:space="preserve">Иркутская область, Братский район, г.Вихоре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  <w:t>ул. Горького 7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berezkavihore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600"/>
                          <w:sz w:val="36"/>
                          <w:szCs w:val="36"/>
                        </w:rPr>
                        <w:t>8(3953)497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8115</wp:posOffset>
                </wp:positionV>
                <wp:extent cx="2743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ример моделирования условия задачи на нахождение суммы детьми 6 – 7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2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Пример моделирования условия задачи на нахождение суммы детьми 6 –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4" w:leader="none"/>
        </w:tabs>
        <w:jc w:val="right"/>
        <w:rPr>
          <w:rFonts w:ascii="Calibri" w:hAnsi="Calibri" w:cs="Calibri"/>
          <w:b/>
          <w:b/>
          <w:i/>
          <w:i/>
          <w:color w:val="99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990000"/>
          <w:sz w:val="32"/>
          <w:szCs w:val="32"/>
        </w:rPr>
      </w:pPr>
      <w:r>
        <w:rPr>
          <w:rFonts w:cs="Calibri" w:ascii="Calibri" w:hAnsi="Calibri"/>
          <w:b/>
          <w:i/>
          <w:color w:val="99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</wp:posOffset>
                </wp:positionV>
                <wp:extent cx="2971800" cy="913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Прокопенко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95pt;mso-wrap-distance-left:9.05pt;mso-wrap-distance-right:9.05pt;mso-wrap-distance-top:0pt;mso-wrap-distance-bottom:0pt;margin-top:11.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Прокопенко Е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2857500" cy="6903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Текст задач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«У мальчика было 3 красных мяча и 2 синих. Сколько мячей было у  мальчика?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Повторяя условие задачи, ребенок берет 3 красных мяча, показывает их детям, кладет в коробку, находит карточку с обозначением числа 3. затем берет 2 синих мяча и, показав их детям, находит карточку с обозначением числа 2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что спрашивается в       задач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сколько мячей было у мальчи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что нужно сделать с синими мячами, чтобы мячи были вмес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их нужно сложить вместе с красными мяч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Кладет синие мячи в коробку, где лежат 3 красных мяч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сколько красных мячей было в короб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три мя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а теперь мячей в коробке стало больше или меньш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боль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поч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мы к 3 мячам добавили еще 2 мя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как мы это запиш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три плюс д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Выставляются карточки [3][+][2]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3.6pt;mso-wrap-distance-left:9.05pt;mso-wrap-distance-right:9.05pt;mso-wrap-distance-top:0pt;mso-wrap-distance-bottom:0pt;margin-top:9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Текст задач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«У мальчика было 3 красных мяча и 2 синих. Сколько мячей было у  мальчика?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Повторяя условие задачи, ребенок берет 3 красных мяча, показывает их детям, кладет в коробку, находит карточку с обозначением числа 3. затем берет 2 синих мяча и, показав их детям, находит карточку с обозначением числа 2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что спрашивается в       задач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сколько мячей было у мальчи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что нужно сделать с синими мячами, чтобы мячи были вмес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их нужно сложить вместе с красными мяча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Кладет синие мячи в коробку, где лежат 3 красных мяч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сколько красных мячей было в короб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три мя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а теперь мячей в коробке стало больше или меньш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боль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поче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мы к 3 мячам добавили еще 2 мя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как мы это запиш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три плюс д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Выставляются карточки [3][+][2]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158115</wp:posOffset>
                </wp:positionV>
                <wp:extent cx="2876550" cy="687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что спрашивается в задач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сколько всего мяч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как мы это покажем? Давайте изобразим это вот такой большой дугой: как будто две руки собирают все мячи вмест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Дети рисуют дугу.)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Но ведь в задаче это еще неизвестно, а только спрашивается. Напишем под дугой вопросительный зн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В результате у детей в тетради получается графическая модель задач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закройте кружки полоской бумаги. Как узнать, сколько всего кружков, не пересчитывая их? Что нужно сдела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нужно сложить числа 3 и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покажем с помощью карточек с цифрами решение: [3][+][2][=][5]. Сколько всего мячей у мальчи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у мальчика 5 мяч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Педагог подводит итог: целое определяли по известным частям, целое больше своих частей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1.5pt;mso-wrap-distance-left:9.05pt;mso-wrap-distance-right:9.05pt;mso-wrap-distance-top:0pt;mso-wrap-distance-bottom:0pt;margin-top:12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что спрашивается в задач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сколько всего мяч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как мы это покажем? Давайте изобразим это вот такой большой дугой: как будто две руки собирают все мячи вместе. </w:t>
                      </w: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Дети рисуют дугу.)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Но ведь в задаче это еще неизвестно, а только спрашивается. Напишем под дугой вопросительный зна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В результате у детей в тетради получается графическая модель задач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закройте кружки полоской бумаги. Как узнать, сколько всего кружков, не пересчитывая их? Что нужно сдела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нужно сложить числа 3 и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покажем с помощью карточек с цифрами решение: [3][+][2][=][5]. Сколько всего мячей у мальчи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у мальчика 5 мяч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Педагог подводит итог: целое определяли по известным частям, целое больше своих частей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971800" cy="6172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сколько же всего мячей было у мальчи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Ребенок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п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как вы узн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три плюс два будет п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а как можно узнать по – друго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к трем прибавить один – будет четыре, и еще один – будет п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давайте проверим, правильно ли мы решили задачу: достанем мячи из коробки и пересчит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(Ребенок вынимает мячи из коробки и пересчитывает их. Дети убеждаются, что мячей действительно пять. Затем педагог переходит от предметного к графическому моделированию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давайте запишем задачу и ее решение в тетради. Как можно изобразить в тетради мяч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круж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сколько красных кружков вы нарису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т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Педагог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а сколько сини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26"/>
                                <w:szCs w:val="26"/>
                              </w:rPr>
                              <w:t>Дети: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6"/>
                                <w:szCs w:val="26"/>
                              </w:rPr>
                              <w:t xml:space="preserve"> д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 xml:space="preserve">(Дети рисуют 3 красных круж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26"/>
                                <w:szCs w:val="26"/>
                              </w:rPr>
                              <w:t>а рядом 2 синих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сколько же всего мячей было у мальчи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Ребенок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пя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как вы узнал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три плюс два будет пя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а как можно узнать по – друго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к трем прибавить один – будет четыре, и еще один – будет пя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давайте проверим, правильно ли мы решили задачу: достанем мячи из коробки и пересчита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(Ребенок вынимает мячи из коробки и пересчитывает их. Дети убеждаются, что мячей действительно пять. Затем педагог переходит от предметного к графическому моделированию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давайте запишем задачу и ее решение в тетради. Как можно изобразить в тетради мяч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круж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сколько красных кружков вы нарисуе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т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Педагог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а сколько синих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26"/>
                          <w:szCs w:val="26"/>
                        </w:rPr>
                        <w:t>Дети:</w:t>
                      </w:r>
                      <w:r>
                        <w:rPr>
                          <w:rFonts w:cs="Arial" w:ascii="Arial" w:hAnsi="Arial"/>
                          <w:color w:val="003300"/>
                          <w:sz w:val="26"/>
                          <w:szCs w:val="26"/>
                        </w:rPr>
                        <w:t xml:space="preserve"> д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 xml:space="preserve">(Дети рисуют 3 красных круж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26"/>
                          <w:szCs w:val="26"/>
                        </w:rPr>
                        <w:t>а рядом 2 синих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199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6.85pt;margin-top:12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4pt;margin-top:12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9pt;margin-top:12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0pt;margin-top:12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56pt;margin-top:12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0</wp:posOffset>
                </wp:positionH>
                <wp:positionV relativeFrom="paragraph">
                  <wp:posOffset>-818515</wp:posOffset>
                </wp:positionV>
                <wp:extent cx="114300" cy="1828800"/>
                <wp:effectExtent l="571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97.5pt;margin-top:-64.5pt;width:8.9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1575</wp:posOffset>
                </wp:positionH>
                <wp:positionV relativeFrom="paragraph">
                  <wp:posOffset>81915</wp:posOffset>
                </wp:positionV>
                <wp:extent cx="2476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7530" cy="6285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285240"/>
                          <a:chOff x="0" y="0"/>
                          <a:chExt cx="182736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73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94.9pt" coordorigin="0,0" coordsize="2878,9898">
                <v:rect id="shape_0" stroked="f" o:allowincell="f" style="position:absolute;left:0;top:0;width:287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28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zkavihorevka@yandex.ru" TargetMode="External"/><Relationship Id="rId4" Type="http://schemas.openxmlformats.org/officeDocument/2006/relationships/hyperlink" Target="mailto:berezkavihorevka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4:00Z</dcterms:created>
  <dc:creator>Татьяна</dc:creator>
  <dc:description/>
  <cp:keywords/>
  <dc:language>en-US</dc:language>
  <cp:lastModifiedBy>user</cp:lastModifiedBy>
  <dcterms:modified xsi:type="dcterms:W3CDTF">2015-02-24T09:44:00Z</dcterms:modified>
  <cp:revision>13</cp:revision>
  <dc:subject/>
  <dc:title/>
</cp:coreProperties>
</file>