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Осенний праздник: «В гостях у бабушки    Насти»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2 младшая группа 2013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Воспитатели</w:t>
      </w:r>
      <w:r>
        <w:rPr>
          <w:sz w:val="32"/>
          <w:szCs w:val="32"/>
        </w:rPr>
        <w:t xml:space="preserve">:  Рябкова Е.В.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БаоышниковаН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 xml:space="preserve">Под музыку в зал входят дети и встают врассыпную. На  полу 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разбросаны листья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/>
      </w:pPr>
      <w:r>
        <w:rPr>
          <w:sz w:val="32"/>
          <w:szCs w:val="32"/>
        </w:rPr>
        <w:t>1Ведущий:     Долго трудились разноцветные краски,</w:t>
      </w:r>
    </w:p>
    <w:p>
      <w:pPr>
        <w:pStyle w:val="Normal"/>
        <w:ind w:firstLine="315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Вышла природа красивой, как в сказке.</w:t>
      </w:r>
    </w:p>
    <w:p>
      <w:pPr>
        <w:pStyle w:val="Normal"/>
        <w:ind w:firstLine="315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Вся разноцветная – вот красота!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Вы полюбуйтесь, какие цвета!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2Ведущий:     Листья золотые падают, летят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Листья золотые устилают сад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Много на дорожках листьев золотых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букет хороший сделаем из них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букет поставим посреди стола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Осень золотая в гости к нам пришла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 xml:space="preserve">Под пение песни Александровой «Осенняя песенка»  дети ходят 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по залу и собирают листочки. По окончанию песни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ворачиваются лицом в зал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1Ведущий:      В синем небе тучек нет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Солнце льёт лучистый свет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Это в рощице густой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Льётся дождик золотой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Ребёнок:          Этот дождик непростой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Он не мокрый, он сухой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Это ясным светлым днём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Листья сыплются дождём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 xml:space="preserve">Дети исполняют «Хоровод с листиками» -  («Осенние праздники 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в детсаду» - Морозова)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Ведущий:        Посмотрите, посмотрите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от какой букет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Листья в вазу мы поставим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 нашем уголке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Дети садятся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/>
      </w:pPr>
      <w:r>
        <w:rPr>
          <w:sz w:val="32"/>
          <w:szCs w:val="32"/>
        </w:rPr>
        <w:t>1ведущий:          Ой, ребята, это что за теремок?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н не низок не высок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дойду, постучу!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дойду и спрошу: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то, кто в теремочке живёт?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то, кто в невысоком живёт?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Из домика выходит под музыку «Петушок» - ребёнок подг. гр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Петушок:            Я, я в теремочке живу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Я, я громко песни пою!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Хвост у меня с узорами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апоги со шпорами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2Ведущий:       А, наши дети знают про тебя Петушок,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стихотворение и песенку. Вот послушай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Дети читают стихотворение и поют песню «Петушок» -р.н.п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Из домика слышится: «Куд-куда, куд-куда!»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1Ведущий:          Кто ещё спешит сюда?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Из домика под музыку входит «Курочка» - девочка подг.гр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Курочка:           Ваша курочка – рябая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Я к вам прямо из сарая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Я не ела, не пила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Я яички вам снесла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Воспитатель показывает детям «яички» и обращает внимание детей на то, что они гремят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Ведущий:           Дети, а яйца эти не простые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узыкальные, цветные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Яйца в руки мы возьмём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 ними спляшем и споём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«Калинка» - р.н. мелодия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Ведущий:           Курочка – пеструшечка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 двору идёт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 собою курочка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Цыплят своих ведёт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«Танец-инсценировка»  «Курочка-пеструшечка»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Из теремка доносится: «Мяу-мяу-мяу»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Ведущий:           Кто ж теперь к нам царапается в дверь?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Выходит «кошечка» - девочка подг.гр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Кошка:               Это ваша кошка Мурка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урка – серенькая шкурка.</w:t>
      </w:r>
    </w:p>
    <w:p>
      <w:pPr>
        <w:pStyle w:val="Normal"/>
        <w:ind w:firstLine="315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 не ела, не пила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сех мышей перевела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рыс прогнала из сарая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работалась, устала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е пора ль обедать?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/>
      </w:pPr>
      <w:r>
        <w:rPr>
          <w:sz w:val="32"/>
          <w:szCs w:val="32"/>
        </w:rPr>
        <w:t xml:space="preserve">Ведущая: Вот тебе киска, сметаны миска. А пока ты будешь 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сметану есть, послушай песенку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/>
      </w:pPr>
      <w:r>
        <w:rPr>
          <w:sz w:val="32"/>
          <w:szCs w:val="32"/>
        </w:rPr>
        <w:t>Дети поют песню: «Серенькая кошечка» - Витлина.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Ведущий:  Интересно, кто же ещё живёт в нашем домике: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то, кто в теремочке живёт?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Кто, кто в невысоком живёт?       </w:t>
      </w:r>
    </w:p>
    <w:p>
      <w:pPr>
        <w:pStyle w:val="Normal"/>
        <w:ind w:firstLine="31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1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Из домика выходит бабушка Настя и поёт: «Ой, вставала я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ранёшенько» - р.н.песня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Бабушка:           Я, я в теремочке живу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, я громко песни пою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дравствуйте, ребятки.</w:t>
      </w:r>
    </w:p>
    <w:p>
      <w:pPr>
        <w:pStyle w:val="Normal"/>
        <w:ind w:firstLine="315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дравствуйте, внучатки!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 гости вас давно ждала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ладушки - для вас пекла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Напевает:          Лады, лады ладушки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пеку оладушки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 маслицем, сметаною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ладушки румяные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Ведущий:          Бабушка Настя, а можно наши детки тебе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могут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Бабушка:          Ну что ж, давайте вместе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Исполняют песню вместе: «Ладушки» р.н.песня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Бабушка:   Спасибо за песню, за то, что в гости ко мне пришли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Я к вам тоже собиралась. Да всё некогда, в огороде 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уродился урожай большой, да я вам сейчас покажу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Выносит корзину с овощами, да с фруктами: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Вот, смотрите какой лук – золотой, ядрёный. Луком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се  болезни лечат. Лук от семи недуг – говорят в 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народе. А морковка какая, посмотрите: сочная, спелая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Кто морковные пьёт соки, у того румяны щёки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от капуста белая -  вкусная, да спелая. </w:t>
      </w:r>
    </w:p>
    <w:p>
      <w:pPr>
        <w:pStyle w:val="Normal"/>
        <w:ind w:firstLine="31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А вот яблоко, оно весит ровно полкило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 xml:space="preserve">Ведущий:    Хороший урожай у тебя, бабушка, а вот репки, 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что-то не видно. Наши детки очень репку любят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Бабушка:    Репка то у меня ещё на огороде. Мы её с дедом никак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ытащить не можем. Вот дождичек бы прошел, легче 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тащить бы её было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Ведущий:      А смотрите-ка, народ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Был же ясный небосклон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А теперь скажи на милость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В небе тучка появилась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А из тучки вот те раз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Дождик капает на нас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Дождик маленький бывает вот такой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Тихо хлопайте, ребята вы со мной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А ещё бывает сильный, вот такой: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Громко хлопайте, ребята, вы со мной!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А ещё бывают в небе чудеса: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Гром гремит, и начинается гроза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Бабушка:       Ой, какой сильный он!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Ну-ка быстро все домой!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/>
      </w:pPr>
      <w:r>
        <w:rPr>
          <w:sz w:val="32"/>
          <w:szCs w:val="32"/>
        </w:rPr>
        <w:t>Дети:              Дождь не страшен никакой!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Любим мы играть с дождём!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Звучит «музыка дождя» дети прячутся под зонт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Ведущий:       Дождь покапал и прошёл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Солнце в целом свете!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Это очень хорошо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И большим и детям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Дети играют в игру: «Солнышко и дождик» Раухвергера.</w:t>
      </w:r>
    </w:p>
    <w:p>
      <w:pPr>
        <w:pStyle w:val="Normal"/>
        <w:ind w:firstLine="31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Бабка:              Что ж, теперь пришла пора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Репку дёргать я пошла.  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ы, ребята, посидите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абку с дедом подождите.</w:t>
      </w:r>
    </w:p>
    <w:p>
      <w:pPr>
        <w:pStyle w:val="Normal"/>
        <w:ind w:firstLine="315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С дедом репку мы достанем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Угощать внучат мы станем.            </w:t>
      </w:r>
    </w:p>
    <w:p>
      <w:pPr>
        <w:pStyle w:val="Normal"/>
        <w:ind w:firstLine="31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За занавесом  слышно: «А ну разок, а не другой!»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/>
      </w:pPr>
      <w:r>
        <w:rPr>
          <w:sz w:val="32"/>
          <w:szCs w:val="32"/>
        </w:rPr>
        <w:t>Дед и баба:        Тянем, тянем нашу репку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о отпустим, то нажмём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х, засела очень крепко.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ожет деток, позовём?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Эй, внучата подходите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епку дёргать помогите!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Дети подходят и вместе с бабой и дедом  вытаскивают репку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Дед:                       Наша репка не простая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И внутри то, не пустая!  </w:t>
      </w:r>
    </w:p>
    <w:p>
      <w:pPr>
        <w:pStyle w:val="Normal"/>
        <w:ind w:firstLine="315"/>
        <w:rPr/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15"/>
        <w:rPr/>
      </w:pPr>
      <w:r>
        <w:rPr>
          <w:sz w:val="32"/>
          <w:szCs w:val="32"/>
        </w:rPr>
        <w:t xml:space="preserve">Из «репки достают «угощение».                      </w:t>
      </w:r>
    </w:p>
    <w:p>
      <w:pPr>
        <w:pStyle w:val="Normal"/>
        <w:ind w:firstLine="31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1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 xml:space="preserve">.  </w:t>
      </w:r>
    </w:p>
    <w:p>
      <w:pPr>
        <w:pStyle w:val="Normal"/>
        <w:ind w:firstLine="315"/>
        <w:rPr/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/>
      </w:pP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5:00Z</dcterms:created>
  <dc:creator>Зеленин С. Г.</dc:creator>
  <dc:description/>
  <cp:keywords/>
  <dc:language>en-US</dc:language>
  <cp:lastModifiedBy>User</cp:lastModifiedBy>
  <dcterms:modified xsi:type="dcterms:W3CDTF">2014-01-11T18:55:00Z</dcterms:modified>
  <cp:revision>8</cp:revision>
  <dc:subject/>
  <dc:title>   Осенний праздник: «В гостях у бабушки    Насти»</dc:title>
</cp:coreProperties>
</file>