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развлечения для детей «День Улы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озраст детей: 4-7 лет)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ться и смеяться малыш начинает уже в возрасте 2-3 месяцев. В течение всего дошкольного детства смех и улыбка благотворно влияют на развитие ребенка:  способствуют улучшению иммунной системы ребенка, развитию творческих способностей, изменяют восприятие окружающего мира в лучшую сторону, способствуют развитию коммуникативных навыков детей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нашего детского сада на летний период был запланирован «День улыб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мы провели праздник для детей, включив в него игры, веселый танец, песню, фокусы - все, что вызывает у детей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развлеч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создать благоприятную обстановку для эмоционально-комфортного состоя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однятию настроения у детей;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узыкальный и звуковысотный слух, чувство темпа и ритм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моциональную отзывчивость и восприимчивость дете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евческие навык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оторику дете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гащать впечатления детей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ммуникативные навы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и входят в зал под песню «Улыбка» (Сл. М. Пляцковского, муз. В. Шаинского), садятся на ковер. Педагог говорит детям, что сегодняшний день объявлен у нас в детском саду «Днем улыбок» и  рассказывает о пользе улыбок и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едагог предлагает детям поиграть в игру «Улыбнись как…». Например: «улыбнись как солнце», «улыбнись как кот на солнце», «улыбнись как Буратино», «улыбнись как хитрая лиса», «улыбнись как радостный ребенок», «улыбнись, как будто ты увидел чудо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 можно провести со всеми детьми сразу или предлагать желающим детям (индивидуально) улыбнуться в изготовленную заранее рам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нец (Песня «Улыбка» Сл. М. Пляцковского, муз. В. Шаинског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уплет - водим хоровод; припев- исполняем движения по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дагог предлагает  детям поиграть в «Цирк»: дети будут зрителями, а педагог -фокусником (педагог показывает детям фок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дагог представляет детям Клоуна Клёпу (игрушка би-ба-бо). Вместе с клоуном  дети поют песню «Это я» (в песне клоун задает детям вопрос; если дети согласны, то они поют припев « Это я, это я, это все мои друзь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: - Кто из вас не ходит хмурый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- Это я, это я,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:  - Кто одежду бережет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Под кровать ее кла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:  - Кто ложиться рано спать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В ботинках грязных на к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:  - Кто любит в группе отвечать,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плодисменты получат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- Это я, это я,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Это все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: - Кто любит маме помогать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sz w:val="28"/>
          <w:szCs w:val="28"/>
        </w:rPr>
        <w:t>По дому мусор рассы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лоун Клепа хвалит детей за внимательность  и предлагает посмотреть на волшебный мешочек. Педагог достает из мешочка атрибуты для второго фокуса (показывает 2-ой фокус).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Педагог  благодарит детей за их улыбки, смех, хорошее настроение и объявляет фотоконкурс «Лучшая улыбка». Дети фотографируются в заранее приготовленных нарисованных фигурах принцессы и мушкетера с прорезью для лица.  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последствии  мы разместили  фотографии на сайте нашего детского сада  и пригласили родителей проголосовать за «Лучшую улыбку» фотоконкурса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48:16Z</dcterms:created>
  <dc:creator/>
  <dc:description/>
  <dc:language>en-US</dc:language>
  <cp:lastModifiedBy/>
  <cp:revision>0</cp:revision>
  <dc:subject/>
  <dc:title/>
</cp:coreProperties>
</file>