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 (4-5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ребёнка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интегративного качества «овладевший необходимыми умениями и навыками в образовательной области «Музыка»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5"/>
        <w:gridCol w:w="1304"/>
        <w:gridCol w:w="2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ет высокие и низкие звуки (в пределах секты-септимы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ёт песни по мелод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жет петь протяжно, отчётливо произносить слова, вместе с другими детьми - начинать и заканчивать п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отвечает на музыкальные вопросы «Как тебя зовут?», «Где ты?», «Что ты хочешь, коше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провизирует мелодии на заданный тек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ценирует песни и ставит  небольшие музыкальные спектак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 играть простейшие мелодии на одном звуке на металлофоне, погремушках, барабане, лож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щение к музыкальному искус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имательно слушает музыкальное произведение, выражает свои чувства словами, рисунком, движ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</w:rPr>
              <w:t>Уровень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своения программы (4-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тегративного качества «овладевший необходимыми умениями и навы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й области музык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_________________учебный год</w:t>
      </w:r>
    </w:p>
    <w:tbl>
      <w:tblPr>
        <w:tblW w:w="1542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9"/>
        <w:gridCol w:w="515"/>
        <w:gridCol w:w="616"/>
        <w:gridCol w:w="515"/>
        <w:gridCol w:w="616"/>
        <w:gridCol w:w="515"/>
        <w:gridCol w:w="616"/>
        <w:gridCol w:w="515"/>
        <w:gridCol w:w="616"/>
        <w:gridCol w:w="515"/>
        <w:gridCol w:w="616"/>
        <w:gridCol w:w="515"/>
        <w:gridCol w:w="616"/>
        <w:gridCol w:w="515"/>
        <w:gridCol w:w="616"/>
        <w:gridCol w:w="440"/>
        <w:gridCol w:w="516"/>
        <w:gridCol w:w="515"/>
        <w:gridCol w:w="616"/>
        <w:gridCol w:w="515"/>
        <w:gridCol w:w="616"/>
        <w:gridCol w:w="671"/>
        <w:gridCol w:w="671"/>
        <w:gridCol w:w="463"/>
        <w:gridCol w:w="427"/>
        <w:gridCol w:w="514"/>
        <w:gridCol w:w="696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2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интегративного качества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>
          <w:trHeight w:val="6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ыкально-художественной деятельности дете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музыкальному искусству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ет высокие и низкие звуки (в пределах секты-септимы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ёт песни по мелоди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может петь протяжно, отчётливо произносить слова, вместе с другими детьми - начинать и заканчивать п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 отвечает на музыкальные вопросы «Как тебя зовут?», «Где ты?», «Что ты хочешь, кошеч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импровизирует мелодии на заданный текс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ценирует песни и ставит  небольшие музыкальные спектакл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ет играть простейшие мелодии на одном звуке на металлофоне, погремушках, барабане, ложка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нимательно слушает музыкальное произведение, выражает свои чувства словами, рисунком, движением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беседа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азвитии «+»; «-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азвитии «+»; «-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ценка уровн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высокий»</w:t>
      </w:r>
      <w:r>
        <w:rPr>
          <w:sz w:val="28"/>
          <w:szCs w:val="28"/>
        </w:rPr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выше среднего»</w:t>
      </w:r>
      <w:r>
        <w:rPr>
          <w:sz w:val="28"/>
          <w:szCs w:val="28"/>
        </w:rPr>
        <w:t xml:space="preserve"> уровень  - 8-10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средний»</w:t>
      </w:r>
      <w:r>
        <w:rPr>
          <w:sz w:val="28"/>
          <w:szCs w:val="28"/>
        </w:rPr>
        <w:t xml:space="preserve"> уровень  - 5-7 компонентов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ниже среднего»</w:t>
      </w:r>
      <w:r>
        <w:rPr>
          <w:sz w:val="28"/>
          <w:szCs w:val="28"/>
        </w:rPr>
        <w:t xml:space="preserve"> уровень  - 3- 4  компонента отмечены знаком «+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>«низкий»</w:t>
      </w:r>
      <w:r>
        <w:rPr>
          <w:sz w:val="28"/>
          <w:szCs w:val="28"/>
        </w:rPr>
        <w:t xml:space="preserve"> уровень – 0-2 компонент отмечен знаком « +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076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же среднего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59:00Z</dcterms:created>
  <dc:creator>PM</dc:creator>
  <dc:description/>
  <cp:keywords/>
  <dc:language>en-US</dc:language>
  <cp:lastModifiedBy>андрей</cp:lastModifiedBy>
  <cp:lastPrinted>2013-02-02T21:12:00Z</cp:lastPrinted>
  <dcterms:modified xsi:type="dcterms:W3CDTF">2013-02-02T15:13:00Z</dcterms:modified>
  <cp:revision>8</cp:revision>
  <dc:subject/>
  <dc:title/>
</cp:coreProperties>
</file>