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непосредственно образовательной деятельности воспитателя с детьми старшей групп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Великий город на Неве - город-герой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ть понятия Город-герой, блокада, блокадники,  воспитывать уважение к защитникам Родины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Познание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историей города, жизнью и деятельностью людей в годы ВОВ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детей познавательные способности и интеллектуальную инициатив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понятие блокада, блокадники, город-герой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циализация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важительное отношение к ветеранам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формировать любовь к родному городу</w:t>
      </w:r>
    </w:p>
    <w:p>
      <w:pPr>
        <w:pStyle w:val="Normal"/>
        <w:numPr>
          <w:ilvl w:val="0"/>
          <w:numId w:val="3"/>
        </w:numPr>
        <w:rPr/>
      </w:pPr>
      <w:r>
        <w:rPr/>
        <w:t>Приобщать детей к событиям общественной жизн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Обогащать словарь детей за счет слов: блокада, блокадник, блокадница, фашисты, фашистская, осада, осажденный, оборона, Ленинград, ленинградцы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Наглядный фото и иллюстративный материал по теме, карта города, 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Ознакомление с историей страны и родного города; знакомство с картой мира, глобусом; познакомить детей с началом мировой войны в 1939 году, началом ВОВ, защитниками Брестской крепости, и битвой за Москву,  военными профессиями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rPr/>
      </w:pPr>
      <w:r>
        <w:rPr>
          <w:b/>
        </w:rPr>
        <w:t>1</w:t>
      </w:r>
      <w:r>
        <w:rPr/>
        <w:t>.Рассказ воспитателя с уточняющими вопросами по теме и демонстрацией наглядного материал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Воспитатель рассматривает с детьми ранее внесенный наглядный материал «Недавно мы с вами говорили, о том, как летом 1942 года на нашу страну напала фашистская Германия. (</w:t>
      </w:r>
      <w:r>
        <w:rPr>
          <w:i/>
        </w:rPr>
        <w:t xml:space="preserve">Вы помните какую крепость атаковала фашистская армия? На какой город хотели завоевать фашисты?  Как проявили себя люди?) </w:t>
      </w:r>
      <w:r>
        <w:rPr/>
        <w:t>Фашистская армия атаковала Брестскую крепость, вражеские войска хотели захватить Москву. Но весь народ оказал героическое сопротивление. Однако разгромить фашистов нашей армии пока не удавалось. И вот   фашистская армия сумела подойти к нашему городу. В то время наш город назывался Ленинград, а его жители ленинградцы. Город оказался окруженным со всех сторон войсками врага. Это называется блокадой  города. Оказать помощь ленинградцам было сложно. И для горожан наступили тяжелые дни.    Особенно сложно стало ленинградцам с наступлением зимних холодов. Отопление не работало, транспорт остановился, в городе кончились запасы продуктов. Хлеба не хватало. И горожанам выдавали специальные карточки, по которым они могли получить маленький кусочек хлеба. Да и тот  хлеб который люди могли получить по карточкам был испечен из плохой муки вперемешку с опилками.(</w:t>
      </w:r>
      <w:r>
        <w:rPr>
          <w:i/>
        </w:rPr>
        <w:t>Как вы думаете почему хлеба не хватало? Почему хлеб пекли из плохой муки?)</w:t>
      </w:r>
      <w:r>
        <w:rPr/>
        <w:t xml:space="preserve"> Многие люди умирали от голода. Только самолетами по воздуху можно было помочь ленинградцам продуктами и хлебом. Но и эта помощь была мал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днако ленинградцы не сдавались, они мужественно обороняли свой город. На защиту города вышли все и взрослые, и пожилые и дети. Молодые, сильные мужчины, женщины стали солдатами, а их матери, жены, сестры рыли окопы, и делали оружие на заводе. Помогали защищать свой город и дети. Мальчик, которому было всего 13 лет, звали его Василий, пошел работать на завод, где ремонтировал пулеметы для фронта. Он был голодный, маленького роста и чтобы достать до станка стоял на двух ящиках. </w:t>
      </w:r>
    </w:p>
    <w:p>
      <w:pPr>
        <w:pStyle w:val="Normal"/>
        <w:ind w:firstLine="708"/>
        <w:rPr/>
      </w:pPr>
      <w:r>
        <w:rPr/>
        <w:t xml:space="preserve">Днем и ночью на город нападали вражеские самолеты и сбрасывали зажигательные бомбы. Их надо было успеть сбросить с крыши дома на землю или схватить длинными щипцами и загасить в ящике с песком. И люди по очереди дежурили и спасали дома от зажигательных бомб, а другие жители прятались в бомбоубежище. Чтобы горожане знали о приближающихся налетах вражеских самолетов,  звучали сирены. </w:t>
      </w:r>
    </w:p>
    <w:p>
      <w:pPr>
        <w:pStyle w:val="Normal"/>
        <w:ind w:firstLine="708"/>
        <w:rPr/>
      </w:pPr>
      <w:r>
        <w:rPr/>
        <w:t xml:space="preserve">И даже в такое трудное время ленинградцы не отчаивались и  продолжали выпускать танки, снаряды, патроны, в городе работали ученые, композиторы, артисты. А с наступлением весны, все кто мог, вышли убирать свой любимый город. Потом жители принялись делать грядки. Огороды развели во дворах, в уличных садиках, и даже на Марсовом поле сажали овощи. </w:t>
      </w:r>
      <w:r>
        <w:rPr>
          <w:i/>
        </w:rPr>
        <w:t>(Как вы думаете, для чего люди стали разводить огороды?)</w:t>
      </w:r>
      <w:r>
        <w:rPr/>
        <w:t xml:space="preserve"> Вся страна помогала окруженному городу. Наша армия мужественно сражалась, и им удалось прорвать блокаду, установить связь с города со всей страной. Это случилось 18 января 1943 года. А спустя год в январе 1944 года  враги были окончательно отброшены от города. И в честь   окончательного снятия блокады 27 января 1944 в Ленинграде был дан праздничный салют. </w:t>
      </w:r>
    </w:p>
    <w:p>
      <w:pPr>
        <w:pStyle w:val="Normal"/>
        <w:ind w:firstLine="708"/>
        <w:rPr/>
      </w:pPr>
      <w:r>
        <w:rPr>
          <w:bCs/>
        </w:rPr>
        <w:t>27 января</w:t>
      </w:r>
      <w:r>
        <w:rPr/>
        <w:t xml:space="preserve"> наш город отмечает  День снятия блокады города Ленинграда, и все поздравляют людей живших в городе во время блокады, их называют блокадники. А наш город, не сдавшийся врагу, называют городом героем»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Беседа по содержанию занятия и обсуждение по теме.</w:t>
      </w:r>
      <w:r>
        <w:rPr>
          <w:i/>
        </w:rPr>
        <w:t>(Как вы думаете, почему наш город называют городом-героем? Какой должен быть герой? А блокадники герои? Что героического совершили ленинградцы? Как вы думаете, что мы с Вами можем сделать для блокадников? Что мы можем им сказать?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04:00Z</dcterms:created>
  <dc:creator>Светлана</dc:creator>
  <dc:description/>
  <dc:language>en-US</dc:language>
  <cp:lastModifiedBy>Светлана</cp:lastModifiedBy>
  <cp:lastPrinted>2013-11-11T02:16:00Z</cp:lastPrinted>
  <dcterms:modified xsi:type="dcterms:W3CDTF">2013-11-10T22:17:00Z</dcterms:modified>
  <cp:revision>6</cp:revision>
  <dc:subject/>
  <dc:title>План проведения непосредственно образовательной деятельности воспитателя с детьми старшей группы</dc:title>
</cp:coreProperties>
</file>