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В кругу семьи.</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ак не допускать ошибок в воспитании.</w:t>
      </w:r>
    </w:p>
    <w:p>
      <w:pPr>
        <w:pStyle w:val="C5"/>
        <w:spacing w:before="0" w:after="0"/>
        <w:jc w:val="right"/>
        <w:rPr>
          <w:rFonts w:ascii="Arial" w:hAnsi="Arial" w:cs="Arial"/>
          <w:color w:val="000000"/>
          <w:sz w:val="22"/>
          <w:szCs w:val="22"/>
        </w:rPr>
      </w:pPr>
      <w:r>
        <w:rPr>
          <w:rStyle w:val="C0"/>
          <w:color w:val="000000"/>
        </w:rPr>
        <w:t>Белова Людмила Викторовна,</w:t>
      </w:r>
    </w:p>
    <w:p>
      <w:pPr>
        <w:pStyle w:val="C5"/>
        <w:spacing w:before="0" w:after="0"/>
        <w:jc w:val="right"/>
        <w:rPr>
          <w:rFonts w:ascii="Arial" w:hAnsi="Arial" w:cs="Arial"/>
          <w:color w:val="000000"/>
          <w:sz w:val="22"/>
          <w:szCs w:val="22"/>
        </w:rPr>
      </w:pPr>
      <w:r>
        <w:rPr>
          <w:rStyle w:val="C0"/>
          <w:color w:val="000000"/>
        </w:rPr>
        <w:t>воспитатель детей дошкольного возраста  ГБДОУ №120,</w:t>
      </w:r>
    </w:p>
    <w:p>
      <w:pPr>
        <w:pStyle w:val="C5"/>
        <w:spacing w:before="0" w:after="0"/>
        <w:jc w:val="right"/>
        <w:rPr>
          <w:rStyle w:val="C0"/>
        </w:rPr>
      </w:pPr>
      <w:r>
        <w:rPr>
          <w:rStyle w:val="C0"/>
          <w:color w:val="000000"/>
        </w:rPr>
        <w:t>г. Санкт- Петербург.</w:t>
      </w:r>
    </w:p>
    <w:p>
      <w:pPr>
        <w:pStyle w:val="Normal"/>
        <w:spacing w:before="0" w:after="0"/>
        <w:jc w:val="center"/>
        <w:rPr>
          <w:rStyle w:val="C0"/>
          <w:b/>
          <w:b/>
          <w:sz w:val="24"/>
          <w:szCs w:val="24"/>
        </w:rPr>
      </w:pPr>
      <w:r>
        <w:rPr/>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Человек, не научившийся в детстве управлять своими желаниями, не переживающий их нравственной оправданности и обоснованности, становится социально ненадежным, он вступает в конфликт с общественными требованиями. Нежелание учиться приходит к тем, кого в детстве безумно кормили потребительским счастьем. А потом приходит еще более страшное бедствие – нежелание трудиться производительно. Это звенья одной и той же цепи». – писал В.А. Сухомлинский.</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Большинство родителей с первых дней жизни ребенка учат его сдерживать свои желания и порывы. Это начинается с малого – с умения взрослых на детское «дай», «хочу» вовремя ответить с полной категоричностью: «Нет», «Нельзя». Без твердых требований невозможно сформировать у ребенка умения подчинять слепые и капризные «хочу» важным и осознанным целям.</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При правильном воспитании руководство детским поведением не представляет особых трудностей, ребенок проявляет готовность следовать указаниям взросл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ако педагоги, наблюдая за детьми в детском саду, посещая их семьи, беседуя с родителями, вскрывают множество причин детского непослушания, свидетельствующих, как правило, об ошибках воспитания. Остановится на главных из них.</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Одна из причин непослушания – неразумная любовь родителей к детям. Бесспорно, не любить ребенка противоестественно для родителей. И воспитатель без любви к детям не смог бы  оправдать свое высокое назначение. Без нее трудно привить растущему человеку отзывчивость, внимание к людям, умение считаться с окружающими, и, главное, без нее невозможен контакт между взрослым и ребенком, основанный на взаимопонимании и душевной близости.</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Но любовь к ребенку еще не самое главное. Гораздо важнее научиться управлять своим чувством, руководствуясь разумом. В медицине есть такой термин – передозировка. Он означает, что если даже самым целебным лекарством злоупотребляют, то оно перестает быть живительным и действует на организм как яд. Если ребенок постоянно ощущает на себе передозировку родительской любви, то это начинает действовать на детскую душу подобно яду.</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Любовь к ребенку – это действенное чувство, выражающееся и в уважении, и в последовательной требовательности, и в умеренной доброте к нему. Настоящая родительская любовь не только не исключает, а напротив, обязательно предполагает разумную строгость, объективность.</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Но пока ребенок совсем мал, некоторые родители воспринимают капризы, озорство, неподчинение требованиям как нечто естественное. Иногда даже отрицательные проявления в поведении ребенка вызывают у них восторженные чувство. Сын драчлив, а родители считают: боевой растет, умеет постоять за себя; ни с кем не поделится игрушкой – бережлив; не сговорчив, не умеет уступать, ладить с детьми – сильный характер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уя с родителями пятилетнего Сережи, бывая у них дома, воспитатель видит: в семье все подчинено интересам ребенка, даже его дерзкие выходки вызывают уми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ходи, бабка, обратно! Я с мамой занят, - говорит недовольно внук, не отрываясь от интересной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до же так сказать! Остроумный, ребенок! – рассказывает бабушка воспита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сын устроился играть за папиным письменным столом, то отец занимается за обеденным. Если вся семья усаживается за телевизор, то мальчик садится на лучшее место – в бабушкино крес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ый кусок – маленькому: «ананас только для Сережи. Он его очень люб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 уж не делайте ему замечаний, - просит мать воспитателя, - а то расплачется, ему вредно нервничать».</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Если ребенок чувствует, что постоянно является центром всеобщего интереса, что все разговоры в семье ведутся только о нем, он становится настоящим тираном и с помощью своих «дай», «принеси», «хочу», «не хочу» командует взрослыми, добиваясь желаем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ослушание ребенка – признак того, что взрослые в его глазах не имеют авторитета. А чтобы его завоевать, некоторые родители стараются все воспитание строить по принципу: мы тебя любим, и ты тоже должен нас любить. В таких случаях поведение ребенка стараются управлять, постоянно напоминая: «Не сделал, как тебе было сказано, значит, не любишь маму!»; «Не послушался – не буду любить такого плохого!»; «Если б любил папу – не поступал бы так»; «Не слушаешься маму – отдам чужой тете».</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Избалованный ребенок чаще всего растет в семье, где он один среди взрослых. Он окружен всеобщим вниманием, выражающимся в предвосхищении любых запросов. Одержимые в стремлении доставить малышу радость, родители забывают о воспитании в нем дисциплины желаний, и «я хочу» становится для них законом. Самое тревожное, когда подобные отношения взрослые считают закономерными: «Разве мы балуем ребенка! Одеваем и кормим, как в других семьях».</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Избаловать ребенка можно не только игрушками и лакомствами, но и чрезмерным вниманием. Он захвален, заласкан, окружен заботами родителей, которые склонны преувеличивать достоинства своего дитя.</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В результате такого воспитания ребенок привыкает только брать, ничего не давая взамен. Бабушка ему нужна для разных услуг (одеть, раздеть, подать, накормить). Мама выполняет все прихоти (покупает игрушки, лакомства, водит в театр), ну, а папа отдает известную дань похвалам.</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Привыкая смотреть на своих близких с позиции потребителя, такой ребенок и в среде сверстников претендует лишь на одни права и не хочет выполнять никаких обязанностей. Чувство ответственности за собственное поведение ему чужд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таршую группу поступил новичок. Мать и бабушка отрекомендовали его как ребенка особенного, развитого не по годам.</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Действительно, мальчик оказался «особенным ребенком»: развязным, не умеющим считаться с товарищами, хвастливым. Он не мог отнять у соседа карандаш или испортить рисунок, на замечание воспитателя ответить дерзким «Ну и что!». Любую свою работу – будь то рисунок, лепка или прочитанное стихотворение – оценивал самым высоким баллом: «У меня лучше все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большим трудом воспитателю приходилось добиваться от него выполнения требований. Ребенок ничего не хотел делать, ничто его не интересова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имер, на предложение педагога помочь дежурным накрыть на стол он отвеч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ма я никогда не накрываю на стол. Я не девоч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огда помоги Олегу собрать листья на участ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хочу. Я лучше с горки покатаю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йди поиграй с ребятами в шашки, - говорит воспитатель мальчику. Но и тут отк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шашки? Это неинтересно! – машет он снисходительно рукой.- Дома я в шахматы играю с пап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ак, может быть, книги посмотриш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Я эти тоненькие книжки все давно знаю, - снова возражает «особенный».- Мне мама про Тома Сойера чит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балованному ребенку трудно в детском саду: он не понимает, почему ему не все дозволено. Ведь он «самый-самый», а этого никто не замечает. И вот в результате – бунт в форме капризов, упрямства, неподчинения общепринятым правилам.</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Перевоспитание такого ребенка – сложное дело. Педагог должен включить его в жизнь детского коллектива, заинтересовать делами сверстников, заставить осознать, что он не один-единственный, а один из многих, таких же, как он сам. И делать это необходимо совместно с родителями, используя те же методы воспитания.</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Чрезмерное внимание в семье к единственному ребенку способствует формированию, с одной стороны, чувства исключительности, переоценки своих возможностей, с другой - беспомощности, слабоволия. Ведь предупреждая все желания малыша, родители, сами того не подозревая, по существу, лишают его возможности тренировать волю, умение управлять своим поведением. Дети, привыкшие к тому, что их плач, хныканье вызывают немедленную готовность взрослых прийти на помощь, сами остается пассивным, безучастным.</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Воспитатель должен объяснить родителям, что ребенок очень рано начинает улавливать отношения к нему взрослых. Кроме того, малышу легко внушить, что он маленький, беспомощный, упрямый, непослушный или, наоборот, большой, сильный, смелый… Все это во многом определяет характер  поведения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но перестраивать уже сложившиеся способы отношений взрослых с детьми. Даже если родители, осознав, что это обычно не может пройти безболезненно и для ребенка, и для них самих.</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Тепличное воспитание – одна из причин негативного поведения ребенка. Если детей оберегают от любых усилий – физических и нравственных, изолируют от общества сверстников, то их жизнь нельзя считать полноценной.  Она не насыщена тем содержанием, которое развивает их, организует их поведение, сосредотачивает на полезной деятельности. Игра, занятие, труд протекают лучше, если у ребенка есть компаньон, разделяющий его настроение, начинания, развитие замыслов. Взрослые, понимая это, стараются восполнить недостающее ему общение со сверстниками, считают необходимым забавлять, развлекать его, навязывать те занятия, которые им кажутся наиболее интересными, подсказывать тему игры и способы действия. Пока дошкольник совсем мал, это  в известной мере оправдано. Однако любая деятельность воспитывает активность только тогда, когда ребенок может в ней проявлять фантазию, самостоятельность, реализовать свои замыс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тепличном воспитании дошкольник постоянно ощущает на себе бремя чрезмерной опеки: нельзя вволю попрыгать, побегать – устанешь; взять в руки молоток – ударишь палец; поработать с иголкой – наколешься. Ребенок то и дело слышит: «Не играй в песке – испачкаешься», «Не развязывай шарф – заболеешь».</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Привыкая к тому, что каждый его шаг подсказан взрослым, ребенок теряет способность размышлять над своими поступ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а воспитателя – разъяснить родителям, что важно не смешивать требовательность с мелочной опекой, которая только сковывает силы ребенка. Ограждать детей от какого-либо напряжения, не проявлять должной твердости - это значит не заглядывать в их будущ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ь должен предостеречь родителей и от другой крайности – чрезмерной строгости, которая вызывает у ребенка ощущение подавленности.</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Требовательность – это не тирания, требовательность должна быть разумной и доброжелательной.</w:t>
      </w:r>
    </w:p>
    <w:p>
      <w:pPr>
        <w:pStyle w:val="Normal"/>
        <w:spacing w:before="0" w:after="0"/>
        <w:jc w:val="both"/>
        <w:rPr/>
      </w:pPr>
      <w:r>
        <w:rPr>
          <w:rFonts w:cs="Times New Roman" w:ascii="Times New Roman" w:hAnsi="Times New Roman"/>
          <w:sz w:val="24"/>
          <w:szCs w:val="24"/>
        </w:rPr>
        <w:t>Для старших дошкольников уже характерна способность подмечать, что родители в своей строгости не всегда правы, что другие дети имеют большую самостоятельность в действиях («А Вите позволяют», « Оле разрешают, а мне нет – поче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попустительство детским шалостям, так и нетерпимость к ним в равной степени характеризуют крайности в отношениях взрослого к ребенку и не могут считаться нормой. Нельзя забывать о том, что нормально развивающийся ребенок испытывает потребность в активной форме выразить свое эмоциональное состояние. У него, например, очень хорошее настроение, он взволнован приятным событием (получил долгожданный подарок, пришел любимый товарищ, неожиданно в доме появились гости и т.п.) и бурно проявляет свои чувства.</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Важно отличать детские шалости от намеренного озорства, не давать переходить границы дозволенного. Если ребенка своевременно приучили сознательно относиться к слову воспитателей, то шалости удается легко прекратить, предотвратив детскую эмоциональную безудержность. Всегда нужно иметь в виду, что формы и сила выражения эмоций зависят от воспитания.</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Аленка, радостная, выбежала из группы навстречу отцу. Она полна впечатлений: столько событий за день! Воспитатель похвалил ее за то, что она помогала одеваться малышам; завтра она дежурная по уголку природы. Все это очень важно и значительно, и как этим не поделиться с папой! Отец машинально соглашается с ней, занятый собственными мыслями.</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Дома для дочери у отца тоже нет времени: телевизор, газета, потом приходят друзья. Девочка предоставлена себе, своим играм и размышлениям, и маме не до нее, хлопочет по хозяйству. Старший брат занят уроками, а в свободное время, по примеру взрослых, не считает нужным проявить внимание к сестренке. Попытки пятилетней девочки что-то рассказать, спросить чаще всего наталкиваются на слова «подожди, я занят», «играй сама», «это мы после обсудим».</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Аленкина семья вполне благополучная, здесь не бывает ссор, у девочки есть все необходимое – красивая одежда, игрушки, сладости, родители заботятся о ее здоровье, режиме, покое. Но все ее детские дела и волнения не воспринимают всерье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и искренне удивлены, почему их дочь дома плачет по любому поводу, становится все капризнее и упрямее, почему с таким трудом нужно добиваться от нее послушания. Вместе с тем в детском саду девочка по-прежнему ведет себя хорошо.</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а воспитателя – побеседовать с родителями, выяснить причину изменившегося поведения ребенка и объяснить, что материальный достаток не может компенсировать духовного внимания малышу, столь необходимого для формирования его лич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8:38:00Z</dcterms:created>
  <dc:creator>Татьяна</dc:creator>
  <dc:description/>
  <dc:language>en-US</dc:language>
  <cp:lastModifiedBy>Владимир</cp:lastModifiedBy>
  <dcterms:modified xsi:type="dcterms:W3CDTF">2015-03-14T18:38:00Z</dcterms:modified>
  <cp:revision>2</cp:revision>
  <dc:subject/>
  <dc:title/>
</cp:coreProperties>
</file>