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eastAsia="ru-RU"/>
        </w:rPr>
        <w:t>Интеллектуальные игры для развития мышления старших до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bookmarkStart w:id="0" w:name="_GoBack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родителей с некоторыми игровыми приемами развития мышления дошкольников; дать практические советы по организации игровых занятий в домашни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одители будущих первоклассников мечтают о том, чтобы их ребенок успешно начал обучение в школе. Поступление в школу – чрезвычайно ответственный момент как для самого ребенка, так и его родителей. Понимая важность подготовки к школе, даже за несколько месяцев до начала учебного года можно организовать целенаправленные развивающие занятия с детьми, которые помогут им на этом новом этапе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школьному обучению предполагает многокомпонентное образование. Прежде всего у ребенка должно быть желание идти в школу. Также он должен уметь взаимодействовать со сверстниками, контролировать свое поведение, выполнять требования педагога. Важно, чтобы ребенок был здоровым, выносливым, чтобы мог выдерживать нагрузку в течение урока и всего учебного дня. И, пожалуй, самое главное, у него должно быть хорошее умственное развитие, которое является основой для успешного овладения школьными знаниями, умениями и навыками. Во многом это зависит от того, насколько хорошо у ребенка развито мыш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игры, конструирование, лепка, рисование, чтение развивают у ребенка такие мыслительные операции как обобщение, сравнение, установление причинно – следственных связей, способность рассужд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 ребенком проводятся специальные занятия, то развитие мышления происходит быстрее. А сами показатели мышления могут улучшаться в 3-4 раза. Большую помощь своему ребенку могут оказать родители. Обучение лучше осуществляется в естественном, самом привлекательном для дошкольников виде деятельности – иг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познакомить вас с некоторыми игровыми упражнениями, способствующими развитию мышления. Эти упражнения можно превратить в интересную игру. В игре вы можете установить правило – за верный ответ ребенок получает фишку или какую-то другую награду. Это вызывает дополнительную заинтересованность в иг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Закончи сло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будете начинать слово, произнося первый слог, а ребенок – его заканчи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тгадай, что я хочу сказат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10 слогов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-, за-, на-, ми-, му-, до-, че-, пры-, ку-, зо-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легко и быстро справляется с заданием, то предложите ему придумывать не одно слово, а столько, сколько смож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по-лет, по-лотенце, по-душ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ируйте не только правильность ответов, но и время, которое является показателем мыслительных процессов, сообразительности, речевой а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вития мыслительных процессов обобщения, выделения существенных признаков можно провести игр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йди лишнее слов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ребенку серию слов. Каждая серия состоит из четырех слов. Три слова объединены по общему для них признаку, а одно слово отличается от них и должно быть исключ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е определить слово, которое является «лишним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блоко, слив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гур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руш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ка, тарелка, кастрюл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сум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ье, свитер, рубаш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шап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за, дуб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емля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ло, зубная паст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шампун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л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олоко, творог, смета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, минут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екунд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сточка, ворон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р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рока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Как это можно использовать»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ребенку: «Я буду говорить слова, ты тоже говори, но только наоборот. Например: большой – маленький».</w:t>
        <w:br/>
        <w:t>Можно использовать следующие пары слов: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ый     –     грустный</w:t>
        <w:br/>
        <w:t>Быстрый     –    медленный</w:t>
        <w:br/>
        <w:t>Пустой        –    полный</w:t>
        <w:br/>
        <w:t>Худой         –     толстый</w:t>
        <w:br/>
        <w:t>Умный        –    глупый</w:t>
        <w:br/>
        <w:t>Тяжелый     –    легкий</w:t>
        <w:br/>
        <w:t>Храбрый     –    трусливый</w:t>
        <w:br/>
        <w:t>Твердый      –    мягкий</w:t>
        <w:br/>
        <w:t>Шершавый  –    гладкий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Бывает – не бывает»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гры вам понадобится мяч.</w:t>
        <w:br/>
        <w:t>Вы называете какую-нибудь ситуацию и бросаете ребенку мяч. Ребенок должен поймать мяч в том случае, если названная ситуация бывает, а если нет, то ловить мяч не нужно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и можно предлагать разные: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ушел на работу.</w:t>
        <w:br/>
        <w:t>Поезд летит по небу.</w:t>
        <w:br/>
        <w:t>Человек вьет гнездо.</w:t>
        <w:br/>
        <w:t>Почтальон принес письмо.</w:t>
        <w:br/>
        <w:t>Яблоко соленое.</w:t>
        <w:br/>
        <w:t>Дом пошел гулять.</w:t>
        <w:br/>
        <w:t>Волк бродит по лесу.</w:t>
        <w:br/>
        <w:t>На дереве выросли шишки.</w:t>
        <w:br/>
        <w:t>Кошка гуляет по крыше.</w:t>
        <w:br/>
        <w:t>Собака гуляет по крыше.</w:t>
        <w:br/>
        <w:t>Девочка рисует домик.</w:t>
        <w:br/>
        <w:t>Лодка плавает по небу.</w:t>
        <w:br/>
        <w:t>Ночью светит солнце.</w:t>
        <w:br/>
        <w:t>Зимой идет снег.</w:t>
        <w:br/>
        <w:t>Зимой гремит гром.</w:t>
        <w:br/>
        <w:t>Рыба поет песни.</w:t>
        <w:br/>
        <w:t>Ветер качает дерев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Угадай по описанию»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предлагает угадать, о чем (о каком овоще, животном, игрушке) он говорит и дает описание этого предмета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это овощ, он красный, сочны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мид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затрудняется с ответом, перед ним выкладывают картинки с различными овощами. Ребенок находит нужное изобра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Кто кем будет»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показывает или называет предметы и явления, а ребенок должен ответить на вопрос: «Как они изменятся, кем будут?»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(чем) будет: яйцо, цыпленок, семечко, гусеница, мука, деревянная доска, кирпич, ткань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существовать несколько ответов на один вопрос. Необходимо поощрять ребенка за несколько правильных ответов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ираясь на прогулку, возьмите с собой мяч. Он вам понадобится для проведения игр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твечай быстро»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бросает ребенку мяч, называет цвет. Ребенок, возвращая мяч, должен постараться быстро назвать предмет этого цвета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называть не только цвет, но и любое качество (вкус, форму) предм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чером, в спокойной домашней остановке проведите игр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думай наз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нее необходимо подготовить несколько небольших детских стихотворений. Прочитайте ребенку стихотворение, не называя заголовка. Предложите ему самому придумать каждому стихотворению какое-то название. Эта игра научит ребенка обобщать и выделять главную мысль в стихотворении. Часто дети придумывают даже более удачные названия, чем авторские.</w:t>
        <w:br/>
        <w:t>Уважаемые родители! Ребенок дошкольного возраста обладает поистине огромными возможностями развития и способностями познавать. В нем заложен инстинкт познания и исследования мира. Помогите ребенку развить и реализовать свои возможности. Не жалейте затраченного времени. Оно многократно окупится. Ваш ребенок переступит порог школы с уверенностью, учение будет для него не тяжелой обязанностью, а реальность и у вас не будет оснований расстраиваться по поводу успеваемости.</w:t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44:00Z</dcterms:created>
  <dc:creator>Елена</dc:creator>
  <dc:description/>
  <cp:keywords/>
  <dc:language>en-US</dc:language>
  <cp:lastModifiedBy>Уша Олег</cp:lastModifiedBy>
  <dcterms:modified xsi:type="dcterms:W3CDTF">2015-03-14T12:53:00Z</dcterms:modified>
  <cp:revision>2</cp:revision>
  <dc:subject/>
  <dc:title/>
</cp:coreProperties>
</file>