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0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0c5"/>
          <w:b/>
          <w:bCs/>
          <w:color w:val="444444"/>
          <w:sz w:val="28"/>
          <w:szCs w:val="28"/>
          <w:u w:val="single"/>
        </w:rPr>
        <w:t>ДЫХАТЕЛЬНАЯ ГИМНАСТИКА ДЛЯ ДЕТЕЙ РАННЕГО ВОЗРАСТА</w:t>
      </w:r>
    </w:p>
    <w:p>
      <w:pPr>
        <w:pStyle w:val="C3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Эти упражнения можно включать в комплекс утренней гимнастики, разминки после сна, на прогулке, но не менее 2 раз в день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Часик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Встать прямо, ноги слегка расставить, руки опустить. Размахивая прямыми руками вперёд-назад произносить ТИК-ТАК, дыхание спокойное, ровное. (6-7 раз)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Дудочка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Сесть на стульчик, кисти рук сжать, как будто в руках дудочка, поднести к губам. Сделать медленный выдох с произнесением звуков П-Ф-Ф-Ф (4 раза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Петушок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Стоя прямо, ноги слегка расставить, руки опустить. Руки поднять в стороны – вдохнуть, похлопать руками по бёдрам со звуками КУ-КА-РЕ-КУ – выдохнуть. (4 раза)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Каша кипит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Сидя на стульчике, одну руку положить на живот, другую – на грудь. Втянуть живот и набрать воздух (вдох), опустить грудь (выдох) и произносить на выдохе громко звук Ф-Ф-Ф. (4 раза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Паровозик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Ходить, делая попеременно движения руками и приговаривая ЧУХ-ЧУХ-ЧУХ (20 секунд)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Весёлый мячик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Стоя прямо, ноги расставить. Поднять руки с мячом (диаметр до 10 см) к груди, вдохнуть и бросить мяч от груди вперёд со звуком У-Х-Х (выдох), догнать мяч (4-5 раз)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Гус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Ходить медленно, на вдох поднимать руки в стороны, на выдох – опускать вниз с длительным произнесением звука ГА-ГА (1 мин)</w:t>
      </w:r>
    </w:p>
    <w:p>
      <w:pPr>
        <w:pStyle w:val="C3c10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0c5"/>
          <w:b/>
          <w:bCs/>
          <w:color w:val="444444"/>
          <w:sz w:val="28"/>
          <w:szCs w:val="28"/>
          <w:u w:val="single"/>
        </w:rPr>
        <w:t>МИОГИМНАСТИКА ДЛЯ ДЕТЕЙ РАННЕГО ВОЗРАСТА</w:t>
      </w:r>
    </w:p>
    <w:p>
      <w:pPr>
        <w:pStyle w:val="C3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Эти упражнения стимулируют развитие мышц, поднимающих язык, способствующих развитию навыка правильного глотания, укрепляют круговую мышцу рта, предупреждая нарушения в развитии звуковой стороны речи, предотвращая зубочелюстную деформацию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Лошадк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Цоканье языком (30 сек) в удобном для ребёнка положения (сидя, стоя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Заводим машину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Длительное произнесение звука Д-Д-Д (до 30 сек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Почистим зубки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Кончиком языка водить («чистить», «гладить») по верхним и нижним зубам вправо-влево (4-5 раз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Поцелуйчик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Вытянуть вперёд губы и чмокнуть  (4-5 раз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Улыбочка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Растянуть губы как можно шире, вернуться в исходное положение губ (4-5 раз)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Надуем шарик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Надуть щёки и медленно выдавить воздух через сжатые губы кулачками (4-5 раз)</w:t>
      </w:r>
    </w:p>
    <w:p>
      <w:pPr>
        <w:pStyle w:val="C3c10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0c5"/>
          <w:b/>
          <w:bCs/>
          <w:color w:val="444444"/>
          <w:sz w:val="28"/>
          <w:szCs w:val="28"/>
          <w:u w:val="single"/>
        </w:rPr>
        <w:t>ЗАКАЛИВАЮЩЕЕ НОСОВОЕ ДЫХАНИЕ</w:t>
      </w:r>
    </w:p>
    <w:p>
      <w:pPr>
        <w:pStyle w:val="C3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Эти упражнения улучшают кровообращение в верхних отделах дыхательных путей, повышают устойчивость организма к холоду, инфекциям, недостатку кислорода. Все упражнения повторяются 4-5 раз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Сделать 10 вдохов и выдохов через правую и левую ноздрю, по очереди закрывая их то большим, то указательным пальцами правой руки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Открыть рот и кончик языка прижать к нёбу, выключая ротовое дыхание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Сделать спокойный вдох через нос, на выдохе с одновременным постукиванием пальцами по крыльям носа произносить слоги БА-БО-БУ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Сжать пальцы в кулаки, во время вдоха через нос широко открыть рот и высунуть язык, доставая им до подбородка. Разжать кулаки, выдохнуть через нос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1:00Z</dcterms:created>
  <dc:creator>Admin</dc:creator>
  <dc:description/>
  <cp:keywords/>
  <dc:language>en-US</dc:language>
  <cp:lastModifiedBy>OEM</cp:lastModifiedBy>
  <dcterms:modified xsi:type="dcterms:W3CDTF">2012-02-16T01:54:00Z</dcterms:modified>
  <cp:revision>3</cp:revision>
  <dc:subject/>
  <dc:title>ДЫХАТЕЛЬНАЯ ГИМНАСТИКА ДЛЯ ДЕТЕЙ РАННЕГО ВОЗРАСТА</dc:title>
</cp:coreProperties>
</file>